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РАЗОК</w:t>
            </w:r>
          </w:p>
          <w:p>
            <w:pPr>
              <w:pStyle w:val="Sentrcol"/>
              <w:jc w:val="center"/>
              <w:rPr/>
            </w:pPr>
            <w:r>
              <w:rPr>
                <w:rStyle w:val="Boldtext"/>
                <w:rFonts w:eastAsia="Calibri"/>
                <w:b w:val="false"/>
                <w:bCs w:val="false"/>
              </w:rPr>
              <w:t>Акт звірки взаєморозрахунків № 1</w:t>
              <w:br/>
            </w:r>
            <w:r>
              <w:rPr>
                <w:rFonts w:eastAsia="Calibri"/>
              </w:rPr>
              <w:t>за договором поставки від 30.12.20 р. № 441/п</w:t>
              <w:br/>
              <w:t>за період з 01.01.21 р. по 31.03.21 р.</w:t>
            </w:r>
          </w:p>
          <w:p>
            <w:pPr>
              <w:pStyle w:val="Textco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.04.21 р.</w:t>
              <w:tab/>
              <w:t>м. Дніпро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Ми, які підписалися нижче:</w:t>
            </w:r>
          </w:p>
          <w:p>
            <w:pPr>
              <w:pStyle w:val="TextOcol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«Кактус» в особі директора Тарасенка Бориса Романовича, що діє на підставі статуту, з однієї сторони, </w:t>
            </w:r>
          </w:p>
          <w:p>
            <w:pPr>
              <w:pStyle w:val="Textcol"/>
              <w:spacing w:before="57" w:after="0"/>
              <w:rPr>
                <w:rFonts w:eastAsia="Calibri"/>
              </w:rPr>
            </w:pPr>
            <w:r>
              <w:rPr>
                <w:rFonts w:eastAsia="Calibri"/>
              </w:rPr>
              <w:t>та</w:t>
            </w:r>
          </w:p>
          <w:p>
            <w:pPr>
              <w:pStyle w:val="TextOcol"/>
              <w:rPr>
                <w:rFonts w:eastAsia="Calibri"/>
              </w:rPr>
            </w:pPr>
            <w:r>
              <w:rPr>
                <w:rFonts w:eastAsia="Calibri"/>
              </w:rPr>
              <w:t>Приватне підприємство «Хмара» в особі директора Іванченко Олени Станіславівни, що діє на підставі статуту, з іншої сторони,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склали цей акт про те, що стан розрахунків між сторонами за даними бухгалтерського обліку є таким:</w:t>
            </w:r>
          </w:p>
          <w:p>
            <w:pPr>
              <w:pStyle w:val="Textcol"/>
              <w:spacing w:before="0" w:after="0"/>
              <w:jc w:val="right"/>
              <w:rPr/>
            </w:pPr>
            <w:r>
              <w:rPr/>
              <w:t>(грн)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1"/>
              <w:gridCol w:w="3463"/>
              <w:gridCol w:w="1215"/>
              <w:gridCol w:w="1265"/>
              <w:gridCol w:w="1125"/>
              <w:gridCol w:w="1231"/>
            </w:tblGrid>
            <w:tr>
              <w:trPr>
                <w:trHeight w:val="60" w:hRule="atLeast"/>
              </w:trPr>
              <w:tc>
                <w:tcPr>
                  <w:tcW w:w="1001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Операція/докумен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За даними ТОВ «Кактус»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6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За даними ПП «Хмара»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1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463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Д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К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Д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Сума К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shd w:fill="B00033" w:val="clear"/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  <w:p>
                  <w:pPr>
                    <w:pStyle w:val="Tabltext9ptco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64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лишок на 01.01.21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14.01.21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Поставка товару/видаткова накладна </w:t>
                    <w:br/>
                    <w:t>від 14.01.21 р. № 67-п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1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23.01.21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Поставка товару/видаткова накладна </w:t>
                    <w:br/>
                    <w:t>від 23.01.21 р. № 103-п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2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12.02.21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Поставка товару/видаткова накладна </w:t>
                    <w:br/>
                    <w:t>від 12.02.21 р. № 147-п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2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13.02.21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346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left"/>
                    <w:rPr/>
                  </w:pPr>
                  <w:r>
                    <w:rPr/>
                    <w:t xml:space="preserve">Оплата/платіжне доручення </w:t>
                    <w:br/>
                    <w:t>від 13.02.21 р. № 778</w:t>
                  </w:r>
                </w:p>
                <w:p>
                  <w:pPr>
                    <w:pStyle w:val="Tabltext9ptco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3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Оборот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5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3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64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алишок на 31.03.21 р.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2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–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Textco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У результаті звіряння взаєморозрахунків установлено, що станом на 31.03.21 р. заборгованість ПП «Хмара» перед ТОВ «Кактус» становить 20 000 грн (двадцять тисяч гривень).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Цей акт складено у двох примірниках, що мають однакову юридичну силу.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к повернення підписаного ПП «Хмара» акта – не пізніше 15.04.21 р. 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Підписаний акт надсилається на поштову адресу ТОВ «Кактус»: 49000, м. Дніпро, вул. Велика, 7а, оф. 13.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Строк погашення заборгованості – не пізніше 30.04.21 р.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Директор ТОВ «Кактус»</w:t>
              <w:tab/>
              <w:tab/>
              <w:tab/>
              <w:tab/>
              <w:t>Директор ПП «Хмара»</w:t>
            </w:r>
          </w:p>
          <w:p>
            <w:pPr>
              <w:pStyle w:val="Textcol"/>
              <w:spacing w:before="170" w:after="0"/>
              <w:rPr>
                <w:rFonts w:eastAsia="Calibri"/>
              </w:rPr>
            </w:pPr>
            <w:r>
              <w:rPr>
                <w:rFonts w:eastAsia="Calibri"/>
              </w:rPr>
              <w:t>(підпис) Б. Р. Тарасенко</w:t>
              <w:tab/>
              <w:tab/>
              <w:tab/>
              <w:tab/>
              <w:t>(підпис) О. С. Іванченко</w:t>
            </w:r>
          </w:p>
          <w:p>
            <w:pPr>
              <w:pStyle w:val="TextMP"/>
              <w:rPr/>
            </w:pPr>
            <w:r>
              <w:rPr>
                <w:rFonts w:eastAsia="Calibri"/>
              </w:rPr>
              <w:t xml:space="preserve">01.04.21 р. </w:t>
              <w:tab/>
              <w:tab/>
              <w:tab/>
              <w:tab/>
              <w:tab/>
              <w:tab/>
              <w:t>«</w:t>
            </w:r>
            <w:r>
              <w:rPr>
                <w:rFonts w:eastAsia="Calibri"/>
                <w:spacing w:val="-38"/>
              </w:rPr>
              <w:t>___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spacing w:val="-38"/>
              </w:rPr>
              <w:t>________</w:t>
            </w:r>
            <w:r>
              <w:rPr>
                <w:rFonts w:eastAsia="Calibri"/>
              </w:rPr>
              <w:t xml:space="preserve"> 2021 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3:00Z</dcterms:created>
  <dc:creator>Kachkovskaya</dc:creator>
  <dc:description/>
  <dc:language>en-US</dc:language>
  <cp:lastModifiedBy>Сергей</cp:lastModifiedBy>
  <dcterms:modified xsi:type="dcterms:W3CDTF">2021-04-20T18:03:00Z</dcterms:modified>
  <cp:revision>2</cp:revision>
  <dc:subject/>
  <dc:title/>
</cp:coreProperties>
</file>