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6086"/>
        <w:gridCol w:w="952"/>
        <w:gridCol w:w="1044"/>
        <w:gridCol w:w="1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міст господарської операці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,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ідписано акт наданих послуг із розробки сай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ідображено суму ПДВ (до реєстрації ПН у ЄРП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ідображено податковий кредит (ПН зареєстрован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лачено за послуги з розробки сай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дійснено передоплату реєстрації та дії домену на рі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ідображено суму ПД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римано податкову наклад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римано акт від реєстратора доме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ідображено суму ПД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дійснено взаємозалік заборговано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іднесено витрати на дію домену до витрат періоду (на кінець місяц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дійснено передоплату послуг хостингу/колокаці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ідображено суму ПД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римано податкову наклад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римано акт від постачальника по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ідображено суму ПД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дійснено взаємозалік заборговано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7:00Z</dcterms:created>
  <dc:creator>Helen</dc:creator>
  <dc:description/>
  <cp:keywords/>
  <dc:language>en-US</dc:language>
  <cp:lastModifiedBy>Наталья Н. Шевчук</cp:lastModifiedBy>
  <dcterms:modified xsi:type="dcterms:W3CDTF">2021-04-29T11:17:00Z</dcterms:modified>
  <cp:revision>2</cp:revision>
  <dc:subject/>
  <dc:title/>
</cp:coreProperties>
</file>