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2737"/>
        <w:gridCol w:w="4588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аріант надходження сайту для медичного КН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оговір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лежність майнових прав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айт розроблено власними силам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лужбовий твір на підставі трудового договору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йнові права належать </w:t>
            </w:r>
            <w:r>
              <w:rPr>
                <w:rStyle w:val="StrongEmphasis"/>
              </w:rPr>
              <w:t>працівникові та роботодавцю спільно</w:t>
            </w:r>
            <w:r>
              <w:rPr/>
              <w:t>, якщо інше не встановлено договором (ч. 2 ст. 429 ЦК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дбано послуги з розробки сайт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говір на створення та використання об’єкта права інтелектуальної власност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йнові права інтелектуальної власності належать його </w:t>
            </w:r>
            <w:r>
              <w:rPr>
                <w:rStyle w:val="StrongEmphasis"/>
              </w:rPr>
              <w:t>творцеві та замовникові</w:t>
            </w:r>
            <w:r>
              <w:rPr/>
              <w:t xml:space="preserve"> спільно, якщо інше не встановлено договором (ч. 2 ст. 430 ЦК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дбано готовий сай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говір на передачу виключних прав інтелектуальної власност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йнові права інтелектуальної власності спочатку належать </w:t>
            </w:r>
            <w:r>
              <w:rPr>
                <w:rStyle w:val="StrongEmphasis"/>
              </w:rPr>
              <w:t>розробникові</w:t>
            </w:r>
            <w:r>
              <w:rPr/>
              <w:t xml:space="preserve"> – повністю або спільно з його працівниками (ч. 2 ст. 429 ЦК). Надалі майнові права передаються покупцеві (ст. 427 ЦК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ендовано сай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іцензійний договір (ч. 4 ст. 426 ЦК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иключних майнових прав у орендаря немає. Він отримує в користування обмежений набір майнових прав (ст. 1109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17:00Z</dcterms:created>
  <dc:creator>Helen</dc:creator>
  <dc:description/>
  <cp:keywords/>
  <dc:language>en-US</dc:language>
  <cp:lastModifiedBy>Наталья Н. Шевчук</cp:lastModifiedBy>
  <dcterms:modified xsi:type="dcterms:W3CDTF">2021-04-29T11:17:00Z</dcterms:modified>
  <cp:revision>2</cp:revision>
  <dc:subject/>
  <dc:title/>
</cp:coreProperties>
</file>