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хозяйственной оп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писан акт предоставленных услуг по разработке сай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ажена сумма НДС (до регистрации НН в ЕРН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ажен налоговый кредит (НН зарегистрирован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лачены услуги по разработке сай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а предоплата регистрации и действия домена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ажена сумма 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а налоговая наклад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 акт от регистратора дом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ажена сумма 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 взаимозачет задолжен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несены расходы на действие домена к расходам периода (на конец месяц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а предоплата услуг хостинга/коло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ажена сумма 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а налоговая наклад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 акт от поставщика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ажена сумма 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 взаимозачет задолжен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0:00Z</dcterms:created>
  <dc:creator>Helen</dc:creator>
  <dc:description/>
  <cp:keywords/>
  <dc:language>en-US</dc:language>
  <cp:lastModifiedBy>Наталья Н. Шевчук</cp:lastModifiedBy>
  <dcterms:modified xsi:type="dcterms:W3CDTF">2021-04-29T11:10:00Z</dcterms:modified>
  <cp:revision>2</cp:revision>
  <dc:subject/>
  <dc:title/>
</cp:coreProperties>
</file>