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2737"/>
        <w:gridCol w:w="4588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ариант поступления сайта для медицинского КН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оговор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инадлежность имущественных прав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айт разработан собственными силам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лужебное произведение на основании трудового договор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мущественные права принадлежат </w:t>
            </w:r>
            <w:r>
              <w:rPr>
                <w:rStyle w:val="StrongEmphasis"/>
              </w:rPr>
              <w:t>работнику и работодателю совместно</w:t>
            </w:r>
            <w:r>
              <w:rPr/>
              <w:t>, если иное не установлено договором (ч. 2 ст. 429 ГК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обретены услуги по разработке сай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говор на создание и использование объекта права интеллектуальной собственност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мущественные права интеллектуальной собственности принадлежат его </w:t>
            </w:r>
            <w:r>
              <w:rPr>
                <w:rStyle w:val="StrongEmphasis"/>
              </w:rPr>
              <w:t>творцу и заказчику</w:t>
            </w:r>
            <w:r>
              <w:rPr/>
              <w:t xml:space="preserve"> совместно, если иное не установлено договором (ч. 2 ст. 430 ГК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обретен готовый сай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говор на передачу исключительных прав интеллектуальной собственност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мущественные права интеллектуальной собственности сначала принадлежат </w:t>
            </w:r>
            <w:r>
              <w:rPr>
                <w:rStyle w:val="StrongEmphasis"/>
              </w:rPr>
              <w:t>разработчику</w:t>
            </w:r>
            <w:r>
              <w:rPr/>
              <w:t xml:space="preserve"> – полностью или совместно с его работниками (ч. 2 ст. 429 ГК). Затем имущественные права передаются покупателю (ст. 427 ГК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рендован сай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ицензионный договор (ч. 4 ст. 426 ГК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ключительных имущественных прав у арендатора нет. Он получает в пользование ограниченный набор имущественных прав (ст. 1109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1:00Z</dcterms:created>
  <dc:creator>Helen</dc:creator>
  <dc:description/>
  <cp:keywords/>
  <dc:language>en-US</dc:language>
  <cp:lastModifiedBy>Наталья Н. Шевчук</cp:lastModifiedBy>
  <dcterms:modified xsi:type="dcterms:W3CDTF">2021-04-29T11:11:00Z</dcterms:modified>
  <cp:revision>2</cp:revision>
  <dc:subject/>
  <dc:title/>
</cp:coreProperties>
</file>