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70" w:after="0"/>
        <w:jc w:val="right"/>
        <w:textAlignment w:val="center"/>
        <w:rPr/>
      </w:pPr>
      <w:r>
        <w:rPr/>
        <w:t>Таблиця 3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8"/>
        <w:gridCol w:w="5797"/>
      </w:tblGrid>
      <w:tr>
        <w:trPr>
          <w:trHeight w:val="60" w:hRule="atLeast"/>
        </w:trPr>
        <w:tc>
          <w:tcPr>
            <w:tcW w:w="3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 роботи за відповідним трудовим договором у роботодавц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ахунковий 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ільше 12 календарних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повних календарних місяців роботи (з 1-го до 1-го числа), що передують місяцю настання страхового випадку (п. 25 Порядку № 126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енше 12 календарних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актична кількість повністю відпрацьованих календарних місяців (з 1-го до 1-го числа), що передують місяцю настання страхового випадку (п. 26 Порядку № 126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енше одного календарного місяц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актична кількість календарних днів перебування у трудових відносинах перед настанням страхового випадку (п. 27 Порядку № 126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2:00Z</dcterms:created>
  <dc:creator>Kachkovskaya</dc:creator>
  <dc:description/>
  <dc:language>en-US</dc:language>
  <cp:lastModifiedBy>Сергей</cp:lastModifiedBy>
  <dcterms:modified xsi:type="dcterms:W3CDTF">2021-04-28T21:12:00Z</dcterms:modified>
  <cp:revision>3</cp:revision>
  <dc:subject/>
  <dc:title/>
</cp:coreProperties>
</file>