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1</w:t>
      </w:r>
    </w:p>
    <w:tbl>
      <w:tblPr>
        <w:tblW w:w="978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3651"/>
        <w:gridCol w:w="1799"/>
        <w:gridCol w:w="1787"/>
        <w:gridCol w:w="2146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ди </w:t>
              <w:br/>
              <w:t>додаткових підста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мова </w:t>
              <w:br/>
              <w:t>фінансу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пла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73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зв’язку з відстороненням від роботи для осіб, робота яких пов’язана з обслуговуванням населення, якщо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ці особи були в контакті з інфекційними хворими або є бактеріоносіями,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у разі неможливості здійснення тимчасового переведення цих осіб за їх згодою на іншу роботу, не пов’язану з ризиком поширення інфекційних хвороб</w:t>
            </w:r>
          </w:p>
        </w:tc>
        <w:tc>
          <w:tcPr>
            <w:tcW w:w="17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На підставі ЛН, виданого інфекціоністом або лікуючим лікарем згідно з висновком лікаря-епідеміолог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дійснюється починаючи з 1-го дня за весь час відсутності на роботі з цієї причи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лежить від тривалості страхового стажу й розміру середньоденного доходу працівника та обчислюється за загальними правил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період перебування у ЗОЗ, а також самоізоляції під меднаглядом у зв’язку з проведенням заходів, спрямованих на запобігання виникненню та поширенню коронавірусної хвороби (COVID-19), а також локалізацію та ліквідацію її спалахів та епідем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підставі виданого у встановленому порядку Л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дійснюється починаючи з 6-го дня непрацездатності (перші 5 днів фі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нансуються за кош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и роботодавц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 розмірі 50 % середньої зарплати (доходу) незалежно від страхового стажу на період перебування разом із хворою людино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4:00Z</dcterms:created>
  <dc:creator>Kachkovskaya</dc:creator>
  <dc:description/>
  <dc:language>en-US</dc:language>
  <cp:lastModifiedBy>Сергей</cp:lastModifiedBy>
  <dcterms:modified xsi:type="dcterms:W3CDTF">2021-04-28T21:14:00Z</dcterms:modified>
  <cp:revision>2</cp:revision>
  <dc:subject/>
  <dc:title/>
</cp:coreProperties>
</file>