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jc w:val="right"/>
        <w:rPr/>
      </w:pPr>
      <w:r>
        <w:rPr/>
        <w:t>Таблица 3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7"/>
        <w:gridCol w:w="5658"/>
      </w:tblGrid>
      <w:tr>
        <w:trPr>
          <w:trHeight w:val="60" w:hRule="atLeast"/>
        </w:trPr>
        <w:tc>
          <w:tcPr>
            <w:tcW w:w="36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иод работы по соответствующему</w:t>
              <w:br/>
              <w:t xml:space="preserve"> трудовому договору у работодател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счетный пери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6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Более 12 календарных месяце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12 полных календарных месяцев работы (с 1-го до 1-го числа), предшествующих месяцу наступления страхового случая (п. 25 Порядка № 1266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Менее 12 календарных месяце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Фактическое количество полностью отработанных календарных месяцев (с 1-го до 1-го числа), предшествующих месяцу наступления страхового случая (п. 26 Порядка № 1266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Менее одного календарного месяц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Фактическое количество календарных дней пребывания в трудовых отношениях перед наступлением страхового случая (п. 27 Порядка № 1266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cs="Calibri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;Times New Roman" w:hAnsi="Calibri;Times New Roman" w:eastAsia="Calibri;Times New Roman" w:cs="Calibri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Footnote">
    <w:name w:val="Footnote Text"/>
    <w:basedOn w:val="Normal"/>
    <w:pPr/>
    <w:rPr>
      <w:rFonts w:ascii="Calibri;Times New Roman" w:hAnsi="Calibri;Times New Roman" w:eastAsia="Calibri;Times New Roman" w:cs="Calibri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18:00Z</dcterms:created>
  <dc:creator>Kachkovskaya</dc:creator>
  <dc:description/>
  <dc:language>en-US</dc:language>
  <cp:lastModifiedBy>Сергей</cp:lastModifiedBy>
  <dcterms:modified xsi:type="dcterms:W3CDTF">2021-04-28T20:18:00Z</dcterms:modified>
  <cp:revision>2</cp:revision>
  <dc:subject/>
  <dc:title/>
</cp:coreProperties>
</file>