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3"/>
        <w:gridCol w:w="5892"/>
      </w:tblGrid>
      <w:tr>
        <w:trPr>
          <w:trHeight w:val="60" w:hRule="atLeast"/>
        </w:trPr>
        <w:tc>
          <w:tcPr>
            <w:tcW w:w="34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сключать </w:t>
              <w:br/>
              <w:t xml:space="preserve">из расчета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лючать из расчета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4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Дни праздничные, нерабочие, определенные в ст. 73 КЗоТ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Календарные дни временной нетрудоспособности в расчетном периоде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ни оплачиваемых отпусков (ежегодных, дополнительных, учебных, социальных, чернобыльских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Календарные дни беременности и родов в расчетном периоде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6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ни простоя, установленного на предприяти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Календарные дни отпусков по уходу за ребенком до 3 (6) лет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6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8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Календарные дни отпуска без сохранения зарплаты </w:t>
            </w:r>
          </w:p>
          <w:p>
            <w:pPr>
              <w:pStyle w:val="Tabltext9ptcol"/>
              <w:rPr/>
            </w:pPr>
            <w:r>
              <w:rPr/>
              <w:t>(ст. 25, 26 Закона от 15.11.96 г. № 504/96-ВР «Об отпусках»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cs="Calibri;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;Times New Roman" w:hAnsi="Calibri;Times New Roman" w:eastAsia="Calibri;Times New Roman" w:cs="Calibri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Footnote">
    <w:name w:val="Footnote Text"/>
    <w:basedOn w:val="Normal"/>
    <w:pPr/>
    <w:rPr>
      <w:rFonts w:ascii="Calibri;Times New Roman" w:hAnsi="Calibri;Times New Roman" w:eastAsia="Calibri;Times New Roman" w:cs="Calibri;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Vajlivo">
    <w:name w:val="Vajlivo"/>
    <w:basedOn w:val="Textcol"/>
    <w:qFormat/>
    <w:pPr>
      <w:spacing w:before="340" w:after="113"/>
      <w:ind w:left="794" w:hanging="0"/>
      <w:jc w:val="lef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0:17:00Z</dcterms:created>
  <dc:creator>Kachkovskaya</dc:creator>
  <dc:description/>
  <dc:language>en-US</dc:language>
  <cp:lastModifiedBy>Сергей</cp:lastModifiedBy>
  <dcterms:modified xsi:type="dcterms:W3CDTF">2021-04-28T20:17:00Z</dcterms:modified>
  <cp:revision>3</cp:revision>
  <dc:subject/>
  <dc:title/>
</cp:coreProperties>
</file>