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/>
        <w:jc w:val="right"/>
        <w:textAlignment w:val="center"/>
        <w:rPr>
          <w:rFonts w:ascii="FreeSetBlackC;Courier New" w:hAnsi="FreeSetBlackC;Courier New" w:cs="FreeSetBlackC;Courier New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BlackC;Courier New" w:ascii="FreeSetBlackC;Courier New" w:hAnsi="FreeSetBlackC;Courier New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"/>
        <w:gridCol w:w="3147"/>
        <w:gridCol w:w="2618"/>
        <w:gridCol w:w="627"/>
        <w:gridCol w:w="601"/>
        <w:gridCol w:w="541"/>
        <w:gridCol w:w="713"/>
        <w:gridCol w:w="1049"/>
      </w:tblGrid>
      <w:tr>
        <w:trPr>
          <w:trHeight w:val="60" w:hRule="atLeast"/>
        </w:trPr>
        <w:tc>
          <w:tcPr>
            <w:tcW w:w="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міст операції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блік </w:t>
              <w:br/>
              <w:t>у замов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блік у підряд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Передання ТМЦ підрядни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дано насіння виконавц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Акт приймання-передачі </w:t>
              <w:br/>
              <w:t>(довільної форми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31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Вирощування сільгосппродук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идбано підрядником для вирощування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альне</w:t>
            </w:r>
          </w:p>
        </w:tc>
        <w:tc>
          <w:tcPr>
            <w:tcW w:w="261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оварно-транспортна </w:t>
              <w:br/>
              <w:t>наклад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2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36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соби захисту рослин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брив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Н, </w:t>
              <w:br/>
              <w:t>зареєстрована в ЄР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 2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vertAlign w:val="superscript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Пальне, передане підряднику, доцільно перевести на окремий субрахунок (для здійснення внутрішньогосподарського контролю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дійснено витрати на садіння, вирощування та збирання ячменю (сума умовн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т витрати насіння і садивного матеріалу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, акт використання мінеральних, органічних і бактеріальних добрив та засобів хімічного захисту рослин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, обліковий лист тракториста-машиніста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, подорожній лист трактора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4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, табель обліку використання робочого часу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, відомості нараху-</w:t>
              <w:br/>
              <w:t>вання заробітної плати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6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, </w:t>
              <w:br/>
              <w:t xml:space="preserve">наряди на відрядну </w:t>
              <w:br/>
              <w:t>роботу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1, 203, 208, 209, 631, 661, 651, 91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писано насіння ячменю, передане замовником підрядни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віт підряд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Передання результатів роботи замовни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ідписано акт виконаних робіт із вирощування ячменю (за звичайною ціною зерна ячменю з урахуванням ПДВ, що є оплатою наданих послуг)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т виконаних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20 000/ підрядник,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0 000/</w:t>
              <w:br/>
              <w:t>замовник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раховано податкові зобов’язання з ПДВ/відображено податковий кредит із ПДВ із послуг підрядника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собівартість виконаних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рибутковано замовником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ерно ячменю за фактичною собівартістю (350 000 + 75 000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т приймання-передач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2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vertAlign w:val="superscript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ільгоспоблік, форма № ВЗСГ-4, затверджена наказом Мінагрополітики від 21.12.07 р. № 929 (далі – Наказ № 929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vertAlign w:val="superscript"/>
                <w:lang w:val="uk-UA"/>
              </w:rPr>
              <w:t>2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ільгоспоблік, форма № ВЗСГ-3, затверджена Наказом № 929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ельхозучет, форма № 67, затверджена наказом Мінсільгоспу СРСР від 24.11.72 р. № 269-2 (далі – Наказ № 269-2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4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ельхозучет, форма № 68, затверджена Наказом № 269-2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5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Типова форма № П-5, затверджена наказом Держкомстату від 05.12.08 р. № 489 (далі – Наказ № 489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vertAlign w:val="superscript"/>
                <w:lang w:val="uk-UA"/>
              </w:rPr>
              <w:t>6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Типові форми № П-6, № П-7, затверджені Наказом № 489.</w:t>
            </w:r>
          </w:p>
        </w:tc>
      </w:tr>
      <w:tr>
        <w:trPr>
          <w:trHeight w:val="60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Розрахунки сільгосппродукцією із підрядником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дано зерно ячменю підряднику як розрахунок за виконані роботи у кількості 1 000 ц за звичайною ціною (350 за 1 ц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кладна </w:t>
              <w:br/>
              <w:t xml:space="preserve">(внутрігосподарського </w:t>
              <w:br/>
              <w:t xml:space="preserve">призначення)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0 000/підрядник,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99 000/замовник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податкові зобов’я-</w:t>
              <w:br/>
              <w:t>зання з ПДВ/відображено податковий кредит із ПДВ (ставка ПДВ 14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9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писано собівартість зерна ячменю (1 000 ц х 340)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4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взаємозалік заборгованосте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99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1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Отримане зерно ячменю призначено для продажу, тому оприбутковується на рахунок 28 «Товари»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vertAlign w:val="superscript"/>
                <w:lang w:val="uk-UA"/>
              </w:rPr>
              <w:t>2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обівартість зерна ячменю становила 340 грн/ц (425 000 : 1 250 ц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Vajlivocol">
    <w:name w:val="Vajlivo_col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1:00Z</dcterms:created>
  <dc:creator>Kachkovskaya</dc:creator>
  <dc:description/>
  <dc:language>en-US</dc:language>
  <cp:lastModifiedBy>Сергей</cp:lastModifiedBy>
  <dcterms:modified xsi:type="dcterms:W3CDTF">2021-04-19T19:51:00Z</dcterms:modified>
  <cp:revision>2</cp:revision>
  <dc:subject/>
  <dc:title/>
</cp:coreProperties>
</file>