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rStyle w:val="FreeSetBlackC"/>
          <w:rFonts w:eastAsia="FreeSetC;Times New Roman"/>
          <w:b/>
          <w:bCs/>
        </w:rPr>
        <w:t xml:space="preserve"> </w:t>
      </w:r>
      <w:r>
        <w:rPr>
          <w:rStyle w:val="FreeSetBlackC"/>
          <w:b/>
          <w:bCs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"/>
        <w:gridCol w:w="3147"/>
        <w:gridCol w:w="2618"/>
        <w:gridCol w:w="627"/>
        <w:gridCol w:w="601"/>
        <w:gridCol w:w="541"/>
        <w:gridCol w:w="713"/>
        <w:gridCol w:w="1049"/>
      </w:tblGrid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опер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у заказч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у под-</w:t>
              <w:br/>
              <w:t>рядч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ередача ТМЦ подрядчику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ы семена исполнител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емки-передачи </w:t>
              <w:br/>
              <w:t>(произвольной формы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  <w:r>
              <w:rPr>
                <w:rStyle w:val="Verhindex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Style w:val="Verhindex"/>
                <w:b/>
                <w:b/>
                <w:bCs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Выращивание сельхозпродукци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обретены подрядчиком для выращивани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горючее</w:t>
            </w:r>
          </w:p>
        </w:tc>
        <w:tc>
          <w:tcPr>
            <w:tcW w:w="261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оварно-транспортная </w:t>
              <w:br/>
              <w:t>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редства защиты раст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удобр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Н, </w:t>
              <w:br/>
              <w:t>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Горючее, переданное подрядчику, целесообразно перевести на отдельный субсчет (для осуществления внутрихозяйственного контроля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существлены расходы на посадку, выращивание и сбор ячменя (сумма условна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расхода семян </w:t>
              <w:br/>
              <w:t>и посадочного материа-</w:t>
              <w:br/>
              <w:t>ла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, акт использования минеральных, органических </w:t>
              <w:br/>
              <w:t>и бактериальных удоб-</w:t>
              <w:br/>
              <w:t>рений и средств химической защиты растений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>, учетный лист тракториста-машиниста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>, путевой лист трактора</w:t>
            </w:r>
            <w:r>
              <w:rPr>
                <w:b/>
                <w:bCs/>
                <w:vertAlign w:val="superscript"/>
              </w:rPr>
              <w:t>4</w:t>
            </w:r>
            <w:r>
              <w:rPr/>
              <w:t>, табель учета использования рабочего времени</w:t>
            </w:r>
            <w:r>
              <w:rPr>
                <w:b/>
                <w:bCs/>
                <w:vertAlign w:val="superscript"/>
              </w:rPr>
              <w:t>5</w:t>
            </w:r>
            <w:r>
              <w:rPr/>
              <w:t>, ведомости начисления заработной платы</w:t>
            </w:r>
            <w:r>
              <w:rPr>
                <w:b/>
                <w:bCs/>
                <w:vertAlign w:val="superscript"/>
              </w:rPr>
              <w:t>6</w:t>
            </w:r>
            <w:r>
              <w:rPr/>
              <w:t xml:space="preserve">, </w:t>
              <w:br/>
              <w:t xml:space="preserve">наряды на сдельную </w:t>
              <w:br/>
              <w:t>работу 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1, 203, 208, 209, 631, 661, 651, 91 и т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ы семена ячменя, переданные заказчиком подрядч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чет подрядч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ередача результатов работы заказчику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дписан акт выполненных работ по выращиванию ячменя (по обычной цене зерна ячменя с учетом НДС, которое является оплатой предоставленных услуг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 000/ подрядчик, 350 000/</w:t>
              <w:br/>
              <w:t>заказч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числены налоговые обязательства по НДС/отражен налоговый кредит по НДС с услуг подрядчик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себестоимость выполненных рабо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ходовано заказчиком зерно ячменя по фактической себестоимости (350 000 + 75 0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Сільгоспоблік, форма № ВЗСГ-4, утвержденная приказом Минагрополитики от 21.12.07 г. № 929 (далее – Приказ № 929)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Сільгоспоблік, форма № ВЗСГ-3, утвержденная Приказом № 929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Сельхозучет, форма № 67, утвержденная приказом Минсельхоза СССР от 24.11.72 г. № 269-2 (далее – Приказ № 269-2)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Сельхозучет, форма № 68, утвержденная Приказом № 269-2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Типовая форма № П-5, утвержденная приказом Госкомстата от 05.12.08 г. № 489 (далее – Приказ № 489)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>Типовые формы № П-6, № П-7, утвержденные Приказом № 489.</w:t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Расчеты сельхозпродукцией с подрядчиком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о зерно ячменя подрядчику как расчет за выполненные работы в количестве 1 000 ц по обычной цене (350 за 1 ц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ая </w:t>
              <w:br/>
              <w:t xml:space="preserve">(внутрихозяйственного </w:t>
              <w:br/>
              <w:t xml:space="preserve">назначения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  <w:r>
              <w:rPr>
                <w:rStyle w:val="Verhindex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Style w:val="Verhindex"/>
                <w:b/>
                <w:b/>
                <w:bCs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0 000/</w:t>
            </w:r>
          </w:p>
          <w:p>
            <w:pPr>
              <w:pStyle w:val="Tabltext9ptcol"/>
              <w:jc w:val="center"/>
              <w:rPr/>
            </w:pPr>
            <w:r>
              <w:rPr/>
              <w:t>подрядчик,</w:t>
            </w:r>
          </w:p>
          <w:p>
            <w:pPr>
              <w:pStyle w:val="Tabltext9ptcol"/>
              <w:jc w:val="center"/>
              <w:rPr/>
            </w:pPr>
            <w:r>
              <w:rPr/>
              <w:t>399 000/</w:t>
            </w:r>
          </w:p>
          <w:p>
            <w:pPr>
              <w:pStyle w:val="Tabltext9ptco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ы налоговые обязательства по НДС/отражен налоговый кредит по НДС (ставка НДС 14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ебестоимость зерна ячменя (1 000 ц х 340)</w:t>
            </w:r>
            <w:r>
              <w:rPr>
                <w:rStyle w:val="Verhindex"/>
                <w:b/>
                <w:bCs/>
              </w:rPr>
              <w:t>2</w:t>
            </w:r>
          </w:p>
          <w:p>
            <w:pPr>
              <w:pStyle w:val="Tabltext9ptcol"/>
              <w:rPr>
                <w:rStyle w:val="Verhindex"/>
                <w:b/>
                <w:b/>
                <w:bCs/>
              </w:rPr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 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Полученное зерно ячменя предназначено для продажи, поэтому оприходуется на счет 28 «Товары»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Себестоимость зерна ячменя составляла 340 грн/ц (425 000 : 1 250 ц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Vajlivocol">
    <w:name w:val="Vajlivo_col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1:00Z</dcterms:created>
  <dc:creator>Kachkovskaya</dc:creator>
  <dc:description/>
  <dc:language>en-US</dc:language>
  <cp:lastModifiedBy>Сергей</cp:lastModifiedBy>
  <dcterms:modified xsi:type="dcterms:W3CDTF">2021-04-19T19:11:00Z</dcterms:modified>
  <cp:revision>2</cp:revision>
  <dc:subject/>
  <dc:title/>
</cp:coreProperties>
</file>