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70580" cy="2412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Пенсійного фонду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бо органу соціального захисту населе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'я, по батькові та місце прожи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реквізити паспорта громадянина України або</w:t>
                                    <w:br/>
                                    <w:t>іншого документа, що посвідчує особу і підтверджує її вік,</w:t>
                                    <w:br/>
                                    <w:t>та документа, визначеного законодавством,</w:t>
                                    <w:br/>
                                    <w:t>для з'ясування місця її прожи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реєстраційний номер облікової картки</w:t>
                                    <w:br/>
                                    <w:t>платника податків (за наяв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89.95pt;mso-wrap-distance-left:2.25pt;mso-wrap-distance-right:0pt;mso-wrap-distance-top:0pt;mso-wrap-distance-bottom:0pt;margin-top:-81.15pt;mso-position-vertical:center;mso-position-vertical-relative:text;margin-left:-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308"/>
                      </w:tblGrid>
                      <w:tr>
                        <w:trPr/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Пенсійного фонду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бо органу соціального захисту населе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'я, по батькові та місце прожи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реквізити паспорта громадянина України або</w:t>
                              <w:br/>
                              <w:t>іншого документа, що посвідчує особу і підтверджує її вік,</w:t>
                              <w:br/>
                              <w:t>та документа, визначеного законодавством,</w:t>
                              <w:br/>
                              <w:t>для з'ясування місця її прожи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реєстраційний номер облікової картки</w:t>
                              <w:br/>
                              <w:t>платника податків (за наяв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иплату пенсії або грошової допомог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ошу належні мені суми пенсії (грошової допомоги, іншої грошової виплати) починаючи з ____________ ____ р. перераховувати на мій поточний рахунок, який відкрито у 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найменування установи уповноваженого банку)</w:t>
              <w:br/>
            </w:r>
            <w:r>
              <w:rPr>
                <w:lang w:val="uk-UA"/>
              </w:rPr>
              <w:t>поточний рахунок N ______________, рахунок установи уповноваженого банку N _______________ в _______________________, код банку ______________, код згідно з ЄДРПОУ ________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19"/>
              <w:gridCol w:w="5220"/>
            </w:tblGrid>
            <w:tr>
              <w:trPr/>
              <w:tc>
                <w:tcPr>
                  <w:tcW w:w="5219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_____________ _____ р.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одержувача)</w:t>
                  </w:r>
                </w:p>
              </w:tc>
            </w:tr>
          </w:tbl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*Я, ___________________________________________________________, уповноважую працівника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банку передати від мого імені цю заяву до відповідного органу Пенсійного фонду або органу соціального захисту населенн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*Я, 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прізвище, ім'я, по батькові, посада уповноваженого працівника банку)</w:t>
              <w:br/>
            </w:r>
            <w:r>
              <w:rPr>
                <w:lang w:val="uk-UA"/>
              </w:rPr>
              <w:t>підтверджую, що ідентифікація клієнта під час відкриття рахунка, в тому числі з обов'язковим пред'явленням паспорта громадянина України або іншого документа, що посвідчує особу і підтверджує її вік, та документа, визначеного законодавством, для з'ясування місця її проживання, проведена у повному обсязі відповідно до вимог законодавства та нормативно-правових актів Національного банку, а копії відповідних документів сформовано в окрему справу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*Уповноважений працівник банк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33"/>
              <w:gridCol w:w="4457"/>
              <w:gridCol w:w="324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</w:t>
            </w:r>
            <w:r>
              <w:rPr>
                <w:lang w:val="uk-UA"/>
              </w:rPr>
              <w:t>(відмітка банк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випадках подання заяви через установу уповноваженого бан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ИСОК</w:t>
        <w:br/>
        <w:t>на зарахування пенсій та грошової допомоги на поточні рахун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найменування уповноваженого банку)</w:t>
              <w:br/>
            </w:r>
            <w:r>
              <w:rPr>
                <w:lang w:val="uk-UA"/>
              </w:rPr>
              <w:t>за період із ___________________________________ по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(найменування органу Пенсійного фонду або органу соціального захисту насел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назва органу, що здійснює фінансу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16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1387"/>
        <w:gridCol w:w="1195"/>
        <w:gridCol w:w="1234"/>
        <w:gridCol w:w="939"/>
        <w:gridCol w:w="1183"/>
        <w:gridCol w:w="1624"/>
        <w:gridCol w:w="1483"/>
        <w:gridCol w:w="1646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плат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точного рахунка*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**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ив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енсійної (особової) справ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</w:t>
              <w:br/>
              <w:t>(за наявності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перебування на обліку внутрішньо переміщених осіб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незарах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Разом (за кожною датою випла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Усього за списком _________________________________________________________ одержувачів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загальну суму 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ерівник органу Пенсійного фонду або органу соціального захисту населення</w:t>
              <w:br/>
              <w:t>_____________                 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ідпис)                                                               (прізвище та ініціал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Головний бухгалтер _______________                   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(підпис)                                                           (прізвище та ініціал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   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еревірено _______________ поточних рахунків на суму 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кількість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Уповноважений працівник банку __________________       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підпис)                                               (прізвище та ініціали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Зараховано на вклади _______________________________________________________ одержувач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(кількість)</w:t>
              <w:br/>
            </w:r>
            <w:r>
              <w:rPr>
                <w:lang w:val="uk-UA"/>
              </w:rPr>
              <w:t>на загальну суму 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е зараховано на вклади ____________________________________________________ одержувач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загальну суму _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повноважений працівник банку ________________            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підпис)                                                (прізвище та ініціал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        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        </w:t>
            </w:r>
            <w:r>
              <w:rPr>
                <w:lang w:val="uk-UA"/>
              </w:rPr>
              <w:t>(відмітка банк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кладається з 29 літерно-цифрових символів (у разі подання списку в електронній формі (на магнітних (електронних) носіях)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Не більше 100 символів (у разі подання списку в електронній формі (на магнітних (електронних) носіях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2 із змінами, внесеними згідно з постановами</w:t>
        <w:br/>
        <w:t> Кабінету Міністрів України від 13.09.2017 р. N 689,</w:t>
        <w:br/>
        <w:t>від 17.07.2019 р. N 630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</w:t>
        <w:br/>
        <w:t>списків на зарахування пенсій та грошової допомоги на поточні рахунки,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ереданих д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найменування уповноваженого банку)</w:t>
              <w:br/>
            </w:r>
            <w:r>
              <w:rPr>
                <w:lang w:val="uk-UA"/>
              </w:rPr>
              <w:t>за період із ______________________________________ по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найменування органу Пенсійного фонд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або органу соціального захисту населенн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рахунок коштів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зва органу, що здійснює фінансу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2501"/>
        <w:gridCol w:w="1886"/>
        <w:gridCol w:w="2091"/>
        <w:gridCol w:w="2011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плати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установи (філії) банку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писку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ержувачів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  <w:br/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Разом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(за кожною датою випла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Усього ____________________________________ одержувачів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загальну суму 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ерівник органу Пенсійного фонду або органу соціального захисту населення</w:t>
              <w:br/>
              <w:t>____________________                  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ідпис)                                                                          (прізвище та ініціал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Головний бухгалтер __________________             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ідпис)                                                     (прізвище та ініціал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   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еревірено списків _________________ на суму 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(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повноважений працівник банку __________________             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       (підпис)                                                     (прізвище та ініціал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раховано на вклади _______________________________________________________ одержувач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загальну суму _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е зараховано на вклади ____________________________________________________ одержувачів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(кількі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загальну суму 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вернуто за платіжними дорученнями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N ______ від ___ ____________ 20__ р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N ______ від ___ ____________ 20__ р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назва органу Пенсійного фонду або органу соціального захисту населення)</w:t>
              <w:br/>
            </w:r>
            <w:r>
              <w:rPr>
                <w:lang w:val="uk-UA"/>
              </w:rPr>
              <w:t>на загальну суму ______________________________________________________________ гривень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цифрами та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повноважений працівник банку _________________              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        (підпис)                                                 (прізвище та ініціал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        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</w:t>
            </w:r>
            <w:r>
              <w:rPr>
                <w:lang w:val="uk-UA"/>
              </w:rPr>
              <w:t xml:space="preserve">(відмітка банку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Порядок із змінами, внесеними згідно з постановами</w:t>
        <w:br/>
        <w:t>Кабінету Міністрів України від 29.03.2000 р. N 580,</w:t>
        <w:br/>
        <w:t>від 12.05.2000 р. N 785,</w:t>
        <w:br/>
        <w:t>від 21.07.2000 р. N 1153,</w:t>
        <w:br/>
        <w:t> постановою Кабінету Міністрів України і</w:t>
        <w:br/>
        <w:t> Національного банку України від 28.12.2000 р. N 1903,</w:t>
        <w:br/>
        <w:t> постановами Кабінету Міністрів України від 26.09.2001 р. N 1231,</w:t>
        <w:br/>
        <w:t>від 11.04.2002 р. N 497,</w:t>
        <w:br/>
        <w:t>від 15.02.2006 р. N 155,</w:t>
        <w:br/>
        <w:t>від 01.08.2007 р. N 994,</w:t>
        <w:br/>
        <w:t>від 19.11.2008 р. N 1016,</w:t>
        <w:br/>
        <w:t>від 25.01.2012 р. N 35,</w:t>
        <w:br/>
        <w:t>від 12.08.2015 р. N 615,</w:t>
        <w:br/>
        <w:t>від 30.09.2015 р. N 788,</w:t>
        <w:br/>
        <w:t>від 14.03.2016 р. N 167,</w:t>
        <w:br/>
        <w:t>у редакції постанови Кабінету</w:t>
        <w:br/>
        <w:t> Міністрів України від 22.09.2016 р. N 662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9"/>
        <w:gridCol w:w="5561"/>
      </w:tblGrid>
      <w:tr>
        <w:trPr/>
        <w:tc>
          <w:tcPr>
            <w:tcW w:w="493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6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Пенсійного фонду України або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ргану соціального захисту населення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заявника, місце проживання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еквізити паспорта громадянина України або іншого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окумента, що посвідчує особу та підтверджує її вік, і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значеного законодавством документа, в якому зазначено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ісце її проживання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еєстраційний номер облікової картки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латника податків (за наявності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иплату пенсії або грошової допомоги з відкриттям рахунк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ошу належні мені суми пенсії (грошової допомоги, іншої грошової виплати) починаючи з ____________ ____ р. перераховувати на мій поточний рахунок, який доручаю відкрити через вашого представника у 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найменування, номер (за наявності), адреса філії, відділення уповноваженого банку)</w:t>
              <w:br/>
            </w:r>
            <w:r>
              <w:rPr>
                <w:lang w:val="uk-UA"/>
              </w:rPr>
              <w:t>___ ____________ ____ р.                                                                                   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(підпис одержувача)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, _________________________________________________________________________, даю згод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        (прізвище, ім'я, по батькові)</w:t>
              <w:br/>
            </w:r>
            <w:r>
              <w:rPr>
                <w:lang w:val="uk-UA"/>
              </w:rPr>
              <w:t>органу Пенсійного фонду України або органу соціального захисту населення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 передачу до уповноваженого банку моїх ідентифікаційних даних, необхідних для відкриття поточного рахунка згідно з вимогами законодавства та/або нормативно-правових актів Національного банку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 отримання від уповноваженого банку інформації про номер відкритого мені поточного рахунка та про укладення мною договору банківського рахунка з уповноваженим банком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ні відомо, що банк має право відмовити у відкритті поточного рахунка з підстав, визначених законодавством та/або нормативно-правовими актами Національного банку, та про можливість використання мною коштів, зарахованих на мій поточний рахунок, відкритий за зверненням органу Пенсійного фонду України або органу соціального захисту населення, тільки після укладення з уповноваженим банком договору банківського рахун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ацівник органу Пенсійного фонду України або органу соціального захисту населення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Порядок доповнено додатком 4 згідно з постановою</w:t>
        <w:br/>
        <w:t> Кабінету Міністрів України від 11.11.2020 р. N 109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53:00Z</dcterms:created>
  <dc:creator>Виктория</dc:creator>
  <dc:description/>
  <cp:keywords/>
  <dc:language>en-US</dc:language>
  <cp:lastModifiedBy>Виктория</cp:lastModifiedBy>
  <dcterms:modified xsi:type="dcterms:W3CDTF">2021-04-18T16:53:00Z</dcterms:modified>
  <cp:revision>3</cp:revision>
  <dc:subject/>
  <dc:title/>
</cp:coreProperties>
</file>