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6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8 серпня 2016 р. за N 1142/29272</w:t>
      </w:r>
    </w:p>
    <w:p>
      <w:pPr>
        <w:pStyle w:val="Heading2"/>
        <w:jc w:val="center"/>
        <w:rPr/>
      </w:pPr>
      <w:r>
        <w:rPr/>
        <w:t>Про затвердження уніфікованої форми акта, що складається за результатами проведення планової (позапланової) перевірки призначеного органу з оцінки відповідності чи визнаної незалежної організації щодо відповідності вимогам до призначених органів з оцінки відповідності чи визнаних незалежних організацій і виконання ними своїх обов'язків, установлених Законом України "Про технічні регламенти та оцінку відповідності" та відповідними технічними регламентами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5 Закону України "Про основні засади державного нагляду (контролю) у сфері господарської діяльності"</w:t>
      </w:r>
      <w:r>
        <w:rPr/>
        <w:t xml:space="preserve">, </w:t>
      </w:r>
      <w:r>
        <w:rPr>
          <w:color w:val="0000FF"/>
        </w:rPr>
        <w:t>статей 7</w:t>
      </w:r>
      <w:r>
        <w:rPr/>
        <w:t xml:space="preserve">, </w:t>
      </w:r>
      <w:r>
        <w:rPr>
          <w:color w:val="0000FF"/>
        </w:rPr>
        <w:t>26</w:t>
      </w:r>
      <w:r>
        <w:rPr/>
        <w:t xml:space="preserve"> і </w:t>
      </w:r>
      <w:r>
        <w:rPr>
          <w:color w:val="0000FF"/>
        </w:rPr>
        <w:t>38 Закону України "Про технічні регламенти та оцінку відповідності"</w:t>
      </w:r>
      <w:r>
        <w:rPr/>
        <w:t xml:space="preserve"> та підпункту 118 пункту 4 Положення про Міністерство економічного розвитку і торгівлі України, затвердженого </w:t>
      </w:r>
      <w:r>
        <w:rPr>
          <w:color w:val="0000FF"/>
        </w:rPr>
        <w:t>постановою Кабінету Міністрів України від 20 серпня 2014 року N 459</w:t>
      </w:r>
      <w:r>
        <w:rPr/>
        <w:t>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уніфіковану форму акта, що складається за результатами проведення планової (позапланової) перевірки призначеного органу з оцінки відповідності чи визнаної незалежної організації</w:t>
      </w:r>
      <w:r>
        <w:rPr>
          <w:bCs/>
        </w:rPr>
        <w:t xml:space="preserve"> </w:t>
      </w:r>
      <w:r>
        <w:rPr/>
        <w:t xml:space="preserve">щодо відповідності вимогам до призначених органів з оцінки відповідності чи визнаних незалежних організацій і виконання ними своїх обов'язків, установлених </w:t>
      </w:r>
      <w:r>
        <w:rPr>
          <w:color w:val="0000FF"/>
        </w:rPr>
        <w:t>Законом України "Про технічні регламенти та оцінку відповідності"</w:t>
      </w:r>
      <w:r>
        <w:rPr/>
        <w:t xml:space="preserve"> та відповідними технічними регламентами (додається).</w:t>
      </w:r>
    </w:p>
    <w:p>
      <w:pPr>
        <w:pStyle w:val="Style13"/>
        <w:jc w:val="both"/>
        <w:rPr/>
      </w:pPr>
      <w:r>
        <w:rPr/>
        <w:t>2. Департаменту технічного регулювання (Віткін Л. М.) у в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15 вересня 2016 року, але не раніше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економічного розвитку і торгівлі України згідно з розподілом функціональних обов'язкі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віце-прем'єр-міністр України -</w:t>
            </w:r>
            <w:r>
              <w:rPr/>
              <w:br/>
            </w:r>
            <w:r>
              <w:rPr>
                <w:b/>
                <w:bCs/>
              </w:rPr>
              <w:t>Міністр 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І. Кубі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01 серпня 2016 року N 1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01 серпня 2016 року N 1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МІНІСТЕРСТВО ЕКОНОМІЧНОГО РОЗВИТКУ І ТОРГІВЛІ УКРАЇНИ</w:t>
      </w:r>
      <w:r>
        <w:rPr/>
        <w:br/>
      </w:r>
      <w:r>
        <w:rPr>
          <w:b/>
          <w:bCs/>
        </w:rPr>
        <w:t>(Мінекономрозвитку України)</w:t>
      </w:r>
    </w:p>
    <w:p>
      <w:pPr>
        <w:pStyle w:val="Style13"/>
        <w:jc w:val="center"/>
        <w:rPr/>
      </w:pPr>
      <w:r>
        <w:rPr/>
        <w:t>________________________________________________________________________</w:t>
        <w:br/>
      </w:r>
      <w:r>
        <w:rPr>
          <w:sz w:val="20"/>
          <w:szCs w:val="20"/>
        </w:rPr>
        <w:t>(вул. М. Грушевського, 12/2, м. Київ, 01008, тел. (044) 253-93-94, факс (044) 226-31-81,</w:t>
        <w:br/>
        <w:t>web: http://www.me.gov.ua, е-mail: meconomy@me.gov.ua, код згідно з ЄДРПОУ 37508596)</w:t>
      </w:r>
    </w:p>
    <w:p>
      <w:pPr>
        <w:pStyle w:val="Heading3"/>
        <w:jc w:val="center"/>
        <w:rPr/>
      </w:pPr>
      <w:r>
        <w:rPr/>
        <w:t>Акт,</w:t>
        <w:br/>
        <w:t xml:space="preserve">що складається за результатами проведення планової (позапланової) перевірки призначеного органу з оцінки відповідності чи визнаної незалежної організації щодо відповідності вимогам до призначених органів з оцінки відповідності чи визнаних незалежних організацій і виконання ними своїх обов'язків, установлених </w:t>
      </w:r>
      <w:r>
        <w:rPr>
          <w:color w:val="0000FF"/>
        </w:rPr>
        <w:t>Законом України "Про технічні регламенти та оцінку відповідності"</w:t>
      </w:r>
      <w:r>
        <w:rPr/>
        <w:t xml:space="preserve"> та відповідними технічними регламентами</w:t>
      </w:r>
    </w:p>
    <w:p>
      <w:pPr>
        <w:pStyle w:val="Style13"/>
        <w:jc w:val="center"/>
        <w:rPr/>
      </w:pPr>
      <w:r>
        <w:rPr/>
        <w:t>N </w:t>
      </w:r>
      <w:r>
        <w:rPr/>
      </w:r>
      <w:r>
        <w:rPr/>
        <w:t> </w:t>
      </w:r>
    </w:p>
    <w:p>
      <w:pPr>
        <w:pStyle w:val="Style13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найменування юридичної особи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д згідно з ЄДРПОУ </w:t>
            </w:r>
            <w:r>
              <w:rPr/>
            </w: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місцезнаходження юридичної особи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номер телефону, телефаксу та адреса електронної пошти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гальна інформація про проведення перевірки: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0"/>
        <w:gridCol w:w="3280"/>
      </w:tblGrid>
      <w:tr>
        <w:trPr/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озпорядчий документ, на виконання якого проводиться перевірка: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аказ від </w:t>
            </w:r>
            <w:r>
              <w:rPr/>
            </w:r>
            <w:r>
              <w:rPr/>
              <w:t xml:space="preserve">N </w:t>
            </w:r>
            <w:r>
              <w:rPr/>
            </w: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/>
              <w:t>Посвідчення на перевірку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ід </w:t>
            </w:r>
            <w:r>
              <w:rPr/>
            </w:r>
            <w:r>
              <w:rPr/>
              <w:t xml:space="preserve">N </w:t>
            </w:r>
            <w:r>
              <w:rPr/>
            </w:r>
            <w:r>
              <w:rPr/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Тип перевірки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ланов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запланова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проведення перевірки: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"/>
        <w:gridCol w:w="931"/>
        <w:gridCol w:w="1432"/>
        <w:gridCol w:w="931"/>
        <w:gridCol w:w="1001"/>
        <w:gridCol w:w="932"/>
        <w:gridCol w:w="932"/>
        <w:gridCol w:w="1433"/>
        <w:gridCol w:w="932"/>
        <w:gridCol w:w="1023"/>
      </w:tblGrid>
      <w:tr>
        <w:trPr/>
        <w:tc>
          <w:tcPr>
            <w:tcW w:w="5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аток перевірки</w:t>
            </w:r>
          </w:p>
        </w:tc>
        <w:tc>
          <w:tcPr>
            <w:tcW w:w="5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ершення перевірки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</w: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</w: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яц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ин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вилин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яц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ин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вилини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Особи, які беруть участь у перевірці:</w:t>
            </w:r>
          </w:p>
          <w:p>
            <w:pPr>
              <w:pStyle w:val="Style13"/>
              <w:rPr/>
            </w:pPr>
            <w:r>
              <w:rPr/>
              <w:t>посадові особи органу державного нагляду (контролю):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керівник суб'єкта господарювання або уповноважена ним особа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інші особи: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ні про останню проведену перевірку: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Планов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Позапланова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е було взагалі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е було взагалі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була з </w:t>
            </w:r>
            <w:r>
              <w:rPr/>
            </w:r>
            <w:r>
              <w:rPr/>
              <w:t>по</w:t>
              <w:br/>
              <w:t> </w:t>
            </w:r>
            <w:r>
              <w:rPr/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кт перевірки</w:t>
              <w:br/>
              <w:t xml:space="preserve"> N </w:t>
            </w:r>
            <w:r>
              <w:rPr/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Припис щодо усунення порушень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е видавався;  </w:t>
            </w:r>
            <w:r>
              <w:rPr/>
            </w:r>
            <w:r>
              <w:rPr/>
              <w:t xml:space="preserve"> видавався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його вимог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виконано;  </w:t>
            </w:r>
            <w:r>
              <w:rPr/>
            </w:r>
            <w:r>
              <w:rPr/>
              <w:t xml:space="preserve"> не виконано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була з </w:t>
            </w:r>
            <w:r>
              <w:rPr/>
            </w:r>
            <w:r>
              <w:rPr/>
              <w:t>по</w:t>
              <w:br/>
              <w:t> </w:t>
            </w:r>
            <w:r>
              <w:rPr/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кт перевірки</w:t>
              <w:br/>
              <w:t xml:space="preserve"> N </w:t>
            </w:r>
            <w:r>
              <w:rPr/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Припис щодо усунення порушень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е видавався;  </w:t>
            </w:r>
            <w:r>
              <w:rPr/>
            </w:r>
            <w:r>
              <w:rPr/>
              <w:t xml:space="preserve"> видавався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його вимог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виконано;  </w:t>
            </w:r>
            <w:r>
              <w:rPr/>
            </w:r>
            <w:r>
              <w:rPr/>
              <w:t xml:space="preserve"> не виконано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>питань щодо проведення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2479"/>
        <w:gridCol w:w="653"/>
        <w:gridCol w:w="653"/>
        <w:gridCol w:w="2074"/>
        <w:gridCol w:w="1668"/>
        <w:gridCol w:w="2096"/>
      </w:tblGrid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ання щодо дотримання вимог законодавства суб'єктом господарювання</w:t>
            </w:r>
          </w:p>
        </w:tc>
        <w:tc>
          <w:tcPr>
            <w:tcW w:w="5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повіді на питання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тивне обґрунтування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тримання вимог законодавства</w:t>
              <w:br/>
              <w:t>не є обов'язковим для суб'єкта господарюванн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розглядалося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Відповідність загальним вимогам до призначених органів з оцінки відповідності чи визнаних незалежних організацій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є юридичною особою - резидентом України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пункту 1 частини другої статті 26</w:t>
            </w:r>
            <w:r>
              <w:rPr/>
              <w:t xml:space="preserve">, абзац другий </w:t>
            </w:r>
            <w:r>
              <w:rPr>
                <w:color w:val="0000FF"/>
              </w:rPr>
              <w:t>пункту 1 частини першої статті 32 Закону України "Про технічні регламенти та оцінку відповідності"</w:t>
            </w:r>
            <w:r>
              <w:rPr/>
              <w:t xml:space="preserve"> (далі - Закон)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має досвід виконання робіт з оцінки відповідності продукції протягом останніх трьох рокі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пункту 1 частини першої статті 32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на незалежна організація має досвід виконання робіт з оцінки відповідності (атестації) технології виконання нерознімних з'єднань, персоналу, який виконує нерознімні з'єднання, та/або персоналу, який проводить неруйнівний контроль, протягом останніх трьох рокі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пункту 1 частини другої статті 26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має власну акредитовану випробувальну лабораторію для проведення принаймні деяких видів випробувань продукції в межах сфери призначенн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четвертий </w:t>
            </w:r>
            <w:r>
              <w:rPr>
                <w:color w:val="0000FF"/>
              </w:rPr>
              <w:t>пункту 1 частини першої статті 32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уклав угоду (угоди) з іншими акредитованими випробувальними лабораторіями для проведення видів випробувань продукції в межах сфери призначення, які не проводяться власною лабораторією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четвертий </w:t>
            </w:r>
            <w:r>
              <w:rPr>
                <w:color w:val="0000FF"/>
              </w:rPr>
              <w:t>пункту 1 частини першої статті 32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уклали договір обов'язкового страхування професійної відповідальності за шкоду, яку може бути заподіяно третім особам*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четвертий </w:t>
            </w:r>
            <w:r>
              <w:rPr>
                <w:color w:val="0000FF"/>
              </w:rPr>
              <w:t>пункту 1 частини другої статті 26</w:t>
            </w:r>
            <w:r>
              <w:rPr/>
              <w:t xml:space="preserve">, абзац п'ятий </w:t>
            </w:r>
            <w:r>
              <w:rPr>
                <w:color w:val="0000FF"/>
              </w:rPr>
              <w:t>пункту 1 частини першої статті 32</w:t>
            </w:r>
            <w:r>
              <w:rPr/>
              <w:t xml:space="preserve"> Закону, </w:t>
            </w:r>
            <w:r>
              <w:rPr>
                <w:color w:val="0000FF"/>
              </w:rPr>
              <w:t>пункт 7 розділу X "Прикінцеві та перехідні положення" Закону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Відповідність спеціальним вимогам до призначених органів з оцінки відповідності чи визнаних незалежних організацій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є незалежними від особи, що надає об'єкт оцінки відповідності, та від особи, що заінтересована в такому об'єкті як споживач чи користувач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1 Спеціальних вимог до призначених органів з оцінки відповідності, затверджених </w:t>
            </w:r>
            <w:r>
              <w:rPr>
                <w:color w:val="0000FF"/>
              </w:rPr>
              <w:t>постановою Кабінету Міністрів України від 13 січня 2016 року N 56</w:t>
            </w:r>
            <w:r>
              <w:rPr/>
              <w:t xml:space="preserve"> (далі - Спеціальні вимоги)</w:t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, його заступники та персонал, відповідальний за виконання завдань з оцінки відповідності, призначеного органу з оцінки відповідності чи визнаної незалежної організації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и другий - четвертий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є проектувальниками, виробниками, імпортерами, розповсюджувачами, монтажниками, покупцями, власниками, користувачами чи відповідальними за обслуговування продукції, яку вони оцінюють, або представниками будь-якої з цих осіб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беруть безпосередньої участі у проектуванні, виготовленні, реалізації, монтажі, використанні чи обслуговуванні продукції, яку вони оцінюють, та не представляють сторони, що беруть участь у такій діяль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ше речення абзацу четвертого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не провадять будь-яку діяльність, яка може вплинути на незалежність їх суджень або їх доброчесність стосовно діяльності з оцінки відповідності, на провадження якої вони призначен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руге та третє речення абзацу четвертого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залежність та відсутність будь-якого конфлікту інтересів призначеного органу з оцінки відповідності чи визнаної незалежної організації, які є членами об'єднання підприємців, що представляють юридичних осіб та/або фізичних осіб - підприємців, які беруть участь у проектуванні, виготовленні, реалізації, монтажі, використанні чи обслуговуванні продукції, яку вони оцінюють, доведен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'ятий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м органом з оцінки відповідності чи визнаною незалежною організацією забезпечено дотримання субпідрядниками або дочірніми підприємствами, які ними залучаються до виконання робіт з оцінки відповідності, вимог щодо конфіденційності інформації, об'єктивності і неупередженості діяльності з оцінки відповідності такого органу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шостий </w:t>
            </w:r>
            <w:r>
              <w:rPr>
                <w:color w:val="0000FF"/>
              </w:rPr>
              <w:t>пункту 1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провадять діяльність з оцінки відповідності належним чином та із забезпеченням технічної компетент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пункт 2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не піддавалися будь-якому тиску та спонуканню, зокрема фінансового характеру, які можуть впливати на судження або результати їх діяльності з оцінки відповідності, особливо з боку осіб чи груп осіб, заінтересованих у результатах такої діяль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пункт 2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здатні виконувати всі завдання з оцінки відповідності, які покладені на них згідно з відповідними технічними регламентами та стосовно яких вони були призначені, незалежно від того, чи такі завдання виконуються безпосередньо органом з оцінки відповідності чи такий орган є відповідальним за їх виконанн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ерший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у будь-який час і для кожної процедури оцінки відповідності та кожного виду чи категорії продукції, стосовно якої вони призначені, мають необхідні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ліфікований та досвідчений персонал для виконання завдань з оцінки відповід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и процедур, згідно з якими проводиться оцінка відповідності, що забезпечують прозорість і відтворюваність таких процедур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ше речення абзацу четвертого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цедури для провадження діяльності з оцінки відповідності з належним урахуванням величини суб'єкта господарювання, що замовляє роботи з оцінки відповідності, галузі, у якій він діє, його структури, ступеня складності технології виробництва відповідної продукції та масового чи серійного характеру виробничого процесу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частина друга статті 41 Закону</w:t>
            </w:r>
            <w:r>
              <w:rPr/>
              <w:t>,</w:t>
              <w:br/>
              <w:t xml:space="preserve">абзац п'ятий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мають необхідні для виконання в належний спосіб технічних й адміністративних завдань з оцінки відповідності засоби, а також доступ до іншого необхідного обладнання чи матеріально-технічної бази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шостий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застосовують відповідні правила, методики, настанови та процедури, що дають змогу розрізняти завдання, які вони виконують як призначений орган з оцінки відповідності чи визнана незалежна організація, та іншу діяльніст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руге речення абзацу четвертого </w:t>
            </w:r>
            <w:r>
              <w:rPr>
                <w:color w:val="0000FF"/>
              </w:rPr>
              <w:t>пункту 3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сонал, відповідальний за виконання завдань з оцінки відповідності, має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пункт 4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ічну і професійну підготовку, що охоплює всю діяльність з оцінки відповідності, стосовно якої орган з оцінки відповідності був призначени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пункту 4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татні знання щодо вимог, які стосуються робіт з оцінки відповідності, які він проводить, та відповідні повноваження для проведення таких робі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пункту 4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повідні знання та розуміння суттєвих вимог (за їх відсутності - технічних вимог до продукції), визначених у технічному регламенті, стандартів з переліку національних стандартів, відповідність яким надає презумпцію відповідності продукції вимогам технічного регламенту, що застосовуються (якщо технічним регламентом не передбачено затвердження зазначеного переліку, - стандартів, які застосовуються згідно з технічним регламентом), положень законодавства України щодо умов обігу на ринку продукції, яку він оцінює, а також відповідних положень законодавства ЄС (якщо технічний регламент розроблено на основі акта законодавства ЄС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четвертий </w:t>
            </w:r>
            <w:r>
              <w:rPr>
                <w:color w:val="0000FF"/>
              </w:rPr>
              <w:t>пункту 4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від із складення сертифікатів, протоколів та звітів, які підтверджують проведення робіт з оцінки відповід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'ятий </w:t>
            </w:r>
            <w:r>
              <w:rPr>
                <w:color w:val="0000FF"/>
              </w:rPr>
              <w:t>пункту 4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упередженість призначеного органу з оцінки відповідності чи визнаної незалежної організації, їх керівників, заступників керівників та персоналу, відповідального за виконання завдань з оцінки відповідності, забезпечена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ерший </w:t>
            </w:r>
            <w:r>
              <w:rPr>
                <w:color w:val="0000FF"/>
              </w:rPr>
              <w:t>пункту 5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праці керівників, заступників керівників призначеного органу з оцінки відповідності чи визнаної незалежної організації та їх персоналу, відповідального за виконання завдань з оцінки відповідності, не залежить від кількості проведених робіт з оцінки відповідності чи їх результаті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пункту 5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сонал призначеного органу з оцінки відповідності чи визнаної незалежної організації забезпечує дотримання вимог щодо конфіденційності інформації, яка захищається в режимі комерційної таємниці, одержаної під час виконання своїх завдань згідно з відповідними технічними регламентами, крім її надання у визначених законом випадках відповідним уповноваженим органа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пункт 6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із стандартизації або забезпечують інформування свого персоналу, відповідального за виконання завдань з оцінки відповідності, про таку діяльніст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ерший </w:t>
            </w:r>
            <w:r>
              <w:rPr>
                <w:color w:val="0000FF"/>
              </w:rPr>
              <w:t>пункту 7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секторальної чи міжсекторальної групи (груп) призначених органів з оцінки відповідності чи визнаних незалежних організацій, утвореної (утворених) згідно з відповідним технічним регламентом (у разі утворення), чи забезпечують інформування свого персоналу, відповідального за виконання завдань з оцінки відповідності, про таку діяльність та застосовують документи, підготовлені за результатами роботи зазначеної(их) групи (груп), як загальні настанови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пункту 7 Спеціальних вимог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відповідають спеціальним вимогам, визначеним</w:t>
              <w:br/>
              <w:t>технічним регламентом*, на здійснення оцінки відповідності вимогам якого їх призначен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пункт 2 частини другої статті 26</w:t>
            </w:r>
            <w:r>
              <w:rPr/>
              <w:t xml:space="preserve">, </w:t>
            </w:r>
            <w:r>
              <w:rPr>
                <w:color w:val="0000FF"/>
              </w:rPr>
              <w:t>пункт 2 частини першої статті 32 Закону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. Виконання обов'язків, визначених </w:t>
            </w:r>
            <w:r>
              <w:rPr>
                <w:color w:val="0000FF"/>
              </w:rPr>
              <w:t>Законом України "Про технічні регламенти та оцінку відповідності"</w:t>
            </w:r>
            <w:r>
              <w:rPr/>
              <w:t xml:space="preserve"> і технічними регламентами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значений орган з оцінки відповідності чи визнана незалежна організація пересвідчилися у відповідності залучених субпідрядників чи дочірніх підприємств </w:t>
            </w:r>
            <w:r>
              <w:rPr>
                <w:color w:val="0000FF"/>
              </w:rPr>
              <w:t>Спеціальним вимогам</w:t>
            </w:r>
            <w:r>
              <w:rPr/>
              <w:t xml:space="preserve"> або спеціальним вимогам, визначеним технічним регламентом**, на здійснення оцінки відповідності вимогам якого їх призначен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перша статті 34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учення призначеним органом з оцінки відповідності чи визнаною незалежною організацією до виконання робіт з оцінки відповідності субпідрядника або дочірнього підприємства здійснюється лише за згодою замовни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третя статті 34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проводять оцінку відповідності згідно з процедурами, визначеними в технічному регламенті***, на здійснення оцінки відповідності вимогам якого їх призначен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перша статті 41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інформують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стаття 42 Закону</w:t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, що призначає, про: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перша статті 42 Закону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ь-які відмови у видачі, обмеження сфери, призупинення або скасування документів про відповідніст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другий </w:t>
            </w:r>
            <w:r>
              <w:rPr>
                <w:color w:val="0000FF"/>
              </w:rPr>
              <w:t>частини першої статті 42 Закону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ь-які обставини, що впливають на сферу та умови призначення цих органі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третій </w:t>
            </w:r>
            <w:r>
              <w:rPr>
                <w:color w:val="0000FF"/>
              </w:rPr>
              <w:t>частини першої статті 42 Закону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ь-які запити щодо надання інформації стосовно діяльності з оцінки відповідності, одержані ними від органів державного ринкового нагляду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четвертий </w:t>
            </w:r>
            <w:r>
              <w:rPr>
                <w:color w:val="0000FF"/>
              </w:rPr>
              <w:t>частини першої статті 42 Закону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іяльність з оцінки відповідності, здійснену в межах сфери їх призначення, та будь-яку іншу здійснену діяльність, включаючи транскордонну діяльність та роботи за договорами субпідряду, на запит органу, що призначає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бзац п'ятий </w:t>
            </w:r>
            <w:r>
              <w:rPr>
                <w:color w:val="0000FF"/>
              </w:rPr>
              <w:t>частини першої статті 42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ргани з оцінки відповідності, які призначені згідно з тим самим технічним регламентом та здійснюють подібну діяльність з оцінки відповідності, що охоплює таку саму продукцію, - з питань, які стосуються негативних результатів оцінки відповідності, а на запит - також позитивних результатів оцінки відповід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друга статті 42 Закону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значений орган з оцінки відповідності чи визнана незалежна організація розглядають апеляцію згідно з положеннями національних стандартів, що стосуються розгляду апеляцій органами з оцінки відповідності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друга статті 43 Закон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  <w:t xml:space="preserve">* </w:t>
            </w:r>
            <w:r>
              <w:rPr>
                <w:sz w:val="20"/>
                <w:szCs w:val="20"/>
              </w:rPr>
              <w:t>До закінчення річного строку після набрання чинності порядком та правилами проведення обов'язкового страхування професійної відповідальності призначених органів з оцінки відповідності та визнаних незалежних організацій за шкоду, яку може бути заподіяно третім особам, призначений орган з оцінки відповідності чи визнана незалежна організація уклали договір добровільного страхування професійної чи цивільної відповідальності за шкоду, яку може бути заподіяно третім особам, або в них наявні кошти в розмірі, достатньому для відшкодування в установленому законодавством порядку фізичним чи юридичним особам збитків, завданих унаслідок здійснення ними діяльності як призначеними органами з оцінки відповідності чи визнаними незалежними організаціям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Нормативно-правові акти, зазначені в пунктах 3 - 32 Переліку нормативно-правових актів та нормативних документів, відповідно до яких складено перелік питань щодо проведення перевірки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Нормативно-правові акти, зазначені в пунктах 21 - 23, 28 - 32 Переліку нормативно-правових актів та нормативних документів, відповідно до яких складено перелік питань щодо проведення перевірк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</w:t>
        <w:br/>
        <w:t>виявлених порушен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4793"/>
        <w:gridCol w:w="5022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нормативно-правового акта або нормативного документа, вимоги якого порушено, із зазначенням статті (частини, пункту, абзацу тощо)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тальний опис виявленого порушенн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>питань щодо здійснення контролю за діями (бездіяльністю) посадових осіб органу державного нагляду (контролю)*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4223"/>
        <w:gridCol w:w="859"/>
        <w:gridCol w:w="859"/>
        <w:gridCol w:w="1879"/>
        <w:gridCol w:w="2002"/>
      </w:tblGrid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4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ання щодо здійснення контролю</w:t>
            </w:r>
          </w:p>
        </w:tc>
        <w:tc>
          <w:tcPr>
            <w:tcW w:w="3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повіді на питання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Закон України "Про основні засади державного нагляду (контролю) у сфері господарської діяльності"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тримання вимог законодавства не є обов'язковим для посадових осіб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 проведення планового заходу державного нагляду (контролю) підприємство письмово попереджено не менше ніж за 10 календарних днів до його початк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четверта статті 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відчення на проведення заходу державного нагляду (контролю) та службове посвідчення, що засвідчує посадову особу органу державного нагляду (контролю), пред'явлен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частина п'ята статті 7</w:t>
            </w:r>
            <w:r>
              <w:rPr/>
              <w:t xml:space="preserve">, абзац третій </w:t>
            </w:r>
            <w:r>
              <w:rPr>
                <w:color w:val="0000FF"/>
              </w:rPr>
              <w:t>статті 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пію посвідчення на проведення заходу державного нагляду (контролю) надан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частина п'ята статті 7</w:t>
            </w:r>
            <w:r>
              <w:rPr/>
              <w:t xml:space="preserve">, абзаци третій та шостий </w:t>
              <w:br/>
            </w:r>
            <w:r>
              <w:rPr>
                <w:color w:val="0000FF"/>
              </w:rPr>
              <w:t>статті 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д початком проведення заходу державного нагляду (контролю) посадовими особами органу державного нагляду (контролю) унесено запис пр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дванадцята статті 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в посвідченні на проведення такого заходу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частина перша статті 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  <w:t xml:space="preserve">* </w:t>
            </w:r>
            <w:r>
              <w:rPr>
                <w:sz w:val="20"/>
                <w:szCs w:val="20"/>
              </w:rPr>
              <w:t>Ця частина Акта заповнюється виключно керівником суб'єкта господарювання або уповноваженою ним особою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яснення, зауваження або заперечення щодо проведеної перевірки та складеного Акта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"/>
        <w:gridCol w:w="9812"/>
      </w:tblGrid>
      <w:tr>
        <w:trPr>
          <w:trHeight w:val="276" w:hRule="atLeast"/>
        </w:trPr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9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яснення, зауваження або заперечення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садові особи органу державного нагляду (контролю)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3"/>
        <w:gridCol w:w="2315"/>
        <w:gridCol w:w="4402"/>
      </w:tblGrid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 або уповноважена ним особ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3"/>
        <w:gridCol w:w="2315"/>
        <w:gridCol w:w="4402"/>
      </w:tblGrid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особи, які брали участь у проведенні перевірк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3"/>
        <w:gridCol w:w="2315"/>
        <w:gridCol w:w="4402"/>
      </w:tblGrid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мірник цього Акта на </w:t>
            </w:r>
            <w:r>
              <w:rPr/>
            </w:r>
            <w:r>
              <w:rPr/>
              <w:t xml:space="preserve">сторінках отримано </w:t>
            </w:r>
            <w:r>
              <w:rPr/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3"/>
        <w:gridCol w:w="2315"/>
        <w:gridCol w:w="4402"/>
      </w:tblGrid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мітка про відмову від підписання керівником суб'єкта господарювання або уповноваженою ним особою, іншими особами цього Акта 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</w:t>
        <w:br/>
        <w:t>нормативно-правових актів та нормативних документів, відповідно до яких складено перелік питань щодо проведення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3329"/>
        <w:gridCol w:w="3860"/>
        <w:gridCol w:w="2291"/>
      </w:tblGrid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7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тивно-правовий акт або нормативний документ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 державної реєстрації нормативно-правового акта в Міністерстві юстиції Україн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он України "Про технічні регламенти та оцінку відповідності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5 січня 2015 року N 124-VIII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спеціальних вимог до призначених органів з оцінки відповідності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3 січня 2016 року N 5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удівельних виробів, будівель і споруд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0 грудня 2006 року N 176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пакувальних комплектів для зберігання та захоронення радіоактивних відходів і плану заходів з його застосування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8 липня 2007 року N 93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морського обладнання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 вересня 2007 року N 110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закритих джерел іонізуючого випромінювання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 грудня 2007 року N 138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мийних засоб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0 серпня 2008 року N 71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засобів індивідуального захисту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7 серпня 2008 року N 76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водогрійних котлів, що працюють на рідкому чи газоподібному паливі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7 серпня 2008 року N 74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максимально дозволеного споживання електроенергії холодильними приладами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3 вересня 2008 року N 78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приладів, що працюють на газоподібному паливі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 вересня 2008 року N 85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обладнання та захисних систем, призначених для застосування в потенційно вибухонебезпечному середовищі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8 жовтня 2008 року N 89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пересувного обладнання, що працює під тиском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 листопада 2008 року N 96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ки простих посудин високого тиску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5 березня 2009 року N 26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ліфт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2 квітня 2009 року N 46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радіообладнання і телекомунікаційного кінцевого (термінального) обладнання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 червня 2009 року N 67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канатних доріг для перевезення пасажир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4 жовтня 2009 року N 107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ки обладнання, що працює під тиском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9 січня 2011 року N 3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піротехнічних вироб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3 серпня 2011 року N 83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прогулянкових суден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9 листопада 2011 року N 114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ки машин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30 січня 2013 року N 6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чності іграшок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1 липня 2013 року N 51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ки інфраструктури залізничного транспорту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1 липня 2013 року N 49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вимог до автомобільних бензинів, дизельного, суднових та котельних пали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1 серпня 2013 року N 92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медичних вироб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2 жовтня 2013 року N 75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медичних виробів для діагностики in vitro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2 жовтня 2013 року N 75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активних медичних виробів, які імплантують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2 жовтня 2013 року N 75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щодо неавтоматичних зважувальних приладів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6 грудня 2015 року N 106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з електромагнітної сумісності обладнання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6 грудня 2015 року N 107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безпеки рухомого складу залізничного транспорту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30 грудня 2015 року N 119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законодавчо регульованих засобів вимірювальної техніки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3 січня 2016 року N 9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а Кабінету Міністрів України "Про затвердження Технічного регламенту засобів вимірювальної техніки"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 лютого 2016 року N 16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технічного регулюванн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М. Віткі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Sorochenko_A</dc:creator>
  <dc:description/>
  <cp:keywords/>
  <dc:language>en-US</dc:language>
  <cp:lastModifiedBy>Sorochenko_A</cp:lastModifiedBy>
  <dcterms:modified xsi:type="dcterms:W3CDTF">2016-09-05T09:04:00Z</dcterms:modified>
  <cp:revision>3</cp:revision>
  <dc:subject/>
  <dc:title> </dc:title>
</cp:coreProperties>
</file>