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3260"/>
        <w:gridCol w:w="2956"/>
      </w:tblGrid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КУоА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ветственно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измене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4 марта 2021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120.</w:t>
            </w:r>
            <w:r>
              <w:rPr/>
              <w:t xml:space="preserve"> Нарушение установленных на железнодорожном, морском и речном транспорте правил пожарной безопасности влечет за собой наложение штрафа: на граждан; на должностны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 3 до 7 НМДГ</w:t>
              <w:br/>
              <w:t xml:space="preserve">(от 51 до 119 грн); </w:t>
              <w:br/>
              <w:t xml:space="preserve">от 5 до 10 НМДГ </w:t>
              <w:br/>
              <w:t>(от 85 до 17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 100 до 200 НМДГ </w:t>
              <w:br/>
              <w:t xml:space="preserve">(от 1 700 до 3 400 грн); </w:t>
              <w:br/>
              <w:t xml:space="preserve">от 250 до 350 НМДГ </w:t>
              <w:br/>
              <w:t>(от 4 250 до 5 95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120.</w:t>
            </w:r>
            <w:r>
              <w:rPr/>
              <w:t xml:space="preserve"> Нарушение установленных на воздушном транспорте правил пожарной безопасности влечет за собой наложение штрафа: на граждан; на должностны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 3 до 7 НМДГ </w:t>
              <w:br/>
              <w:t xml:space="preserve">(от 51 до 119 грн); </w:t>
              <w:br/>
              <w:t xml:space="preserve">от 5 до 10 НМДГ </w:t>
              <w:br/>
              <w:t>(от 85 до 17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 150 до 250 НМДГ </w:t>
              <w:br/>
              <w:t>(от 2 550 до 4 250 грн);</w:t>
              <w:br/>
              <w:t xml:space="preserve">от 250 до 350 НМДГ </w:t>
              <w:br/>
              <w:t>(от 4 250 до 5 95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175.</w:t>
            </w:r>
            <w:r>
              <w:rPr/>
              <w:t xml:space="preserve"> Нарушение установленных законодательством требований пожарной безопасности, а также использование пожарной техники и средств пожаротушения не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упреждение или наложение штрафа: 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0,5 до 7 НМДГ </w:t>
              <w:br/>
              <w:t xml:space="preserve">(от 8,50 до 119 грн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лжностных лиц — от 2 до 10 НМДГ (от 34 до 170 грн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100 до 200 НМДГ (от 1 700 до 3 400 грн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лжностных лиц от 200 до </w:t>
            </w:r>
            <w:r>
              <w:rPr>
                <w:spacing w:val="-7"/>
              </w:rPr>
              <w:t>300 НМДГ (от 3 400 до 5 100 грн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175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Начало работы вновь образованных учреждений или начало использования субъектом хозяйствования объектов недвижимости без зарегистрированной декларации соответствия материально-технической базы субъекта хозяйствования требованиям законодательства в сфере пожарной безопасности, для которых представление такой декларации 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жение штрафа </w:t>
              <w:br/>
              <w:t xml:space="preserve">на должностных лиц </w:t>
              <w:br/>
              <w:t xml:space="preserve">от 40 до 100 НМДГ </w:t>
              <w:br/>
              <w:t>(от 680 до 1 7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жение штрафа </w:t>
              <w:br/>
              <w:t xml:space="preserve">на должностных лиц </w:t>
              <w:br/>
              <w:t xml:space="preserve">от 150 до 200 НМДГ </w:t>
              <w:br/>
              <w:t>(от 2 550 до 3 4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188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.</w:t>
            </w:r>
            <w:r>
              <w:rPr/>
              <w:t xml:space="preserve"> Невыполнение законных требований должностных лиц центрального органа исполнительной власти, реализующего государственную политику по вопросам гражданской защиты, надзора и контроля за состоянием защиты территорий от чрезвычайных ситуаций природного и техногенного характера, относительно разработки и реализации мер в сфере защиты населения и территорий от чрезвычайных ситуаций техногенного и природного характе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 на должностных лиц от 10 до 20 НМДГ (от 170 до 340 грн). </w:t>
            </w:r>
          </w:p>
          <w:p>
            <w:pPr>
              <w:pStyle w:val="Tabltext9ptcol"/>
              <w:rPr/>
            </w:pPr>
            <w:r>
              <w:rPr/>
              <w:t xml:space="preserve">За то же действие, совершенное вторично в течение года после наложения админвзыскания, штраф на должностных лиц от 20 до 50 </w:t>
              <w:br/>
              <w:t>НМДГ (от 340 до 850 грн)</w:t>
            </w:r>
          </w:p>
        </w:tc>
        <w:tc>
          <w:tcPr>
            <w:tcW w:w="2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 на должностных лиц от 100 до 200 НМДГ (от 1 700 до 3 400 грн). </w:t>
            </w:r>
          </w:p>
          <w:p>
            <w:pPr>
              <w:pStyle w:val="Tabltext9ptcol"/>
              <w:rPr/>
            </w:pPr>
            <w:r>
              <w:rPr/>
              <w:t>За то же действие, совершенное вторично в течение года после наложения админвзыскания, штраф на должностных лиц от 200 до 300 НМДГ (от 3 400 до 5 100 грн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71.</w:t>
            </w:r>
            <w:r>
              <w:rPr/>
              <w:t xml:space="preserve"> Нарушение требований пожарной безопасности в лес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90 до 270 НМДГ (от 1 530 до 4 590 грн); </w:t>
            </w:r>
          </w:p>
          <w:p>
            <w:pPr>
              <w:pStyle w:val="Tabltext9ptcol"/>
              <w:jc w:val="distribute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должностных лиц — от 270 до 900 НМДГ (от 4 590 до 15 300 грн)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/>
            </w:pPr>
            <w:r>
              <w:rPr>
                <w:b/>
                <w:bCs/>
              </w:rPr>
              <w:t>Ст. 71.</w:t>
            </w:r>
            <w:r>
              <w:rPr/>
              <w:t xml:space="preserve"> Уничтожение или повреждение леса вследствие неосторожного обращения с огнем, а также нарушение требований пожарной безопасности в лесах, которое привело к возникновению лесного пожара или распространению его на значительной площади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270 до 900 НМДГ (от 4 590 до 15 300 грн); 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должностных лиц — от 630 до 1 800 НМДГ </w:t>
              <w:br/>
              <w:t>(от 10 710 до 30 600 грн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Ст. 7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Выжигание стерни, лугов, пастбищ, участков со степной, водно-болотной и другой природной растительностью, растительности или ее остатков и опавшей листвы на землях сельскохозяйственного назначения в полосах отведения автомобильных дорог и железных дорог, в парках, других зеленых насаждениях и газонов в населенных пунктах без соблюдения порядка, установленного центральным органом исполнительной власти, обеспечивающим формирование государственной политики в сфере охраны окружающей природной сре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ложение штраф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180 до 360 НМДГ (от 3 060 до 6 120 грн); 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должностных лиц — от 900 до 1 260 НМДГ </w:t>
              <w:br/>
              <w:t xml:space="preserve">(от 15 300 до 21 420 грн). </w:t>
            </w:r>
          </w:p>
          <w:p>
            <w:pPr>
              <w:pStyle w:val="Tabltext9ptcol"/>
              <w:rPr/>
            </w:pPr>
            <w:r>
              <w:rPr/>
              <w:t xml:space="preserve">Те же действия, совершенные в пределах территорий и объектов природно-заповедного фонда, влекут за собой наложение штрафа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граждан от 360 до 720 НМДГ (от 6 120 до 12 240 грн); 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 должностных лиц — от 1 260 до 1 800 НМДГ </w:t>
              <w:br/>
              <w:t>(от 21 420 до 30 600 грн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7:00Z</dcterms:created>
  <dc:creator>Kachkovskaya</dc:creator>
  <dc:description/>
  <dc:language>en-US</dc:language>
  <cp:lastModifiedBy>Сергей</cp:lastModifiedBy>
  <dcterms:modified xsi:type="dcterms:W3CDTF">2021-04-09T18:37:00Z</dcterms:modified>
  <cp:revision>2</cp:revision>
  <dc:subject/>
  <dc:title/>
</cp:coreProperties>
</file>