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2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69" w:type="dxa"/>
        <w:jc w:val="left"/>
        <w:tblInd w:w="-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97"/>
        <w:gridCol w:w="5764"/>
        <w:gridCol w:w="482"/>
        <w:gridCol w:w="1312"/>
        <w:gridCol w:w="510"/>
        <w:gridCol w:w="510"/>
        <w:gridCol w:w="794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br/>
              <w:t>МО*</w:t>
            </w:r>
          </w:p>
          <w:p>
            <w:pPr>
              <w:pStyle w:val="Tabltext9ptco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Бухгалтерский учет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. ОТГ, Д-ский поселковый совет (принимающая сторона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здание сельского сов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едаточный акт; </w:t>
              <w:br/>
              <w:t>приложение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 8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начисленная сумма износа на переданное зд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9 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ажена сумма износа, начисленная на день выбыт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машины и обору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 3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начисленная сумма износа на машины и обору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сумма износа, начисленная на день выбы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малоценные необоротные материальные 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8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начисленная сумма износа на малоценные необоротные материальные 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 автомобиль DAEWOO LANOS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 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начисленная сумма износа на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 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ображена сумма износа, начисленная на день выбы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а на финансовый результат отчетного периода начисленная амортизац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финансирование для перерегистрации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иска из </w:t>
            </w:r>
            <w:r>
              <w:rPr>
                <w:spacing w:val="-7"/>
              </w:rPr>
              <w:t>регистрацион-</w:t>
              <w:br/>
            </w:r>
            <w:r>
              <w:rPr/>
              <w:t>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distribute"/>
              <w:rPr>
                <w:spacing w:val="-4"/>
              </w:rPr>
            </w:pPr>
            <w:r>
              <w:rPr>
                <w:spacing w:val="-4"/>
              </w:rPr>
              <w:t>Перечислены средства за услуги по перерегистрации автомобиля</w:t>
            </w:r>
          </w:p>
          <w:p>
            <w:pPr>
              <w:pStyle w:val="Tabltext9ptcol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егистрирован автомобиль сервисным центром МВ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ъяты из дохода отчетного периода ассигнования в сумме текущих расходов на перерегистрацию автомобиля, которые включают в его первоначальную стоим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-</w:t>
              <w:br/>
              <w:t xml:space="preserve">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личена стоимость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проведена вторая запис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-кий сельский совет (передающая сторона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о здание сельского сов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едаточный акт; </w:t>
              <w:br/>
              <w:t>приложение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 8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износа на переданное зд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9 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ы суммы амортизации здания, начисленной в месяце выбы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ы машины и обору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5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износа на машины и обору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амортизации машин и оборудования, начисленная в месяце выбы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ы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8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износа на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 автомобиль DAEWOO LANOS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 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износа на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 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износа, начисленная на день выбы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емориальны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1:00Z</dcterms:created>
  <dc:creator>Kachkovskaya</dc:creator>
  <dc:description/>
  <dc:language>en-US</dc:language>
  <cp:lastModifiedBy>Сергей</cp:lastModifiedBy>
  <dcterms:modified xsi:type="dcterms:W3CDTF">2021-04-09T18:31:00Z</dcterms:modified>
  <cp:revision>3</cp:revision>
  <dc:subject/>
  <dc:title/>
</cp:coreProperties>
</file>