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jc w:val="left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 xml:space="preserve">Протокол № 1 </w:t>
        <w:br/>
        <w:t xml:space="preserve">загальних зборів засновників </w:t>
        <w:br/>
        <w:t>товариства з обмеженою відповідальністю «Квітка»</w:t>
      </w:r>
    </w:p>
    <w:p>
      <w:pPr>
        <w:pStyle w:val="Normal"/>
        <w:autoSpaceDE w:val="false"/>
        <w:spacing w:lineRule="auto" w:line="276" w:before="113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м. Харків </w:t>
        <w:tab/>
        <w:t>15.04.21 р.</w:t>
      </w:r>
    </w:p>
    <w:p>
      <w:pPr>
        <w:pStyle w:val="Normal"/>
        <w:autoSpaceDE w:val="false"/>
        <w:spacing w:lineRule="auto" w:line="276" w:before="113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Присутні: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1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Камишна Катерина Сергіївна.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2. 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Морошенко Павло Іванович. 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Головою зборів обрано Камишну К. С., секретарем – Морошенко П. І.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Порядок денний: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1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Про створення товариства з обмеженою відповідальністю (далі – ТОВ).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2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Про формування статутного (складеного) капіталу ТОВ.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3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Про затвердження статуту ТОВ.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4. 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Про обрання директора ТОВ.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Слухали: &lt;...&gt;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4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Із четвертого питання: Камишну К. С. щодо обрання директора ТОВ «Квітка».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Ухвалили: &lt;...&gt;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4.1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За результатами голосування призначити директором ТОВ «Квітка» Короленка Павла Леонідовича, з обсягом повноважень, визначених статутом товариства.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4.2. 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Короленку П. Л. вступити на посаду директора з дня реєстрації ТОВ «Квітка», але не раніше укладення з ним трудового договору.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4.3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Уповноважити Камишну К. С. укласти трудовий договір з Короленком П. Л.</w:t>
      </w:r>
    </w:p>
    <w:p>
      <w:pPr>
        <w:pStyle w:val="Normal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  <w:t>Голосували: «за» – одностайно.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6:00Z</dcterms:created>
  <dc:creator>Kachkovskaya</dc:creator>
  <dc:description/>
  <dc:language>en-US</dc:language>
  <cp:lastModifiedBy>Сергей</cp:lastModifiedBy>
  <dcterms:modified xsi:type="dcterms:W3CDTF">2021-04-06T14:56:00Z</dcterms:modified>
  <cp:revision>2</cp:revision>
  <dc:subject/>
  <dc:title/>
</cp:coreProperties>
</file>