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right"/>
        <w:rPr>
          <w:lang w:val="uk-UA"/>
        </w:rPr>
      </w:pPr>
      <w:r>
        <w:rPr>
          <w:lang w:val="uk-UA"/>
        </w:rPr>
        <w:t>ЗАТВЕРДЖЕНО</w:t>
        <w:br/>
        <w:t xml:space="preserve">Наказ Міністерства оборони України </w:t>
        <w:br/>
        <w:t>13 грудня 2018 року N 627</w:t>
      </w:r>
      <w:r>
        <w:rPr>
          <w:lang w:val="uk-UA"/>
        </w:rPr>
        <w:br w:type="textWrapping" w:clear="all"/>
      </w:r>
    </w:p>
    <w:p>
      <w:pPr>
        <w:pStyle w:val="Heading3"/>
        <w:jc w:val="center"/>
        <w:rPr>
          <w:lang w:val="uk-UA"/>
        </w:rPr>
      </w:pPr>
      <w:r>
        <w:rPr>
          <w:lang w:val="uk-UA"/>
        </w:rPr>
        <w:t>ПЕРЕЛІК</w:t>
        <w:br/>
        <w:t>військово-облікових спеціальностей рядового, сержантського і старшинського складу Збройних Сил України</w:t>
      </w:r>
    </w:p>
    <w:tbl>
      <w:tblPr>
        <w:tblW w:w="5000" w:type="pct"/>
        <w:jc w:val="left"/>
        <w:tblInd w:w="-22" w:type="dxa"/>
        <w:tblLayout w:type="fixed"/>
        <w:tblCellMar>
          <w:top w:w="30" w:type="dxa"/>
          <w:left w:w="30" w:type="dxa"/>
          <w:bottom w:w="30" w:type="dxa"/>
          <w:right w:w="30" w:type="dxa"/>
        </w:tblCellMar>
      </w:tblPr>
      <w:tblGrid>
        <w:gridCol w:w="988"/>
        <w:gridCol w:w="8367"/>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ВОС</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ійськово-облікової спеціаль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Ракетні спеціальності</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 Спеціальності двигунових установок ракет на рідкому палив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ивно-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илат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човнов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 Спеціальності двигунових установок ракет на твердому палив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ивно-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илат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човнов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 Спеціальності стартового і підйомно-транспортного устатк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ивно-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дальнь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середнь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мал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малої дії (автоном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ближнь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илат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човнов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нтажного і такелажного устатк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 Спеціальності приладів систем управління ракет, перевіряльно-пускового електрообладнання та силових агрегатів ракет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ивно-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дальнь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середнь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мал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малої дії (автоном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ближнь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илат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човнов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лових електричних агрег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 Спеціальності радіотехнічних засобів управління ракет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ивно-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дальнь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середнь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мал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малої дії (автоном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 ближньої д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илат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човнов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 Спеціальності заправного устаткування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ивно-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илат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човнов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Загальновійськові спеціальності</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 Стрілецькі та розвідувальні спеціаль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ецьк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леметн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анатометні (автоматичних протипіхотних гранатоме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анатометні (ручних протитанкових гранатоме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носних зенітних ракет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ивної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йськової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відки (частин спеціального призначення та спеціальних опера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ьної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відувально-сигналь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найперськ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 Танкові спеціаль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едніх танк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нків з плавзасоб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нків з ракетно-гарматним озброєння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жких та середніх самохідних артилерійських установок</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 Спеціальності бойових машин і бронетранспорте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йових машин піхот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йових машин десант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усеничних бронетранспорте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лісних бронетранспорте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ронетранспортерів десантних</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усеничних розвідувальни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цикл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 Спеціальності артиле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мохідних гармат 203-м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мат 152-м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мохідних гармат 152-м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мат від 76-мм до 130-м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мохідних гармат від 76-мм до 130-м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танкових гарма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танкових ракет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активної артиле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нометів від 82-мм до 120-м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мохідних мінометів від 82-мм до 120-м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нкових гранатометів і безвідкатних гарма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лерійської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управління артилерійською стрільбо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штових артилерійських установок</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обладнання артилерійських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гармат 100-мм і більше</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гармат 57-м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гармат до 57-м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самохідних установок з радіоприладним комплексо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кулеме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управління стрільбо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гарматно-ракет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 Інженерні спеціаль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но-саперн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прав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ної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ск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стобудів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созаготівельних і лісопильних засобів</w:t>
            </w:r>
          </w:p>
        </w:tc>
      </w:tr>
      <w:tr>
        <w:trPr>
          <w:trHeight w:val="276" w:hRule="atLeast"/>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w:t>
            </w:r>
          </w:p>
        </w:tc>
        <w:tc>
          <w:tcPr>
            <w:tcW w:w="8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олазних робіт (крім Військово-Морських Сил Збройних Сил України)</w:t>
            </w:r>
          </w:p>
        </w:tc>
      </w:tr>
      <w:tr>
        <w:trPr>
          <w:trHeight w:val="276" w:hRule="atLeast"/>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технічних спору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льового водопостач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ваючих інженерни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нізованих мос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стоукладач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 для загород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 для розгородження та розмін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рожні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ятувальних та аварійно-відновлюваль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ротехніч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ерованого мін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млерийни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н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 Спеціальності військ радіаційного, хімічного, біологічного (РХБ) захист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аційної, хімічної, біологічної розвідки та дозиметричного контрол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рахунково-аналітичних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дегазації обмундирування та споряд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плових засобів спеціальної оброб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динних засобів спеціальної оброб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рмічних димов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гнеметно-запалюваль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йськ радіаційного, хімічного, біологічного (РХБ) захист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 регенерації повітря та апаратури газового контрол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метричного та хімічного аналіз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 Пошуково-рятувальні спеціаль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шуку потерпілих</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відки об'єктів у місцях ураження (руїн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ототехніч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0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ятуваль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Авіаційні спеціальності</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 Спеціальності льотних екіпажів, зовнішніх екіпажів безпілотних авіаційних комплексів, аеромобільної техніки, аеромобільної та диспетчерської служб</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ьотних екіпаж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спетчерської служ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еромобіль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 десант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атичного обладнання та піротехнічних засобів десант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ерост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х екіпажів безпілотних авіаційних комплексів (безпілотних літальних апар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 Спеціальності з експлуатації та ремонту планера та двигунових установок літальних апар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таків з реактивними (турбовентиляторними) двигун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таків з турбогвинтовими двигун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таків з поршневими двигун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ертольотів з реактивними та турбогвинтовими двигун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ертольотів з поршневими двигун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зпілотних авіаційних комплексів та безпілотних літальних апар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х крилат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х протичовнов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охових і рідинних реактивних двигун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 Спеціальності з експлуатації та ремонту авіаційного озброє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мбардувального й артилерійського озброєння та автоматів пасивних перешко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кетного озброєння, систем наведення та управління ракет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цільно-навігаційних комплексів і обчислюваль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підготовки та контролю керова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ого протичовнового та мінно-торпедного озброє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сантно-транспортного та санітарного обладн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ротехніч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 Спеціальності з експлуатації та ремонту радіотехнічного, радіоелектронного, радіозв'язкового і протичовнового пошуково-прицільного обладнання літальних апар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тової апаратури для засекречування та надшвидкодіюч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тових радіолокаційних комплексів виявлення, наведення та цілевказ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тових радіотехнічних засобів виявлення цілей та наведення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тових засобів радіоелектронної бороть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тових радіоелектронних засобів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тових радіоелектронних комплексів і електронних обчислювальни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зв'язкового обладнання літаків і вертольо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навігаційного обладнання літаків і вертольо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електронної пошуково-прицільної протичовнової апаратур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гідроакустичних скидних буї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апаратури бомбометання та десант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апаратури розпізнавання, оповіщення та активної відповід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ого обладнання крилатих ракет і безпілотних літальних апар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 Спеціальності з експлуатації та ремонту авіаційного обладн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ладного обладнання літаків і вертольо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исневого обладнання та засобів життєзабезпечення екіпаж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обладнання літаків і вертольо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 автоматизованого контрол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х акумуляторних батаре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тових засобів реєстрації даних польот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них тренаже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нної автоматики та систем автоматизованого управлі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лотажно-навігацій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обладнання, оптико-електронної та квантово-електрон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ільове навантаження безпілотних авіаційних комплексів (безпілотних літальних апар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 Спеціальності наземних засобів авіаційних комплексів радіоелектронної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ння, оброблення та документування інформації радіотехнічної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ння, оброблення та документування інформації радіолокаційної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ння, оброблення та документування інформації телевізійної, оптико-електронної та квантово-електронної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ння, оброблення та документування інформації, отриманої від безпілотного літального апарат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 Спеціальності з експлуатації, ремонту і зберігання засобів наземного забезпечення польотів літальних апаратів</w:t>
            </w:r>
          </w:p>
        </w:tc>
      </w:tr>
      <w:tr>
        <w:trPr>
          <w:trHeight w:val="276" w:hRule="atLeast"/>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9</w:t>
            </w:r>
          </w:p>
        </w:tc>
        <w:tc>
          <w:tcPr>
            <w:tcW w:w="8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тового та підйомно-транспортного обладнання безпілотних літальних апаратів</w:t>
            </w:r>
          </w:p>
        </w:tc>
      </w:tr>
      <w:tr>
        <w:trPr>
          <w:trHeight w:val="276" w:hRule="atLeast"/>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еродромно-експлуатаційних машин (установок)</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плотехнічних засобів (станцій, установок)</w:t>
            </w:r>
          </w:p>
        </w:tc>
      </w:tr>
      <w:tr>
        <w:trPr>
          <w:trHeight w:val="276" w:hRule="atLeast"/>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3</w:t>
            </w:r>
          </w:p>
        </w:tc>
        <w:tc>
          <w:tcPr>
            <w:tcW w:w="8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авлічних установок, електропневмогідроустановок та аеродромних пересувних електроагрегатів (систем)</w:t>
            </w:r>
          </w:p>
        </w:tc>
      </w:tr>
      <w:tr>
        <w:trPr>
          <w:trHeight w:val="276" w:hRule="atLeast"/>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новок (станцій) для заправлення (зарядження) вогнегасною сумішш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технічного обладнання аеродром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х і аеродромних кондиціоне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9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Військово-морські спеціальності</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 Загальнокорабельні й штурманські спеціальності та спеціальності морської піхот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леводі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ров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леводіння та зоров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ельного палубного обладнання, плавзасобів, рангоуту та його оснащ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вігаційних комплексів з інерційними систем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вігаційних комплексів безінерційних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навігаційних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навігаційних прилад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астрономічних і астронавігацій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навігаційних приладів кате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рської десантної підготов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 Спеціальності мінного, протичовнового та протимінного озброє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нного озброє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льного озброє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нного електрообладн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льного електрообладн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активних протичовнових бомбових установок</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ладів управління бомбометання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ельних засобів розмін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 Спеціальності торпедного озброє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рпед парогазових</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рпед на сильних окислювачах</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торпе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водних корабл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ьно-регулювальних засобів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рпедного електрообладн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ладів управління торпедною стрільбо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водних човн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 Спеціальності гідроакустич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акустич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акустичних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акустичних засобів аві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акустичних берегових засобів спостере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вігаційних гідроакустичних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акустичних станцій мінного пошу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акустичної контрольно-вимірювальної апаратур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Спеціальності неакустичних засобів підводного спостере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ів підводного спостере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нцій підводного спостере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регових засобів підводного спостере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х засобів підводного спостере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ьно-вимірювальної апаратури засобів підводного спостере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 Спеціальності корабельних енергетичних установок і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рових турбі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вих турбі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тельних установок</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опідготов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ельних систем і пристрої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ельного електрообладн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ельних приладів управління та сигналіз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вигунів внутрішнього згоря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зель-генерато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рпедних і ракетних кате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вигунів, що працюють у замкнутому цикл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лів і катерів на повітряній подушц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 Підводно-технічні спеціаль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олаз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олазних глибоковод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водного мінування та робіт спеціального признач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олазів-розвідників спеціального признач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олазів-радистів спеціального признач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олазів-радіометристів спеціального признач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водних підрив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арійно-рятувальних і суднопідйом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Спеціальності зв'язку</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 Спеціальності проводов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комуніка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механізації будівельних і монтаж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 Спеціальності радіо- та супутников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 та супутников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ельних засобів раді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 і комплексів раді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ури магнітного запис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 Спеціальності радіозасобів особливого призначення та спеціального раді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льних радіопристроїв, комплексів та засобів спеціального радіозв'язку великої та середньої потуж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спеціального радіозв'язку малої потуж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перехоплення, пеленгування та аналізу радіовипроміню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 Спеціальності служби безпеки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критого та засекреченого слухов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промінювання засобів раді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релейного, ультракороткохвильового та космічн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графного літеродрукувального засекреченого раді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телеграфного, телевізійного та віде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ьних видів радіопередач</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5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 Спеціальності радіорелейного та тропосферн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релейного та тропосферн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 Спеціальності захисту інформації та кібернетичної безпеки в інформаційно-телекомунікаційних системах</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у інформації та кібернетичної безпеки в інформаційно-телекомунікаційних системах</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телеграфного</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 Спеціальності фельд'єгерсько-поштов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ельд'єгерсько-поштов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Радіотехнічні спеціальності</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 Спеціальності радіолокаційних станцій (комплексів) виявлення, наведення та цілевказ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комплексів) метрового діапазон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комплексів) дециметрового діапазон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комплексів) сантиметрового діапазону</w:t>
            </w:r>
          </w:p>
        </w:tc>
      </w:tr>
      <w:tr>
        <w:trPr>
          <w:trHeight w:val="276" w:hRule="atLeast"/>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3</w:t>
            </w:r>
          </w:p>
        </w:tc>
        <w:tc>
          <w:tcPr>
            <w:tcW w:w="8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комплексів) спостереження за ближньою повітряною та надводною обстановкою</w:t>
            </w:r>
          </w:p>
        </w:tc>
      </w:tr>
      <w:tr>
        <w:trPr>
          <w:trHeight w:val="276" w:hRule="atLeast"/>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rHeight w:val="276" w:hRule="atLeast"/>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4</w:t>
            </w:r>
          </w:p>
        </w:tc>
        <w:tc>
          <w:tcPr>
            <w:tcW w:w="83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комплексів) спостереження за дальньою повітряною обстановкою</w:t>
            </w:r>
          </w:p>
        </w:tc>
      </w:tr>
      <w:tr>
        <w:trPr>
          <w:trHeight w:val="276" w:hRule="atLeast"/>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3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их засобів бойових інформаційних пос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урманських радіолокацій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висотомі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комплексних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 Спеціальності радіолокаційних станцій забезпечення стріль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забезпечення гарматної наво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прилад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ракетних військ і артиле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засобів наземної артиле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корабельної артиле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зенітної корабельної артиле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торпедної стріль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еорологічних радіолокаційних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 Спеціальності радіотехнічних систем і станцій забезпечення навігації та посадки літаків, навігації кораблів і підводних човн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систем і станцій посадки літак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систем і станцій дальньої навіг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систем і станцій ближньої навіг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відних радіостанцій і радіомарке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пеленгаторів короткохвильового діапазон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пеленгаторів ультракороткохвильового та дециметрового діапазон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ментальних систем посадки літак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вігаційно-зв'язкових космічних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еорологічних радіолокаційних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 Спеціальності радіотехнічних засобів радіоелектронного заглушення, засобів управління ними та технічного контрол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лижньої радіонавіг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підривник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тико-електрон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акустич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ів автоматизованого управління радіотехнічними засобами перешко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комплексного технічного контрол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електронного подавлення безпілотних літальних апар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 Спеціальності радіозасобів радіоелектронного заглушення, засобів управління ни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откохвильового раді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льтракороткохвильового раді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релейного та тропосферного раді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льньої радіонавіг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смічного раді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ів автоматизованого управління засобами радіоперешко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тичні системи радіорозвідки та пеленг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 Спеціальності систем попередження про ракетний напа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льних пристроїв систем попередження про ракетний напа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авальних пристроїв систем попередження про ракетний напа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 Спеціальності радіотехнічних засобів особливого признач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засобів розві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 Спеціальності комплексів приймання та оброблення інформації з космічних об'єк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нтенно-фідерних пристрої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строїв оброблення інформ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ури реєстрування інформ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 Спеціальності телебачення та віде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бач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е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их засобів охоронної сигналізації та телебач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Спеціальності автоматизованих систем управління, обчислювальної та вимірювальної технік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 Спеціальності обчислюваль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нних обчислювальни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дміністрування автоматизованої системи єдиного державного реєстру військовозобов'язаних</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чильно-обчислювальних прилад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йових інформаційно-управляючих систем та відображення інформ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чильно-клавішних і лічильно-перфораційни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 Спеціальності апаратури і устаткування автоматизованих систем управління та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кет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 попередження про ракетний напа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них пунк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ів управлі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ів протичовнової оборон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ельних енергетичних установок і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ображення, індикації та документування інформ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ння та передавання інформ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ів засобів автоматизації автоматизованої системи управління авіацією та протиповітряною обороно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 Спеціальності оптичних і звукометричних засобів вимірювання та метеоролог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лекомірів (візи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метрич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тичних засобів виміру та навод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технічних засобів виявлення та реєстрації ядерних вибух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еофізичних засобів виявлення та реєстрації ядерних вибух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еорології (гідрометеоролог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еорологічної (гідрометеорологіч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лістичних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 Спеціальності командно-вимірювальних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леметричних станцій (комплек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нції траєкторних вимі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нції командних радіолін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нотеодолітних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нтенних пристроїв радіотехнічних станцій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ури системи єдиного час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засобів виявлення та реєстрації ядерних вибух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 попередження про ракетний напа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льно-вимірювальних і обчислювальних комплексів ракет і космічних апар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Спеціальності електронної автоматики, телемеханіки та квантово-електрон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нної автоматики та телемеха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тико-електрон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вантово-електрон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тико-електронних систем наведення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 Електротехнічні спеціаль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лових і освітлювальних агрегатів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форматорних підстанцій і розподільних пристрої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соковольтних мереж</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изьковольтних мереж</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лейного захисту і автомати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жекто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технічних засобів загороджень і сигналіз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вчальних пол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 Спеціальності картографії, топогеодезії, фотограмметрії, геоінформаційних технологій і систем та аерофотографічної служ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ртограф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пограф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еодез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погеодез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графії та фотообладн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грамметрії та дешифр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ерофотографічної служ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астроном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еоінформаційних технологій і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 Спеціальності гідрографії, гідрології, гравіметрії, магнітометрії та сейсмоакусти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граф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лог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авімет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гнітомет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йсмоакусти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Спеціальності з експлуатації, ремонту і зберігання озброєння, боєприпасів, техніки. Спеціальності логістичного забезпеченн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 Спеціальності з ремонту і зберігання бронетанков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бронетанков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 Спеціальності з ремонту та зберігання ракетного, артилерійського, стрілецького озброєння та боєприпас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йомно-транспортного та заправного обладнання оперативно-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віряльно-пускового та електросилового обладнання оперативно-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емного обладнання 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емного обладнання систем попередження про ракетний напа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е забезпечення, експлуатація та ремонт ракетного озброєння і обладн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езпечення авіаційно-технічним майном та засобами ура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ракетного, артилерійського, стрілецького озброєння і засобів ближнього бо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ої самохідної артиле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ельної та берегової артиле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пографічної техніки та майн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ладів управління стрільбо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 Спеціальності з ремонту і зберігання засобів ура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берігання та ремонт засобів ура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ивно-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тич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човнов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танкових керованих раке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них боєприпасів</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 Спеціальності з ремонту та зберігання автомобільної техніки та тракто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автомобільної техніки та її аналог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гусеничних тягачів і транспорте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тракторів</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Спеціальності з ремонту та зберігання протичовнового, мінно-торпедного і гідрографічно-штурманського озброєння, шкіперського та аварійно-рятувального майн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човнового озброє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нного та протимінного озброє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рпедного озброє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графічно-штурманського озброє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вігаційних комплексів підводних човн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кіперського майн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ого майн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арійно-рятувального майн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 Спеціальності з ремонту і зберігання радіолокаційних станцій та радіотехніч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і радіотехнічних засобів наземної артиле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гарматного наведення та радіоприладних комплексів зенітної артилер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радіотехнічних засобів наведення зенітних ракетних комплексів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засобів систем попередження про ракетний напа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бортових приладів управління, контрольно-випробувального та технологічного устаткування зенітних ракетних комплексів (систе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х радіолокаційних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ельних радіолокаційних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ьно-вимірювальної апаратур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засобів виявлення та реєстрації ядерних вибух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систем і станцій навігації та посадки літак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засобів радіоелектронного подавл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 Спеціальності пально-мастильних матеріал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езпечення військ (сил) пальним та мастильними матеріалам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ування, зберігання, розподіл пального, мастильних матеріалів та матеріально-технічних засобів служби пального, їх експлуатація і ремонт</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 Спеціальності з ремонту та зберігання засобів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 ремонту та зберігання засобів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візійної апаратур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77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сів та засобів спеціального радіо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ьно-вимірювальної апаратур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пеленгаторів, привідних радіостанцій і радіомарке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електронної боротьб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 Спеціальності об'єднаних видів матеріального забезпеч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днане матеріальне забезпеченн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 Спеціальності продовольчої служ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довольче забезпеченн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1. Спеціальності речової служ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чове забезпеченн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2. Спеціальності з експлуатації автомобіль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везення автомобільним транспортом</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3. Спеціальності метролог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рологічне забезпечення військ (сил)</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4. Електротехнічні спеціаль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умуляторних та зарядних пристроїв</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5. Спеціальності з обробки металу, дерева та полімерних матеріал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олодної обробки метал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ячої обробки метал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арюваль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умових покриттів та вулканіз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ревообробк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6. Спеціальності паросилових установок, газодобувних і компресорних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добувних і зарядних станцій (установок) та газового аналізу й контролю</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 Спеціальності з експлуатації, ремонту і зберігання технік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Спеціальності з ремонту і зберігання засобів автоматизації, гідроакустичної, обчислювальної та оптико-електрон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абельних гідроакустичних комплексів і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регових гідроакустичних комплексів і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акустичних засобів підводного спостереж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ури та обладнання автоматизованих систем управлі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тико-електрон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вантово-електрон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нергетичного і електротехнічного обладнання засобів протиповітряної оборони та систем попередження про ракетний напа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тлотехнічних засобів виявлення та реєстрації ядерних вибух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еофізичних засобів виявлення та реєстрації ядерних вибух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 Спеціальності метролог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вимірювальної техніки теплотехнічних велич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вимірювальної техніки механічних велич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вимірювальної техніки гідроакустичних і звукометричних велич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вимірювальної техніки іонізуючого випроміню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вимірювальної техніки оптичних світлотехнічних величин та параметрів лазерного випроміню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вимірювальної техніки системи єдиного часу та еталонних часто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 Спеціальності з ремонту і зберігання бронетанкової, інженерної, інженерно-аеродромної, повітряно-десантної техніки та озброєння радіаційного, хімічного, біологічного захист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82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женерної, дорожньо-будівельної, мостобудівної, лісозаготівельної, інженерно-аеродромної техніки та майн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нно-вибухов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технічних засоб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и та майна радіаційного, хімічного, біологічного захист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радіаційної, хімічної, біологічної розвідки та дозиметричного контрол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ітрянодесант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нтонних парків і переправно-десантни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 Медичні спеціаль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ого медичного персонал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х спеціалістів з медичною освіто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дичного обладн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 Ветеринарні спеціальності та спеціальності з використання службових твар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х ветеринарних спеціаліс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х спеціалістів ветеринарної медицин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ужбового собаківництв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ужбових тварин (перевезення вантаж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Різні спеціальності</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 Штабні спеціальност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хгалтерського облі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90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ловодств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слярських і графіч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ьного зв'язку (СПЗ)</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робка інформації оборонного плану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монту техніки спеціальн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зичної підготовки та спорт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рожньо-комендантської служ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ендатур і контрольно-пропускних пунк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нної апаратури кодування та спеціального зв'яз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вчальних об'єктів полігон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ів</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Спеціальності по роботі з особовим складо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убів і бібліотек</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норадіотехнічні</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йськової прес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рально-психологічного забезпеч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Спеціальності музичного мистецтва</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йськових оркестрів, військових музичних цент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нсамблів і театр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Спеціальності поліграф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рукарськ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руку топографічних кар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ліграфічни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ивної техні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 Спеціальності по роботі з персонало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 роботі з військовослужбовцями, які проходять військову службу за контракто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Спеціальності служби правопорядк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оохоронна діяльність</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 Спеціальності з будівництва та відбудови аеродромів, залізниць і автошлях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лій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лійни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лярсько-мостових і монтажно-мостов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ладання та монтажу мостів із металоконструк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лезабивних і копрових агрега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лізничних, збірно-розбірних, консольних і плавучих кран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рових, прохідницьких і породонавантажувальних машин</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лізничного водопостач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дівництва та ремонту автомобільних шляхів і аеродром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ої розвідки залізниць</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 Спеціальності з експлуатації залізниць</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ужби рух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окомотивної служ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ейкового транспорту</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 Спеціальності з будівництва, ремонту та експлуатації споруд і будо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дівель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вартирно-експлуатаційної служ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плогазопостачання, вентиляції та кондиціюв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олодильного обладнання та установок</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опостачання та каналіз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качувальних установок</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ахтових підйомників і ліфт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ерметичнозахисних пристроїв спеціальних спору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золяційно-гудронатор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ртифікаційних споруд</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ужби пожежної безпе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ої охорон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0. Спеціальності з обробки металу, дерева та полімерних матеріал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алопокриттів (крім покриттів лакофарбовими матеріалами та маляр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лагодження та ремонту станкового обладна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иварних робіт</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робки полімерних матеріалів</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1. Спеціальності паросилових установок, газодобувних і компресорних станцій</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росилових і котельних установок</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ресорних станцій (установок)</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вого аналізу та контролю</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0</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1</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2. Спеціальності охорони державної таємниці та захисту інформації</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2</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істи секретного документального забезпечення</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3</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істи протидії технічним розвідкам</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4</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істи надання електронних довірчих послуг</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5</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6</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7</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3. Без військової підготовк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8</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датні до військової служби</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9</w:t>
            </w:r>
          </w:p>
        </w:tc>
        <w:tc>
          <w:tcPr>
            <w:tcW w:w="8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епридатні до військової служби у мирний час, обмежено придатні у воєнний час</w:t>
            </w:r>
          </w:p>
        </w:tc>
      </w:tr>
    </w:tbl>
    <w:p>
      <w:pPr>
        <w:pStyle w:val="Normal"/>
        <w:rPr>
          <w:lang w:val="uk-UA"/>
        </w:rPr>
      </w:pPr>
      <w:r>
        <w:rPr>
          <w:lang w:val="uk-UA"/>
        </w:rPr>
        <w:br w:type="textWrapping" w:clear="all"/>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Начальник Головного</w:t>
            </w:r>
            <w:r>
              <w:rPr>
                <w:lang w:val="uk-UA"/>
              </w:rPr>
              <w:br/>
            </w:r>
            <w:r>
              <w:rPr>
                <w:b/>
                <w:bCs/>
                <w:lang w:val="uk-UA"/>
              </w:rPr>
              <w:t>управління персоналу - заступник</w:t>
            </w:r>
            <w:r>
              <w:rPr>
                <w:lang w:val="uk-UA"/>
              </w:rPr>
              <w:br/>
            </w:r>
            <w:r>
              <w:rPr>
                <w:b/>
                <w:bCs/>
                <w:lang w:val="uk-UA"/>
              </w:rPr>
              <w:t>начальника Генерального штабу</w:t>
            </w:r>
            <w:r>
              <w:rPr>
                <w:lang w:val="uk-UA"/>
              </w:rPr>
              <w:br/>
            </w:r>
            <w:r>
              <w:rPr>
                <w:b/>
                <w:bCs/>
                <w:lang w:val="uk-UA"/>
              </w:rPr>
              <w:t>Збройних Сил України</w:t>
            </w:r>
            <w:r>
              <w:rPr>
                <w:lang w:val="uk-UA"/>
              </w:rPr>
              <w:br/>
            </w:r>
            <w:r>
              <w:rPr>
                <w:b/>
                <w:bCs/>
                <w:lang w:val="uk-UA"/>
              </w:rPr>
              <w:t>генерал-лейтенант</w:t>
            </w:r>
          </w:p>
        </w:tc>
        <w:tc>
          <w:tcPr>
            <w:tcW w:w="4678" w:type="dxa"/>
            <w:tcBorders/>
            <w:vAlign w:val="bottom"/>
          </w:tcPr>
          <w:p>
            <w:pPr>
              <w:pStyle w:val="Style13"/>
              <w:spacing w:before="280" w:after="0"/>
              <w:jc w:val="center"/>
              <w:rPr>
                <w:lang w:val="uk-UA"/>
              </w:rPr>
            </w:pPr>
            <w:r>
              <w:rPr>
                <w:b/>
                <w:bCs/>
                <w:lang w:val="uk-UA"/>
              </w:rPr>
              <w:t>А. Артеменко</w:t>
            </w:r>
          </w:p>
        </w:tc>
      </w:tr>
    </w:tbl>
    <w:p>
      <w:pPr>
        <w:pStyle w:val="Style13"/>
        <w:jc w:val="both"/>
        <w:rPr>
          <w:lang w:val="uk-UA"/>
        </w:rPr>
      </w:pPr>
      <w:r>
        <w:rPr>
          <w:lang w:val="uk-UA"/>
        </w:rPr>
        <w:br w:type="textWrapping" w:clear="all"/>
      </w:r>
    </w:p>
    <w:p>
      <w:pPr>
        <w:pStyle w:val="Style13"/>
        <w:jc w:val="right"/>
        <w:rPr>
          <w:lang w:val="uk-UA"/>
        </w:rPr>
      </w:pPr>
      <w:r>
        <w:rPr>
          <w:lang w:val="uk-UA"/>
        </w:rPr>
        <w:t>(Перелік із змінами, внесеними згідно з наказом</w:t>
        <w:br/>
        <w:t> Міністерства оборони України від 15.10.2019 р. N 532)</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 xml:space="preserve">Наказ Міністерства оборони України </w:t>
                                    <w:br/>
                                    <w:t>13 грудня 2018 року N 627</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 xml:space="preserve">Наказ Міністерства оборони України </w:t>
                              <w:br/>
                              <w:t>13 грудня 2018 року N 627</w:t>
                            </w:r>
                          </w:p>
                        </w:tc>
                      </w:tr>
                    </w:tbl>
                  </w:txbxContent>
                </v:textbox>
                <w10:wrap type="square"/>
              </v:rect>
            </w:pict>
          </mc:Fallback>
        </mc:AlternateContent>
      </w:r>
    </w:p>
    <w:p>
      <w:pPr>
        <w:pStyle w:val="Heading3"/>
        <w:jc w:val="center"/>
        <w:rPr>
          <w:lang w:val="uk-UA"/>
        </w:rPr>
      </w:pPr>
      <w:r>
        <w:rPr>
          <w:lang w:val="uk-UA"/>
        </w:rPr>
        <w:t>ПЕРЕЛІК</w:t>
        <w:br/>
        <w:t>штатних посад рядового, сержантського і старшинського складу та відповідних їм військових звань і тарифних розрядів посад</w:t>
      </w:r>
    </w:p>
    <w:tbl>
      <w:tblPr>
        <w:tblW w:w="5000" w:type="pct"/>
        <w:jc w:val="left"/>
        <w:tblInd w:w="-22" w:type="dxa"/>
        <w:tblLayout w:type="fixed"/>
        <w:tblCellMar>
          <w:top w:w="30" w:type="dxa"/>
          <w:left w:w="30" w:type="dxa"/>
          <w:bottom w:w="30" w:type="dxa"/>
          <w:right w:w="30" w:type="dxa"/>
        </w:tblCellMar>
      </w:tblPr>
      <w:tblGrid>
        <w:gridCol w:w="486"/>
        <w:gridCol w:w="797"/>
        <w:gridCol w:w="2785"/>
        <w:gridCol w:w="1500"/>
        <w:gridCol w:w="465"/>
        <w:gridCol w:w="2171"/>
        <w:gridCol w:w="1151"/>
      </w:tblGrid>
      <w:tr>
        <w:trPr/>
        <w:tc>
          <w:tcPr>
            <w:tcW w:w="40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татні посади рядового, сержантського і старшинського складу</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татні військові звання</w:t>
            </w:r>
          </w:p>
        </w:tc>
        <w:tc>
          <w:tcPr>
            <w:tcW w:w="3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ове (цифрове) позначення військово-облікової спеціальності (ВОС), посади і тарифні розряди за посадами рядового, сержантського і старшинського складу:</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осади</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сади</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кі проходять військову службу за контрактом та за посадами військовослужбовців строкової військової служби, які заміщують ці посади</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рифний розряд</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ове (цифрове) позначення ВОС, посади</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й спеціал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й механ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й техн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піло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д'ютан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00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умулято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005, 366005, 79200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пара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0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 вищої категорії (для оркестру вищої категорії, 1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 вищої категорії (для оркестру 2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 першої категорії (для оркестру вищої категорії, 1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тамбурмажор вищої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тамбурмажор першої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2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тамбурмажор другої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2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 першої категорії (для оркестру 2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 другої категорії (для оркестру вищої категорії, 1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 другої категорії (для оркестру 2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 (для оркестру вищої категорії, 1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 (для оркестру 2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хіваріу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00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сфальтобетон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тал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015, 788015, 789015, 900015, 91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етон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ібліоте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0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товий механік-випробув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20018 - 22401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товий механік (літака, вертольо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19 - 2240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ртовий техн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21 - 2240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цман (підводного човна, надводного корабля 1 рангу, морського судна, де за посадою командира цього судна встановлено військове звання "капітан 1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цман (підводного човна, надводного корабля 2 рангу, морського судна, де за посадою командира цього судна встановлено військове звання "капітан 2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цман (підводного човна, надводного корабля 3 рангу, морського судна, де за посадою командира цього судна встановлено військове звання "капітан 3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хгалт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02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хгалтер (1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1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ухгалтер (2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05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йовий медик взвод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803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агран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50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олаз-радист (військових частин і підрозділів спеціального призначе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30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сапер розмін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04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повідальний виконавець (апарату Міністерства оборони України, Генерального штабу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047, 99204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електронавантажувача</w:t>
              <w:br/>
              <w:t>(автонавантажувач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повідальний виконавець (центрів забезпечення охорони державної таємниці, кораблів 1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547, 904547, 992547, 99454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повідальний виконавец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014, 992014, 994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повідальний секретар (редак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454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зи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стов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06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пробувач (колісних, гусеничних машин, танк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125, 116125 - 118125, 121125 - 126125, 738125, 739125, 79012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пробувач (парашу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50, 2120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гнеме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54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1</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7</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усі ВОС, крім ВОС, зазначених у пунктах "б" та "в";</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79003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тільки для бойових військових частин: 124037, 79003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заправ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05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5/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електр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кранів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05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дрез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303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 електровіз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299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ола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жатий службових соба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40, 88604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улканізато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604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ів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05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льван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20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акуст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дрометеоспостеріг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роскоп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а медична сест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0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боцман</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7</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ержант (роти, батареї та їм рівних)</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1</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б) для</w:t>
            </w:r>
            <w:r>
              <w:rPr>
                <w:b/>
                <w:bCs/>
                <w:lang w:val="uk-UA"/>
              </w:rPr>
              <w:t xml:space="preserve"> </w:t>
            </w:r>
            <w:r>
              <w:rPr>
                <w:lang w:val="uk-UA"/>
              </w:rPr>
              <w:t>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8</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5</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ержант (взводу, обслуги)</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9</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ансамблю</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89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оркестру (для оркестрів вищої категорії, 1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9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оркестру (для оркестрів 2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9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2</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військової частини (бригади, полку, структурного підрозділу Військової служби правопорядку ЗС України, окремого батальйону, окремого дивізіону та їм рівних)</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окремого батальйону (окремого дивізіону), зонального відділення Військової служби правопорядку та їм рівних;</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полку, спеціального відділу, центру спеціального призначення (протидії диверсіям і терористичним актам) Військової служби правопорядку та їм рівних</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бригади, зонального відділу Військової служби правопорядку та їм рівних</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2</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батальйону, дивізіону, ескадрильї, окремої роти та їм рівних, крім окремого батальйону, окремого дивізіону)</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7</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для бойових військових та навчальн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4</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1</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навчальної військової частини (центру), коледжу, вищого військового навчального закладу)</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навчальної військової частини (центру);</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21</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коледжу, вищого військового навчального закладу</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спортсмен (спортивного клуб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корабля (підводного човна, надводного корабля 1 рангу, морського судна, де за посадою командира цього судна встановлено військове звання "капітан 1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корабля (підводного човна, надводного корабля 2 рангу, морського судна, де за посадою командира цього судна встановлено військове звання "капітан 2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корабля (надводного корабля 3 рангу, морського судна, де за посадою командира цього судна встановлено військове звання "капітан 3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корабля (крім головного старшини підводного човна, надводного корабля 1, 2 і 3 рангу та морського судна, де за посадою командира корабля встановлено військове звання "капітан 1, 2 і 3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2</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Командування виду Збройних Сил України (крім Військово-Морських Сил Збройних Сил України), оперативного командування, повітряного командування, роду військ (сил) та органу військового управління, в підпорядкуванні якого знаходяться військові частини)</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виду Збройних Сил України, роду військ (сил) та органу військового управління, в підпорядкуванні якого знаходяться військові частини, - 92906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оперативного командування, повітряного командування, територіального управління Військової служби правопорядку - 92906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Командування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06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07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Морського Команд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08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1</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ранатометник</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усі військові частини,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лекомі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606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газа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07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зінфек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807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фект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шифр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шифрувальник (аерофотографічної служб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707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зел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спетчер (з перельотів і посад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8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спетч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лово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07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ловод-статистик (з обліку особового склад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08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зимет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з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нюваль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703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ресир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608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ру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56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еди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зва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56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монт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упник начальника Управління (в апараті Головного старшини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09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пер розмін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09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апер розмін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09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ряджаюч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упник командира групи (військових частин і підрозділів спеціального призначення та спеціальних опер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09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упник командира бойової машини - навідник-опера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00, 1221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8/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упник командира відділення (для підрозділів морської піхоти та корабельного склад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101 - 104101, 106101, 124101, 140101, 143101, 145101, 155101, 156101, 163101, 300101, 302101, 307101, 31010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упник начальника пункту управлі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10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упник начальника об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укомет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710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тупник начальника Центру підгототовки сержантського склад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овнішній пілот (оператор) безпілотних літальних апара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67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уборіз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10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шифрувальник розвідувальних матеріалів з безпілотних літальних апара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60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з бойової армійської систем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пектор (з безпеки дорожнього рух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211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по роботі з військовослужбовцями військової служби за контракто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1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по роботі з військовослужбовцями військової служби за контракто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1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ветеринарний, кулінар, пошукової собаки, технічних засобів охоронної сигналізації, з тактичної медиц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113, 586113, 788113, 885113, 8781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з рукопашного бою</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1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з фізичної підготовки і спор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200113, 586113, 788113, 885113, 906110, 929112</w:t>
              <w:br/>
              <w:t>За винятком центрів підготовки сержантського складу: 9291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команд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з водіння (підрозділів забезпечення військових частин за наявності штатної техні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113126, 116126 - 118126, 121126 - 126126, 132126, 134126, 136126, 140126, 144126, 157126, 168126, 178126, 1791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ктор з водіння (танків і бойових машин)</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військових навчальних закладах, навчальних підрозділах, військових частинах і з'єднаннях: 113126, 116126 - 118126, 121126 - 126126, 132126, 134126, 136126, 140126, 144126, 157126, 168126, 178126, 1791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струмент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12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 Командування морської піхот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12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бе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бельник-спаю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меноте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61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відділення - інструк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відділення - інструктор з фізичної підгот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номехан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313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леп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вал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13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артилерійськ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5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бойової машини</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037144, 056144, 073144, 14014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121144, 122144, 13914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буксира (рейдового та річков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4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буксирного катера (потужністю 150 к. с. і більш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5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буксирного катера (потужністю до 150 к. 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2</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відділення</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усі ВОС, крім ВОС, зазначених у пунктах "б", "в", та ВОС: 107138, 381138 - 385138, 443138;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143182, 146182, 166182, 168182, 182182, 183182, 187182, 19318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100182 - 104182, 106182, 110182, 121182 - 126182, 139182, 145182, 156182, 16318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відділення (військових частин і підрозділів спеціального призначе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138, 381138 - 385138, 44313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взводу</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для навчальних взводів навчальної військової частини, підрозділу (центру);</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для решти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великого гідрографіч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1</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гармати</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132181 - 137181, 153181, 155181, 15618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14518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гранатоме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14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десант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5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дослід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6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зенітної ракетної самохідної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1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зенітної самохідної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1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катера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7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катера - водія мішен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5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катера-мішен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5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катера-торпедолов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7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катера радіаційної, хімічної, біологічної розвід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6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морської баржі (ракетної, артилерійської, мінної, торпед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4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морської баржі (крім ракетної, артилерійської, мінної, торпед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4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морського букси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4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малого гідрографіч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9</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7</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машини</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140177, 175177, 177177 - 18017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13917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машини</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усі ВОС, крім ВОС, зазначених у пункті "б" та ВОС: 139177, 140177, 175177, 177177 - 18017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168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міноме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178, 14417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морського водолазного судн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8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морськ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6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навчаль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6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навчально-тренувального судн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9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нейтралізуючої маш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717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пошуково-рятувального катера (водотоннажністю 15 т і більш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6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пошуково-рятувального катера (водотоннажністю до 15 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6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протидиверсій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4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протипожеж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6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протичовнов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плавучої казарм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8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підводного розвідни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81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рейдової барж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4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ракет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рейдового букси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20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рейдового катера-заправни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5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рейдового водолаз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6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рейдового робоч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6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рейдового роз'їзного катера (водотоннажністю 15 т і більш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7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рейдового роз'їзного катера (водотоннажністю до 15 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7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рейдового санітар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7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рейдового судна (розмагнічування, зарядного, електро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9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сторожов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20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судна (мішені, дослідного, плавучого стенд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8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судна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20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самохідної артилерійської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18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вогневих установок кораб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180 - 22418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тан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194, 11619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танка (з ракетно-гарматним озброєння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2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танка - опера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72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транспортно-зарядної маш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193 - 037193, 157193, 16319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тральщика (рейдового та річков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18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торпед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17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андир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3195 - 037195, 17919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ендан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819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ендант спору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719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енд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і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лект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нтрол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203, 907203, 90820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прів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120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ек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20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еспонден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420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чег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20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авец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6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анів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ес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984, 90298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іпи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62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7</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леметник</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усі військові частини,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рсант (з підготовки у вищому військовому навчальному закладі, військовому навчальному підрозділі вищого навчального закладу, коледж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х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56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рсан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урсант (за рахунок війсь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бактеріологічної лаборат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22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військових навчальних заклад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879224, 879226, 879227, 879228, 879229, 879230, 8792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клінічної лаборат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2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патолого-анатомічної лаборат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22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радіологічної лаборат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22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санітарно-епідеміологічної лаборат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22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судово-медичної лаборат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2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токсикологічної лаборат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2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крім військових навчальних заклад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766216, 879224, 879226, 879227, 879228, 879229, 879230, 8792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аборант (з якості пальн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62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ива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52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нійний нагляд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нотип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23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уди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223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ьотчик-оператор (вертольо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23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ьотчик-штурман (вертольо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24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йст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724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рсов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24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ск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924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автогрейд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бульдоз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бурової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екскавато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заправної маш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компресо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220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паровоз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924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скреп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шиніст тепловоз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924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дична сест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2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дична сестра - анестез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2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еоспостеріг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253, 63125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еороло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2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6</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нік</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усі ВОС, крім зазначених у пунктах "б", "в";</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233256 - 239256, 245256 - 256256, 260256 - 269256, 460256, 575256, 79825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засекречувальної апаратури зв'язку: 244256, 474256, 47825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нік (літака, вертольо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9</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8</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нік-водій (машини на бронетанковій базі та танків)</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 113258, 116258 - 118258, 132258, 134258, 175258, 177258 - 180258, 9672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та військових частин (підрозділів) оперативного забезпечення: 113258, 117258, 118258, 132258, 134258, 175258, 177258 - 1802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9</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ханік-водій</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 усі ВОС, крім ВОС: 113258, 116258 - 118258, 132258, 134258, 175258, 177258 - 180258, 9672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та військових частин (підрозділів) оперативного забезпечення: усі ВОС, крім ВОС: 113258, 116258 - 118258, 132258, 134258, 175258, 177258 - 180258, 9672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н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номе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рош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2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а медична сест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826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геодез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326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картогра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26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пеціал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909137, 993137, 99413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топогра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226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нтаж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нтер кол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3</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9</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торист</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усі ВОС,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корабельного складу Військово-Морських Сил Збройних Сил України: 360269 - 37326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узикант (оркестру вищої категорії, 1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узикант (оркестру 2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релік 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1</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1</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відник</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усі ВОС для усіх військових частин, крім зазначених у пунктах "б", "в", "г";</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усі ВОС, крім зазначених у пунктах "в", "г";</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 для усіх військових частин, крім зазначених у пункті "г": 029281, 113281, 116281 - 118281, 132281 - 137281, 139281, 140281, 143281 - 145281, 148281, 153281, 155281 - 157281, 16028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г) тільки для бойових військових частин: </w:t>
              <w:br/>
              <w:t>029281, 113281, 116281 - 118281, 132281 - 137281, 139281, 140281, 143281 - 145281, 148281, 153281, 155281 - 157281, 16028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2</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2</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відник-оператор</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Усі ВОС: </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ладник поліграфічного устатк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428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ла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2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325285, 354285, 600285, 602285 - 604285, 652285, 653285, 721285, 759285, 769285, 800285, 801285, 8052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ря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аварійно-рятуваль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643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автоматичної телефон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4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автомобільної коло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28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інформаційно-аналітичної групи (полку, бригади та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288, 90428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автодром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28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адміністративно-господарчої част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28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апарат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4291, 250291, 251291, 255291, 403291, 432291, 446291, 611291, 612291, 614291 - 621291, 659291, 769291, 79229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апаратної (засекреченого телефонного та телеграфного зв'язку, кросів, телебачення, контролю безпеки зв'язку, радіорозвідки та пеленг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290, 429290, 430290, 446290, 441290, 450290 - 455290, 474290, 478290, 582290, 583290, 6002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аптеки - фармацев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29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інформаційно-аналітичної групи (окремого батальйону, дивізіону та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715, 9047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акустич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2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63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акумуляторно-генератор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243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балістич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343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бібліоте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29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Начальник бюро (креслярського)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252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бюро перепуст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83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бурової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299, 94329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ення (Центру підготовки сержантського склад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агона поштов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5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арт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етеринар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538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в апараті головних старшин Генерального штабу Збройних Сил України, виду Збройних Сил України (крім Військово-Морських Сил Збройних Сил України), оперативного команд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34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варію</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530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ення (керівник підрозділ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03342, 420342, 450342 - 455342, 460342, 474342, 485342, 600342, 787342, 90134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у (в апараті головних старшин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35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ення зберіг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34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ення хлібовипік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34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одолаз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9355, 38035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одолаз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438, 37943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ідділення (виконавчої вертикалі сержантського складу в структурних підрозділах Генерального штабу Збройних Сил України та органах військового управління, які виконують його функ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46, 915346, 92934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 (виконавчої вертикалі сержантського складу в органах військового управління (крім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48, 915348, 92934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узла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508, 47450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вузла радіоперехопле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50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азозаряд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43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азодобув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44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араж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30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ауптвахт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00305, 90830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ідроакустич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442 - 34644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ідроакустич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елієво-киснев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44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отелю</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730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осподарчої част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52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 (в апараті головних старшин органу військового управління, корпус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42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 секретного документального забезпечення (полку, бригади та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242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 секретного документального забезпечення (окремого батальйону (дивізіону) та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9924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 (з відбору військовослужбовців за контракто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09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 (виконавчої вертикалі сержантського складу в органах військового управління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10, 915310, 9293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уртожит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734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директрис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311, 116311 - 118311, 121311, 132311 - 137311, 139311, 140311, 143311 - 1453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диспетчерської служб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3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диспетчерськ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730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дільниц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друкарн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503, 92450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диспетчерського пункту (з перельотів і посад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експедиції (засекречувальної апаратури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52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експеди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530, 9015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електростанції (менше 200 кВ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949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електростанції (200 кВт і більш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94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електросилових пристрої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9532, 65953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елі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5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залізничної станції (4 клас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844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зарядно-акумулятор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244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звукометрич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357, 62735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звукомов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450, 9134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звукозаписуваль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451, 43245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змі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 5254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зміни (диспетчерської служб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4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інформацій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їдальні (полку чи йому рівних і вищ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49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їдальні (батальйону, роти чи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5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абіне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абельної експлуатаційної маш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83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абельної мереж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1314, 6623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вартирно-експлуатаційної част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73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іно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331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інофототеодоліт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136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інофототеодоліт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14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иснедобув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45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иснезаряд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4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 (виконавчої вертикалі сержантського складу бригади, полку та їм рівних і вище військових частин (крім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19, 915319, 9293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луб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27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мплекс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4321, 5453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манд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00322, 673322, 674322, 787322, 88632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манди плавзасоб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3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мпресор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245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нтрольно-випроб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39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нтрольно-пропуск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93, 907393, 90839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нтрольно-техніч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394, 739394, 79039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нтрольно-технічного пункту (в автомобільних господарствах, що обслуговують апарат Міністерства оборони України, Генерального штабу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394, 739394, 79039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нтрольно-випроб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456 - 707456, 741456 - 74345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нтрольно-регулюваль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2457, 334457, 702457, 703457, 706457, 707457, 726457, 727457, 732457, 741457 - 743457, 77645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тельн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32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онтрольно-технічної станції (з контролю телефонної та телеграфної засекречувальної апаратури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458, 7694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рана (вантажопідйомністю 25 т і більше та залізничн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232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рана (плавуч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326, 9423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роса (інформаційно-телекомунікаційних вузлів Генерального штабу Збройних Сил України, виду Збройних Сил України, оперативного команд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32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кроса (інформаційно-телекомунікаційних вузлів корпусу, їм рівних та нижч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32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аборат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105350, 702350, 703350, 706350, 707350, 726350, 727350, 7323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абораторії (спеціальної, з ремонту та зберігання ракетного озброє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350, 702350, 703350, 706350, 707350, 726350, 727350, 7323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азн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29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азневого загон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29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азне-прального комбіна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29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азне-прального дезінфекцій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38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лісопильної рами (верста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1330, 7983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айстерні (з ремонту ракетного озброєння та техні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331 - 709331, 726331, 727331, 7323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айстерні (з ремонту озброєння та техні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айстерні (з ремонту військово-технічного та господарського майн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айстерні технічного обслугов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3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аніпуляторного пункту (крім світлотехнічного та гідроакустичн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496, 52749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аніпуляторного пункту (світлотехнічного та гідроакустичн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1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4497, 66549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ая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2 статті</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30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ая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33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едич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39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етеорологіч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459, 63245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етеорологіч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362, 63236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іжміської телефон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49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істечка (інженерного, десантного, вогневого, парашутного, військ радіаційного, хімічного та біологічного захис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06, 113306, 116306 - 118306, 121306, 122306, 166306 - 183306, 195306, 212306, 213306, 83330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млинарської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33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наземного запитувач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339 - 504339, 507339, 50833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навчального клас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навчального тактичного по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18, 166518, 167518, 169518, 170518, 176518, 180518, 18351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насос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460, 96146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обмін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39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об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обслуги - старший механік - водій самохідної пускової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3849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опріснюваль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492, 96049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арашутної сушарн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345, 21334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еленгатор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646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ередавального радіо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9398, 43039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ередавального радіоцентр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378, 429378, 430378, 46037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ередавальної частини радіостанції (великої потужност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379, 429379, 430379, 441379, 46037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ередавального радіовузл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512, 429512, 430512, 4415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ересувного вузла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513, 420513, 4605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еленгатор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6368, 627368, 630368, 63336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ідйомно-стикового агрега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349, 7063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ідсилюваль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4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ожежного нагляд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638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ожежної об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733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олігон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351, 155351, 156351, 160351, 233351 - 239351, 302351, 324351, 429351, 43035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осадочного прожекто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3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оста збору та оброблення інформа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374 - 617374, 620374, 62137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оста наведення (крилатих рак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7365, 074365, 65436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 (виконавчої вертикалі сержантського складу бригади, полку та їм рівних і вище військових частин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66, 915366, 92936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оста охорони та оборо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36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оста регулювання рух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737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оста спостереження та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146364, 161364, 2153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оста спостереження та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364, 161364, 2153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одовольч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4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ожектор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40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альн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35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ивідної радіо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83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иймального радіоцентр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383, 46038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иймальної частини радіостанції (великої потужност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384, 429384, 430384, 441384, 46038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иймального радіовузл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511, 429511, 430511, 4415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иймальної маш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2381, 583381, 600381, 611381, 612381, 61438 - 62138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иймального радіо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399, 44139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иймально-пеленгаторної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38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иймально-пеленгатор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465, 500465 - 50846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истрілоч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46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рожектор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46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ункту високочастотного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38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ункту дегаза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38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ункту заправки пальни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639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ункту радіотехнічного контролю</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405 - 455405, 50840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ункту спорядження (авіаційних боєприпас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440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ункту спеціальної оброб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408, 19140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Начальник пункту технічного обслуговування </w:t>
              <w:br/>
              <w:t>(в автомобільних господарствах, що обслуговують апарат Міністерства оборони України, Генерального штабу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40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пункту технічного обслугов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410, 738410, 827410 - 829410, 8334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бюр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415, 429415, 430415, 4604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вузл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510, 429510, 430510, 4415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висотомі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74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далекомі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4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Центру підготовки сержантського склад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мая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6419, 308419, 5314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пеленгато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420, 5294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пеленгатора (ультракороткохвильов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421, 530421, 5694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пеленгуваль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9403, 53040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локацій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локаційної станції (для зенітних ракетних та радіотехнічних військових частин та військових частин ракетних військ і артиле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445 - 502445, 507445, 51544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локацій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468 - 504468, 507468, 508468, 513468, 515468, 517468 - 520468, 52546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станції (великої потужност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412, 429412 - 430412, 441412, 4604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станції (середньої потужност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413, 429413, 430413, 441413, 4604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станції (малої потужност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414, 4434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маркер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маркер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840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метрич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метрич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6469, 308469, 503469, 506469, 513469, 517469, 538469, 543469, 544469, 563469, 564469, 569469, 65246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релейної станції (багатоканаль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47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релейної станції (малоканаль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47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телеграф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404, 429404, 43040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техніч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технічної станції (крім перенос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3475, 506475, 527475, 52847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адіотехнічної станції (перенос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947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озплідни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634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розвідувального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40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вітлообладн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54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игналь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екретної бібліоте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29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кладу (бригади та їй рівних і вище, а також складу, який об'єднує два та більше сховищ)</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707427, 713535, 718535, 719535, 726535, 727535, 732535, 741535 - 7435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кладу (окремої роти, батальйону, дивізіону, полку та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707535, 713535, 718535, 719535, 726535, 727535, 732535, 741535 - 7435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кладу (озброєння, ракет і боєприпасів полку, йому рівних і вищ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535, 713535, 718535, 719535, 725535 - 727535, 732535, 736535, 737535, 741535 - 7435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кладу (озброєння, ракет і боєприпасів батальйону, роти та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536, 713536, 718536, 719536, 725536 - 727536, 732536, 736536, 737536, 741536 - 74353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лужб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люсарно-механічної груп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431 - 2244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портивної баз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43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гучномовного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443 - 617443, 91344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дегаза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44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управління (в апараті головних старшин Генерального штабу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перешкод (великої потужност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462, 539462, 549462 - 552462, 55346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перешкод (середньої потужност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471, 540471, 549471 - 55247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перешкод (малої потужност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463, 54046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перешкод (автоматизова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470 - 540470, 549470 - 55447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посадки літак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4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радіорозвід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47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регенера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647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складання та перевірки рак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478 - 707478, 726478, 727478, 73247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системи єдиного час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347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радіорозвідки (автоматизова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494, 60049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технічного контролю</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449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фіксації (ядерних вибух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84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анції фельд'єгерсько-поштового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4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трільбищ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0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ховищ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707525, 713525, 718525 - 719525, 721525, 726525, 727525, 73252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сховища (ракетно-артилерійського, стрілецького озброєння та боєприпас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525, 713525, 718525 - 719525, 721525, 726525, 727525, 73252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анкодром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502, 116502, 11750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ир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05, 113505, 116505, 11750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елеграф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48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елеметричного пос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837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елеметрич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8481, 639481, 64648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елефон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48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еплопеленгуваль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248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рансформаторної під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50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ренаж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ропосфер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48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фільтруваль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448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фільтровентиляцій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8487, 96348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фільмоте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5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фінансової частини (роти, батареї та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520, 9115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фототелеграф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48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холодильни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95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холодильної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952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хлібопекарн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5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цеху (з ремонту ракетного озброєння та техні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574, 703574, 706574, 707574, 726574, 727574, 73257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цеху (з ремонту озброєння та техні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702574, 703574, 706574, 707574, 726574, 727574, 732574, 746527, 789527, 797527, 798527, 97752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цеху (з ремонту військово-технічного та господарського майн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6527, 789527, 797527, 798527, 97752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щитов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48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мер обслуги</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рм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би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мот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числюв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 (виконавчої вертикалі сержантського складу окремого батальйону (дивізіону) та їм рівних (крім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39, 915539, 92953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гляд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ксид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254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приладів наведення авіації, радіотехнічних станцій ближньої навігації та систем посадки літаків, радіоелектронного подавлення безпілотних літальних апара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9542, 500542 - 508542, 525542 - 533542, 538542 - 545542, 555542, 60254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4</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3</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усі ВОС, крім ВОС: 249542, 500542 - 508542, 525542 - 533542, 538542 - 545542, 555543, 602542 та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139543, 146543, 156543, 157543, 163543, 178543, 183543, 225543, 51554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ційна сест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54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т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одій-оператор (наземних засобів керування безпілотними літальними апаратами військових частин і підрозділів спеціального призначе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5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літу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55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рашутист - укладальник парашу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55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рке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ропрові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5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рус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655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55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клад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45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у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5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скострумин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56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ч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656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илоста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групи (виконавчої вертикалі сержантського складу окремого батальйону (дивізіону) та їм рівних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64, 915564, 9295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и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чальник тактичної системи радіорозвідки та пеленг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556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ншет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ітряний рад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41 - 22404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ітряний стрілец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ітряний стрілець - рад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43 - 22404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757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жежний-респірато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75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кріве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лір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вихователя (у військових ліцея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7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водія дрез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357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2</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гранатометника</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командира артилерійськ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57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командира десант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57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командира протичовнов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57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командира ракет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57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7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командира торпедного кат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57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командира тральщика (базового, рейдового, річков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258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комендан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81, 90858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машиніста (крім помічника машиніста тепловоз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машиніста тепловоз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958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автодром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58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варт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58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відділ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60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відділу (апарату Міністерства оборони України, Генерального штабу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68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відділе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62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відділення (вузла, станції фельд'єгерсько-поштового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59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господарчої част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60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груп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60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595, 737595, 738595, 827595 - 829595, 83359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радіостанції (великої потужност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радіорелейної станції (тропосферної та багатоканаль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радіолокаційної станц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612 - 504612, 507612, 508612, 513612, 515612, 517612 - 520612, 525612, 563612, 5646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служб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598 - 224598, 233598 - 238598, 244598, 250598, 251598, 255598, 707598, 766598, 787598, 788598, 789598, 900598, 96659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станції посадки літак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6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станції перешкод (великої потужності, автоматизован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станції фельд'єгерсько-поштового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6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начальника технічної част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600 - 224600, 707600, 7666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мічник оперативного чергового (по командному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615, 6156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нтон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761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шт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6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ладник (зенітної артиле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26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ла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621, 602621 - 604621, 721621, 754621, 759621, 800621, 801621, 8056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відний бухгалт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093, 91109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жекто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62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ка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ист (військових частин і підрозділів спеціального призначе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632, 44363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ист-код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зонд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мет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мін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63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леграф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лефон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м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гулю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764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нтгенолаборан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6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нтгенотехн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6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туш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651, 92365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бітник підсоб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ві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107654, 381654 - 3856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відник-водола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90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відник-інструк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90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відник (військових частин і підрозділів спеціального призначе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654, 381654 - 3856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6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ульовий - сигн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ят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678, 20367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4</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8</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нітар</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 878658, 8846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 8786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9</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нітарний інструктор</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 - 87965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 87965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нітарний інструктор - дезінфек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66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нітарний інструктор - дозимет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66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ап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ердл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66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 з матеріального забезпечення (роти, батареї та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08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інструктор (навчальної військової частини (центр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інструктор (тренувального центру підрозділів спеціального призначення, коледж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менеджер (органу військового управління, Кадрового центру виду Збройних Сил України (крім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66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менеджер (кадрового центру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67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гн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лад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28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ладач поїзд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867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к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юс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ець-снайп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67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рт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іст-опера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9754, 993754, 9947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іст (у полку, бригаді та їм рівних, кораблів 2 та 3 ранг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9320, 993320, 9943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іст (центрів забезпечення охорони державної таємниці, кораблів 1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9361, 993361, 99436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ортсмен-стаж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92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менеджер (бригади, полку та їм рівних і вище військових частин, крім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92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 резерв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 резерв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ортсмен</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8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ортсмен-інструк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92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остеріг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тер-фініш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67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а медична сест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78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а медична сестра - анестез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78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авіаційний механ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673 - 22867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тист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67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автопіло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акумулято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4683, 366683, 79268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апара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армату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асфальтобетон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роти, батареї та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68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батал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688 - 789688, 900688, 91168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бетон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бібліоте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6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бортовий механік-випробув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691 - 224691, 25469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бортовий механік (літака, вертольо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692 - 22469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менеджер (в органах військового управління Військово-Морських Сил Збройних Сил України, Кадрового центр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69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бортовий технік (літака, вертольо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694 - 22469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боцман (підводного човна, надводного корабля 1 рангу, морського судна, де за посадою командира цього судна встановлено військове звання "капітан 1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боцман (підводного човна, надводного корабля 2 рангу, морського судна, де за посадою командира цього судна встановлено військове звання "капітан 2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боцман (підводного човна, надводного корабля 3 рангу, морського судна, де за посадою командира цього судна встановлено військове звання "капітан 3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аб-сержант 1 категорії (в структурних підрозділах Генерального штабу Збройних Сил України та органах військового управління, які утримуються на окремих штатах і підпорядковані Міністерству оборони України та Генеральному штабу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699, 106699, 108699, 600699, 617699, 915699, 92969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аг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87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ізи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огнеме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380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од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одій (автомобіля члена колегії Міністерства оборони України, генерала армії України, заступника Міністра оборони України, начальника Генерального штабу - Головнокомандувача Збройних Сил України, першого заступника начальника Генерального штабу Збройних Сил України, Головного інспектора Міністерства оборони України, Голови Ради ветеранів України, оперативного автомобіля підрозділу спеціального призначення Міністерства оборони України, автобуса та автомобіля для зустрічі та супроводження іноземних делег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70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одій (автобуса (мікроавтобуса), автомобіля командувача оперативного командування, командира корпус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70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одій електровіз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290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одола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ожатий службових соба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706, 88670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улканізато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67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газів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7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гальван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27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гідроакуст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менеджер (бригади, полку та їм рівних і вище військових частин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7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гідрометеоспостеріг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гіроскоп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аб-сержант 2 категорії (органу військового управління (крім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722, 106722 - 108722, 600722, 617722, 915722, 92972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грав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аб-сержант 3 категорії (бригади, полку та їм рівних і вище військових частин, крім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723, 106723 - 108723, 600723, 617723, 915723, 9297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4</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4</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гранатометник</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менеджер окремого батальйону (дивізіону) та їм рівних, крім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7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алекомі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672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егаза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972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езінфек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87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ефект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ешифр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изел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испетчер (крім старшого диспетчера з перельотів і посад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ешифрувальник розвідувальних матеріалів з безпілотних літальних апара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67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испетчер (з перельотів і посад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73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нюваль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769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озимет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оз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ресир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674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дру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8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звукомет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774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електромонт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електр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експеди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898, 90189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електрозва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58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інспектор (з безпеки дорожнього рух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218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менеджер окремого батальйону (дивізіону) та їм рівних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73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інспектор (з відбору військовослужбовців за контракто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74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інспектор (з відбору військовослужбовців за контракто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74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інструктор (крім старшого санітарного інструкто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879854</w:t>
              <w:br/>
              <w:t>(за винятком навчальної військової частини, підрозділу (центру): 879746, 92974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аб-сержант 2 категорії (в органах військового управління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91, 106091, 600091, 617091, 915091, 92909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інструмент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74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абе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абельник - спаю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найпер (1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7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найпер (2 катег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75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леп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овал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75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оменд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аб-сержант 3 категорії (бригади, полку та їм рівних і вище військових частин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752, 106752, 600752, 617752, 915752, 9297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аб-сержант 3 категорії (окремого батальйону (дивізіону) та їм рівних, крім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757, 106757, 600757, 617757, 915757, 92975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аб-сержант 3 категорії (окремого батальйону (дивізіону) та їм рівних Військово-Морських Сил Збройних Сил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758, 106758, 600758, 617758, 915758, 92975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лухач курс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онтрол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761, 907761, 908761, 793761 - 79776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опрів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176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орек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76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очег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7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равец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8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ранів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рес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1896, 90289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1</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7</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улеметник</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Усі ВОС: </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кух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82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лаборант (крім бактеріологічної, клінічної, судово-медичної лабораторі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879224, 879226, 879227, 879228, 879229, 879230, 8792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лінійний нагляд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лінотип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76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лива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577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йст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еціаліст (підрозділу Головного управління розвідки Міністерства оборони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значає начальник ГУР МОУ</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значає начальник ГУР МОУ</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івробітник (підрозділу Головного управління розвідки Міністерства оборони Украї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значає начальник ГУР МОУ</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значає начальник ГУР МОУ</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водій - сапер розмін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8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777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рсов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377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ск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977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шин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шиніст екскавато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шиніст бульдоз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шиніст компресо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275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шиніст скрепе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86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шиніст заправної машин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етеоспостеріг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0784, 63178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етеороло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17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еханік (крім старшого механіка літака, вертольота, а також з обладнання та систем озброєння літальних апаратів і керованих засобів ураження та засекречувальної апаратури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еханік (засекречувальної апаратури 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787, 474787, 478787, 57578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ехан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7789, 020789. 038789, 057789. 074789, 220789 - 225789, 228789, 233789 - 239789, 244789 - 256789, 260789 - 263789, 265789 - 269789, 342789, 353789, 75878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8</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еханік - водій (машини на бронетанковій базі та танків)</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 113790, 116790 - 118790, 132790, 134790, 175790, 177790 - 180790, 9677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та військових частин (підрозділів) оперативного забезпечення: 113790, 117790, 118790, 132790, 134790, 175790, 177790 - 1807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9</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1</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еханік - водій</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а) для усіх військових частин, крім зазначених у пункті "б": </w:t>
              <w:br/>
              <w:t>усі ВОС, крім ВОС: 028857, 029857, 038857, 113790, 116790 - 118790, 132790, 134790, 175790, 177790 - 180790, 9677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та військових частин (підрозділів) оперативного забезпечення: усі ВОС, крім ВОС: 028857, 029857, 038857, 113790, 116790 - 118790, 132790, 134790, 175790, 177790 - 180790, 9677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еханік - водій (самохідної пускової установ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857, 029857, 03885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ін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ірош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78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онтаж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онтер кол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ото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1</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3</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навідник</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xml:space="preserve">Усі ВОС: </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5/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наря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наладч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5805, 354805, 600805, 602805 - 604805, 652805, 653805, 721805, 769805, 800805, 801805, 80580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4</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6</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номер обслуги</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усі ВОС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усі ВОС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норм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бчислюв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гляд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9</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ператор</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усі ВОС, крім ВОС: 248812, 249813, 500813 - 508813, 525813 - 533813, 538813 - 545813, 555810, 602813 та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139810, 146810, 156810, 157810, 163810, 178810, 183810, 225810, 5158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ператор (зі знанням іноземної мов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88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ператор (приладів наведення авіації, радіотехнічних станцій ближньої навігації та систем посадки літаків, радіоелектронного подавлення безпілотних літальних апара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9813, 500813 - 508813, 525813 - 533813, 538813 - 545813, 555813, 6028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а операційна сестр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8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пт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арашутист - укладач парашу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8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аропрові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81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арус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68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е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8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и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ланшет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овітряний рад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708 - 22470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овітряний стрілец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709 - 22470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овітряний стрілець-радист (важкого літа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712 - 2247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ожеж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782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ожежний - респіратор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793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омічник оперативного чергового (по командному пункт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829, 61582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онтон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78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ошт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83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ила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833, 602833 - 604833, 721833, 754833, 759833, 800833, 801833, 80583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ожекто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583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адіозонд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адіомін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383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адіотелеграф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адист (військових частин і підрозділів спеціального призначе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1841, 44384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адіотелефон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адіомет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ад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441841, 44384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адист-код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озвідник-водолаз</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84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озвідник-інструк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84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егулю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784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озві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107926, 381926 - 3859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озвідник (військових частин і підрозділів спеціального призначе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26, 381926 - 3859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ульов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8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ульовий - сигн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рятів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906, 20390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4</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3</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анітар</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w:t>
              <w:br/>
              <w:t>878853, 88485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 87885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5</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4</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анітарний інструктор</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 - 8798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 8798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ап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игн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постерігач</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то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887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клад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80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к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люс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рт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портсмен</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86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пеціаліст (корпусу, бригади та їм рівних, кораблів 1 ранг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9376, 993376, 99437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пеціаліст (центрів забезпечення охорони державної таємниц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9864, 993864, 9948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бойовий медик (роти, батареї та їм рівни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897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тартер-фініш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86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тереотип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86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0</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8</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трілець</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1</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9</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трілець-зенітник</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 - 10486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 10486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акелаж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елеграф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87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елефон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87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еодолі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ес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88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rHeight w:val="276"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8</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ехнік (роти, батареї чи їм рівних у разі заміни офіцерських посад інженерного та технічного складу)</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прапорщик</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w:t>
            </w:r>
          </w:p>
        </w:tc>
        <w:tc>
          <w:tcPr>
            <w:tcW w:w="2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003946, 004946, 007946, 008946, 015946, 016946, 019946 - 021946, 028946, 029946, 033946 - 036946, 038946 - 040946, 047946, 048946, 052946 - 055946, 057946 - 059946, 065946, 069946 - 072946, 074946,</w:t>
              <w:br/>
              <w:t>075946, 081946, 084946 - 086946, 225946 - 227946, 234946, 236946, 256946, 267946, 304946, 600946, 602946, 654946, 702946 - 704946, 706946, 707946, 726946, 727946, 732946</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rHeight w:val="276" w:hRule="atLeast"/>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о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опогеодез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2880, 67488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орпед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ракто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88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трубопрові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укладач парашу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88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фільмоте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788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фотограммет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фотогра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588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фоторадіотелеграф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8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фототелеграф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891, 45489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фрезер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89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фотоцинкогра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89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хім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черговий зв'язку (радіо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72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швец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85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інструктор (навчальної військової частини, центр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мічман</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 команд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оловний корабельний 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ереотип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9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9</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5</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ець</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br/>
              <w:t>а) для усіх військових частин, крім зазначених у пункті "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0</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6</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ець-зенітник</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 - 1049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 1049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уг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91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о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89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ператор (з розвідки) (військових частин і підрозділів спеціального призначення та спеціальних опер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20, 381920 - 3859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ператор (з озброєння) (військових частин і підрозділів спеціального призначення та спеціальних опер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21, 381921 - 38592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ператор (з інженерної справи) (військових частин і підрозділів спеціального призначення та спеціальних опер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22, 381922 - 8592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ператор (із зв'язку) (військових частин і підрозділів спеціального призначення та спеціальних опер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24, 381924 - 38592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оператор (з медицини) (військових частин і підрозділів спеціального призначення та спеціальних опер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24, 381924 - 38592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 озброєння) (військових частин і підрозділів спеціального призначення та спеціальних опер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30, 381930 - 38593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 інженерної справи) (військових частин і підрозділів спеціального призначення та спеціальних опер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31, 381931 - 38593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із зв'язку) (військових частин і підрозділів спеціального призначення та спеціальних опер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32, 381932 - 38593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ператор (з медицини) (військових частин і підрозділів спеціального призначення та спеціальних операці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934, 381934 - 38593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бе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19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келаж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граф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94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фон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94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одолі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рм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494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6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сля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856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зуб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10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 крім ВОС: 003946, 004946, 007946, 008946, 015946, 016946, 019946 - 021946, 028946, 029946, 033946 - 036946, 038946 - 040946, 047946, 048946, 052946 - 055946, 057946 - 059946, 065946, 069946 - 072946, 074946, 075946, 081946, 084946 - 086946, 225946 - 227946, 234946, 236946, 256946, 267946, 304946, 602946, 654946, 702946 - 704946, 706946, 707946, 726946, 727946, 73294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з ракетної, зенітної ракетної зброї)</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3946, 004946, 007946, 008946, 015946, 016946, 019946 - 021946, 028946, 029946, 033946 - 036946, 038946 - 040946, 047946, 048946, 052946 - 055946, 057946 - 059946, 065946, 069946 - 072946, 074946, 075946, 081946, 084946 - 086946, 225946 - 227946, 234946, 236946, 256946, 267946, 304946, 602946, 654946, 702946 - 704946, 706946, 707946, 726946, 727946, 73294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к із системного адмініструванн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952, 6039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8</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8</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погеодезист</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 672948, 67494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для підрозділів ракетних військ і артилерії бойових військових частин - 67494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орпед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рос</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кто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9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енер-адміністрато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95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енер-масаж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95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ен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порщи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695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убопровід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кладач парашу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956, 83295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армацев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95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ельд'єг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596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ельдше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962, 88596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ельдшер-рятувальник (бортов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996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льмотека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796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рм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рсун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96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грамметри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гра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7596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кореспонден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496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радіотелеграф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697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телеграфіс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971, 45497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резер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97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цинкограф</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98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3</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6</w:t>
            </w:r>
          </w:p>
        </w:tc>
        <w:tc>
          <w:tcPr>
            <w:tcW w:w="2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імік</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 для усіх військових частин, крім зазначених у пункті "б", - 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 тільки для бойових військових частин - 18797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удож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977, 92297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по зв'язку та радіотехнічному забезпеченню польоті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на</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068 - 53306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по зв'язку (радіозв'язк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лодший сержан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69, 403069, 420069, 429069 - 430069, 46006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уртожитку, готелю, бюро перепусток, контрольно-перепускного пункту: 100070, 908070, 95707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Черговий помічник військового комендант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рший 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71, 90807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вец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966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1</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ліф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2</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ляховий робіт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508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ампуваль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і ВО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5</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укату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олдат</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69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9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1. Під час опрацювання штатів дозволяється поєднання (суміщення) не більше двох посад. Поєднання (суміщення) двох штатних посад допускається з різницею за військовим званням посад рядового, сержантського і старшинського складу не більше двох ступенів. Підпорядкування по службі осіб сержантського і старшинського складу військової служби за контрактом військовослужбовцям строкової військової служби забороняється.</w:t>
      </w:r>
    </w:p>
    <w:p>
      <w:pPr>
        <w:pStyle w:val="Style13"/>
        <w:jc w:val="both"/>
        <w:rPr>
          <w:lang w:val="uk-UA"/>
        </w:rPr>
      </w:pPr>
      <w:r>
        <w:rPr>
          <w:lang w:val="uk-UA"/>
        </w:rPr>
        <w:t>2. Тарифні розряди для військовослужбовців строкової військової служби (графа 7) визначено на період до повного переходу Збройних Сил України на комплектування особами рядового, сержантського і старшинського складу військової служби за контрактом.</w:t>
      </w:r>
    </w:p>
    <w:p>
      <w:pPr>
        <w:pStyle w:val="Style13"/>
        <w:jc w:val="both"/>
        <w:rPr>
          <w:lang w:val="uk-UA"/>
        </w:rPr>
      </w:pPr>
      <w:r>
        <w:rPr>
          <w:lang w:val="uk-UA"/>
        </w:rPr>
        <w:t>3. Військовослужбовцям рядового, сержантського і старшинського складу, які звільняються в запас, в обліково-військових документах записують висновки командування військових частин про використання їх під час війни із зазначенням номера військово-облікової спеціальності, коду посади та особистих ознак служби, а також код найменування зброї та техніки, за якими вони пройшли підготовку в період проходження військової служби.</w:t>
      </w:r>
    </w:p>
    <w:p>
      <w:pPr>
        <w:pStyle w:val="Style13"/>
        <w:jc w:val="both"/>
        <w:rPr>
          <w:lang w:val="uk-UA"/>
        </w:rPr>
      </w:pPr>
      <w:r>
        <w:rPr>
          <w:lang w:val="uk-UA"/>
        </w:rPr>
        <w:t>4. Військовослужбовцям рядового, сержантського і старшинського складу, які проходять військову службу у військових формуваннях, утворених відповідно до законів України, військово-облікові спеціальності та коди посад визначають за Переліком військово-облікових спеціальностей рядового, сержантського і старшинського складу Збройних Сил України та цим Переліком.</w:t>
      </w:r>
    </w:p>
    <w:p>
      <w:pPr>
        <w:pStyle w:val="Style13"/>
        <w:jc w:val="both"/>
        <w:rPr>
          <w:lang w:val="uk-UA"/>
        </w:rPr>
      </w:pPr>
      <w:r>
        <w:rPr>
          <w:lang w:val="uk-UA"/>
        </w:rPr>
        <w:t>5. Штатні військові звання та їх коди у штатах військових частин встановлюються відповідно до виду Збройних Сил України.</w:t>
      </w:r>
    </w:p>
    <w:p>
      <w:pPr>
        <w:pStyle w:val="Style13"/>
        <w:jc w:val="both"/>
        <w:rPr>
          <w:lang w:val="uk-UA"/>
        </w:rPr>
      </w:pPr>
      <w:r>
        <w:rPr>
          <w:lang w:val="uk-UA"/>
        </w:rPr>
        <w:t>6. У найменуваннях посад рядового, сержантського і старшинського складу (графа 3) слова, зазначені в дужках, у штати дозволяється не записувати.</w:t>
      </w:r>
    </w:p>
    <w:p>
      <w:pPr>
        <w:pStyle w:val="Style13"/>
        <w:jc w:val="both"/>
        <w:rPr>
          <w:lang w:val="uk-UA"/>
        </w:rPr>
      </w:pPr>
      <w:r>
        <w:rPr>
          <w:lang w:val="uk-UA"/>
        </w:rPr>
        <w:t>7. У чисельнику зазначено тарифний розряд для військовослужбовців рядового, сержантського і старшинського складу військової служби за контрактом (військової служби за призовом під час мобілізації, на особливий період), у знаменнику - тарифний розряд для військовослужбовців строкової військової служби, які заміщують ці посади.</w:t>
      </w:r>
    </w:p>
    <w:p>
      <w:pPr>
        <w:pStyle w:val="Style13"/>
        <w:jc w:val="both"/>
        <w:rPr>
          <w:lang w:val="uk-UA"/>
        </w:rPr>
      </w:pPr>
      <w:r>
        <w:rPr>
          <w:lang w:val="uk-UA"/>
        </w:rPr>
        <w:t>8. Номер військово-облікової спеціальності має тризначне числове позначення, а повне позначення військово-облікової спеціальності та коду посади - семизначне: перші три цифри означають військово-облікову спеціальність, наступні три цифри - код посади, а сьомий знак (літерний) указує на особливі ознаки служби:</w:t>
      </w:r>
    </w:p>
    <w:p>
      <w:pPr>
        <w:pStyle w:val="Style13"/>
        <w:jc w:val="both"/>
        <w:rPr>
          <w:lang w:val="uk-UA"/>
        </w:rPr>
      </w:pPr>
      <w:r>
        <w:rPr>
          <w:lang w:val="uk-UA"/>
        </w:rPr>
        <w:t>А - для всіх видів Збройних Сил України, родів військ і служб, для яких не визначено особливі вимоги щодо проходження військової служби;</w:t>
      </w:r>
    </w:p>
    <w:p>
      <w:pPr>
        <w:pStyle w:val="Style13"/>
        <w:jc w:val="both"/>
        <w:rPr>
          <w:lang w:val="uk-UA"/>
        </w:rPr>
      </w:pPr>
      <w:r>
        <w:rPr>
          <w:lang w:val="uk-UA"/>
        </w:rPr>
        <w:t>Б - для спеціалістів з ракетної зброї;</w:t>
      </w:r>
    </w:p>
    <w:p>
      <w:pPr>
        <w:pStyle w:val="Style13"/>
        <w:jc w:val="both"/>
        <w:rPr>
          <w:lang w:val="uk-UA"/>
        </w:rPr>
      </w:pPr>
      <w:r>
        <w:rPr>
          <w:lang w:val="uk-UA"/>
        </w:rPr>
        <w:t>Г - для Служби безпеки України;</w:t>
      </w:r>
    </w:p>
    <w:p>
      <w:pPr>
        <w:pStyle w:val="Style13"/>
        <w:jc w:val="both"/>
        <w:rPr>
          <w:lang w:val="uk-UA"/>
        </w:rPr>
      </w:pPr>
      <w:r>
        <w:rPr>
          <w:lang w:val="uk-UA"/>
        </w:rPr>
        <w:t>Д - для Десантно-штурмових військ;</w:t>
      </w:r>
    </w:p>
    <w:p>
      <w:pPr>
        <w:pStyle w:val="Style13"/>
        <w:jc w:val="both"/>
        <w:rPr>
          <w:lang w:val="uk-UA"/>
        </w:rPr>
      </w:pPr>
      <w:r>
        <w:rPr>
          <w:lang w:val="uk-UA"/>
        </w:rPr>
        <w:t>Е - для льотного складу;</w:t>
      </w:r>
    </w:p>
    <w:p>
      <w:pPr>
        <w:pStyle w:val="Style13"/>
        <w:jc w:val="both"/>
        <w:rPr>
          <w:lang w:val="uk-UA"/>
        </w:rPr>
      </w:pPr>
      <w:r>
        <w:rPr>
          <w:lang w:val="uk-UA"/>
        </w:rPr>
        <w:t>І - для плавскладу підводних човнів;</w:t>
      </w:r>
    </w:p>
    <w:p>
      <w:pPr>
        <w:pStyle w:val="Style13"/>
        <w:jc w:val="both"/>
        <w:rPr>
          <w:lang w:val="uk-UA"/>
        </w:rPr>
      </w:pPr>
      <w:r>
        <w:rPr>
          <w:lang w:val="uk-UA"/>
        </w:rPr>
        <w:t>К - для плавскладу надводних човнів;</w:t>
      </w:r>
    </w:p>
    <w:p>
      <w:pPr>
        <w:pStyle w:val="Style13"/>
        <w:jc w:val="both"/>
        <w:rPr>
          <w:lang w:val="uk-UA"/>
        </w:rPr>
      </w:pPr>
      <w:r>
        <w:rPr>
          <w:lang w:val="uk-UA"/>
        </w:rPr>
        <w:t>М - для морської піхоти;</w:t>
      </w:r>
    </w:p>
    <w:p>
      <w:pPr>
        <w:pStyle w:val="Style13"/>
        <w:jc w:val="both"/>
        <w:rPr>
          <w:lang w:val="uk-UA"/>
        </w:rPr>
      </w:pPr>
      <w:r>
        <w:rPr>
          <w:lang w:val="uk-UA"/>
        </w:rPr>
        <w:t>Н - для берегових ракетно-артилерійських військових частин;</w:t>
      </w:r>
    </w:p>
    <w:p>
      <w:pPr>
        <w:pStyle w:val="Style13"/>
        <w:jc w:val="both"/>
        <w:rPr>
          <w:lang w:val="uk-UA"/>
        </w:rPr>
      </w:pPr>
      <w:r>
        <w:rPr>
          <w:lang w:val="uk-UA"/>
        </w:rPr>
        <w:t>П - для Національної гвардії України;</w:t>
      </w:r>
    </w:p>
    <w:p>
      <w:pPr>
        <w:pStyle w:val="Style13"/>
        <w:jc w:val="both"/>
        <w:rPr>
          <w:lang w:val="uk-UA"/>
        </w:rPr>
      </w:pPr>
      <w:r>
        <w:rPr>
          <w:lang w:val="uk-UA"/>
        </w:rPr>
        <w:t>Р - для Державної прикордонної служби України;</w:t>
      </w:r>
    </w:p>
    <w:p>
      <w:pPr>
        <w:pStyle w:val="Style13"/>
        <w:jc w:val="both"/>
        <w:rPr>
          <w:lang w:val="uk-UA"/>
        </w:rPr>
      </w:pPr>
      <w:r>
        <w:rPr>
          <w:lang w:val="uk-UA"/>
        </w:rPr>
        <w:t>С - для Державної служби України з надзвичайних ситуацій;</w:t>
      </w:r>
    </w:p>
    <w:p>
      <w:pPr>
        <w:pStyle w:val="Style13"/>
        <w:jc w:val="both"/>
        <w:rPr>
          <w:lang w:val="uk-UA"/>
        </w:rPr>
      </w:pPr>
      <w:r>
        <w:rPr>
          <w:lang w:val="uk-UA"/>
        </w:rPr>
        <w:t xml:space="preserve">Т - для Державної спеціальної служби транспорту; </w:t>
      </w:r>
    </w:p>
    <w:p>
      <w:pPr>
        <w:pStyle w:val="Style13"/>
        <w:jc w:val="both"/>
        <w:rPr>
          <w:lang w:val="uk-UA"/>
        </w:rPr>
      </w:pPr>
      <w:r>
        <w:rPr>
          <w:lang w:val="uk-UA"/>
        </w:rPr>
        <w:t>У - для військових формувань, утворених відповідно до законів України;</w:t>
      </w:r>
    </w:p>
    <w:p>
      <w:pPr>
        <w:pStyle w:val="Style13"/>
        <w:jc w:val="both"/>
        <w:rPr>
          <w:lang w:val="uk-UA"/>
        </w:rPr>
      </w:pPr>
      <w:r>
        <w:rPr>
          <w:lang w:val="uk-UA"/>
        </w:rPr>
        <w:t>Ф - для військових частин спеціального призначення та спеціальних операцій;</w:t>
      </w:r>
    </w:p>
    <w:p>
      <w:pPr>
        <w:pStyle w:val="Style13"/>
        <w:jc w:val="both"/>
        <w:rPr>
          <w:lang w:val="uk-UA"/>
        </w:rPr>
      </w:pPr>
      <w:r>
        <w:rPr>
          <w:lang w:val="uk-UA"/>
        </w:rPr>
        <w:t>Х - для гірських військових частин і підрозділів;</w:t>
      </w:r>
    </w:p>
    <w:p>
      <w:pPr>
        <w:pStyle w:val="Style13"/>
        <w:jc w:val="both"/>
        <w:rPr>
          <w:lang w:val="uk-UA"/>
        </w:rPr>
      </w:pPr>
      <w:r>
        <w:rPr>
          <w:lang w:val="uk-UA"/>
        </w:rPr>
        <w:t>Ч - для Управління державної охорони України.</w:t>
      </w:r>
    </w:p>
    <w:p>
      <w:pPr>
        <w:pStyle w:val="Style13"/>
        <w:jc w:val="both"/>
        <w:rPr>
          <w:lang w:val="uk-UA"/>
        </w:rPr>
      </w:pPr>
      <w:r>
        <w:rPr>
          <w:lang w:val="uk-UA"/>
        </w:rPr>
        <w:t>9. Тарифний перелік штатних посад, які підлягають заміщенню військовослужбовцями рядового, сержантського і старшинського складу - спеціалістами штатних військово-музичних установ та військово-музичних підрозділів Збройних Сил України і ансамблів пісні і танцю.</w:t>
      </w:r>
    </w:p>
    <w:p>
      <w:pPr>
        <w:pStyle w:val="Style13"/>
        <w:jc w:val="both"/>
        <w:rPr>
          <w:lang w:val="uk-UA"/>
        </w:rPr>
      </w:pPr>
      <w:r>
        <w:rPr>
          <w:lang w:val="uk-UA"/>
        </w:rPr>
        <w:t>10. Тарифні розряди, визначені для бойових військових частин, застосовуються для штатних посад у механізованих, мотопіхотних, танкових, розвідувальних, аеромобільних, десантно-штурмових, повітряно-десантних, гірсько-штурмових військових частинах, військових частинах ракетних (реактивних) військ та артилерії, морської піхоти, спеціального призначення та спеціальних операцій, протиповітряної оборони Сухопутних військ.</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Начальник Головного</w:t>
            </w:r>
            <w:r>
              <w:rPr>
                <w:lang w:val="uk-UA"/>
              </w:rPr>
              <w:br/>
            </w:r>
            <w:r>
              <w:rPr>
                <w:b/>
                <w:bCs/>
                <w:lang w:val="uk-UA"/>
              </w:rPr>
              <w:t xml:space="preserve">управління персоналу - заступник </w:t>
            </w:r>
            <w:r>
              <w:rPr>
                <w:lang w:val="uk-UA"/>
              </w:rPr>
              <w:br/>
            </w:r>
            <w:r>
              <w:rPr>
                <w:b/>
                <w:bCs/>
                <w:lang w:val="uk-UA"/>
              </w:rPr>
              <w:t>начальника Генерального штабу</w:t>
            </w:r>
            <w:r>
              <w:rPr>
                <w:lang w:val="uk-UA"/>
              </w:rPr>
              <w:br/>
            </w:r>
            <w:r>
              <w:rPr>
                <w:b/>
                <w:bCs/>
                <w:lang w:val="uk-UA"/>
              </w:rPr>
              <w:t xml:space="preserve">Збройних Сил України </w:t>
            </w:r>
            <w:r>
              <w:rPr>
                <w:lang w:val="uk-UA"/>
              </w:rPr>
              <w:br/>
            </w:r>
            <w:r>
              <w:rPr>
                <w:b/>
                <w:bCs/>
                <w:lang w:val="uk-UA"/>
              </w:rPr>
              <w:t>генерал-лейтенант</w:t>
            </w:r>
          </w:p>
        </w:tc>
        <w:tc>
          <w:tcPr>
            <w:tcW w:w="4678" w:type="dxa"/>
            <w:tcBorders/>
            <w:vAlign w:val="bottom"/>
          </w:tcPr>
          <w:p>
            <w:pPr>
              <w:pStyle w:val="Style13"/>
              <w:spacing w:before="280" w:after="0"/>
              <w:jc w:val="center"/>
              <w:rPr>
                <w:lang w:val="uk-UA"/>
              </w:rPr>
            </w:pPr>
            <w:r>
              <w:rPr>
                <w:b/>
                <w:bCs/>
                <w:lang w:val="uk-UA"/>
              </w:rPr>
              <w:t>А. Артеменко</w:t>
            </w:r>
          </w:p>
        </w:tc>
      </w:tr>
    </w:tbl>
    <w:p>
      <w:pPr>
        <w:pStyle w:val="Style13"/>
        <w:jc w:val="both"/>
        <w:rPr>
          <w:lang w:val="uk-UA"/>
        </w:rPr>
      </w:pPr>
      <w:r>
        <w:rPr>
          <w:lang w:val="uk-UA"/>
        </w:rPr>
        <w:br w:type="textWrapping" w:clear="all"/>
      </w:r>
    </w:p>
    <w:p>
      <w:pPr>
        <w:pStyle w:val="Style13"/>
        <w:jc w:val="right"/>
        <w:rPr>
          <w:lang w:val="uk-UA"/>
        </w:rPr>
      </w:pPr>
      <w:r>
        <w:rPr>
          <w:lang w:val="uk-UA"/>
        </w:rPr>
        <w:t>(Перелік із змінами, внесеними згідно з наказом</w:t>
        <w:br/>
        <w:t> Міністерства оборони України від 15.10.2019 р. N 532)</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 xml:space="preserve">Наказ Міністерства оборони України </w:t>
                                    <w:br/>
                                    <w:t>13 грудня 2018 року N 627</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 xml:space="preserve">Наказ Міністерства оборони України </w:t>
                              <w:br/>
                              <w:t>13 грудня 2018 року N 627</w:t>
                            </w:r>
                          </w:p>
                        </w:tc>
                      </w:tr>
                    </w:tbl>
                  </w:txbxContent>
                </v:textbox>
                <w10:wrap type="square"/>
              </v:rect>
            </w:pict>
          </mc:Fallback>
        </mc:AlternateContent>
      </w:r>
    </w:p>
    <w:p>
      <w:pPr>
        <w:pStyle w:val="Heading3"/>
        <w:jc w:val="center"/>
        <w:rPr>
          <w:lang w:val="uk-UA"/>
        </w:rPr>
      </w:pPr>
      <w:r>
        <w:rPr>
          <w:lang w:val="uk-UA"/>
        </w:rPr>
        <w:t>ТАРИФНИЙ ПЕРЕЛІК</w:t>
        <w:br/>
        <w:t>штатних посад, які підлягають заміщенню військовослужбовцями рядового, сержантського і старшинського складу - спеціалістами штатних військово-музичних установ та військово-музичних підрозділів Збройних Сил України і ансамблів пісні і танцю</w:t>
      </w:r>
    </w:p>
    <w:p>
      <w:pPr>
        <w:pStyle w:val="Style13"/>
        <w:jc w:val="both"/>
        <w:rPr>
          <w:lang w:val="uk-UA"/>
        </w:rPr>
      </w:pPr>
      <w:r>
        <w:rPr>
          <w:lang w:val="uk-UA"/>
        </w:rPr>
        <w:t>За посадами та категоріями спеціалістів-військовослужбовців, які проходять військову службу за контрактом (військову службу за призовом під час мобілізації на особливий період):</w:t>
      </w:r>
    </w:p>
    <w:tbl>
      <w:tblPr>
        <w:tblW w:w="5000" w:type="pct"/>
        <w:jc w:val="left"/>
        <w:tblInd w:w="-22" w:type="dxa"/>
        <w:tblLayout w:type="fixed"/>
        <w:tblCellMar>
          <w:top w:w="30" w:type="dxa"/>
          <w:left w:w="30" w:type="dxa"/>
          <w:bottom w:w="30" w:type="dxa"/>
          <w:right w:w="30" w:type="dxa"/>
        </w:tblCellMar>
      </w:tblPr>
      <w:tblGrid>
        <w:gridCol w:w="569"/>
        <w:gridCol w:w="5756"/>
        <w:gridCol w:w="1828"/>
        <w:gridCol w:w="1202"/>
      </w:tblGrid>
      <w:tr>
        <w:trPr/>
        <w:tc>
          <w:tcPr>
            <w:tcW w:w="6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Штатні посади</w:t>
            </w:r>
          </w:p>
        </w:tc>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ове (цифрове) позначення військово-облікової спеціальності (ВОС) та посад</w:t>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рифний розряд</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 оркестру, артист-соліст-інструменталіст, артист-інструменталіст, артист-аранжувальник, артист-вокаліст (соліст), артист хору, артист-соліст (хору), артист балету, артист балету (соліст), музикант військового оркестру, ансамблю пісні і танцю:</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ля військових оркестрів вищої, першої категорій</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2</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щої категорії</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12, 91801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1</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шої категорії</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11, 91801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9</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ругої категорії</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239, 91823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1</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узикан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271, 91827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06</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06, 91800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ля військових оркестрів другої категорії</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3</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щої категорії</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293, 91829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9</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шої категорії</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29, 91802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6</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ругої категорії</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66, 91806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2</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узикан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272, 91827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13</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13, 91801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залежно від категорій військово-музичних установ та підрозділів Збройних Сил України</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6</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тамбурмажор вищої категорії</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2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7</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тамбурмажор першої категорії</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2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28</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ст-тамбурмажор другої категорії</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02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1. Категорія військово-музичних установ Збройних Сил України та військово-музичних підрозділів Збройних Сил України визначається згідно з чинним законодавством України.</w:t>
      </w:r>
    </w:p>
    <w:p>
      <w:pPr>
        <w:pStyle w:val="Style13"/>
        <w:jc w:val="both"/>
        <w:rPr>
          <w:lang w:val="uk-UA"/>
        </w:rPr>
      </w:pPr>
      <w:r>
        <w:rPr>
          <w:lang w:val="uk-UA"/>
        </w:rPr>
        <w:t>2. Визначення кваліфікації та зарахування спеціалістів-військовослужбовців до відповідної категорії здійснюється відповідно до чинного законодавства України.</w:t>
      </w:r>
    </w:p>
    <w:p>
      <w:pPr>
        <w:pStyle w:val="Style13"/>
        <w:jc w:val="both"/>
        <w:rPr>
          <w:lang w:val="uk-UA"/>
        </w:rPr>
      </w:pPr>
      <w:r>
        <w:rPr>
          <w:lang w:val="uk-UA"/>
        </w:rPr>
        <w:t>3. Затвердження кваліфікації та відповідних категорій спеціалістів-військовослужбовців Збройних Сил України покладається на керівників військово-оркестрової служби виду Збройних Сил України та Військово-музичного управління Збройних Сил України.</w:t>
      </w:r>
    </w:p>
    <w:p>
      <w:pPr>
        <w:pStyle w:val="Style13"/>
        <w:jc w:val="both"/>
        <w:rPr>
          <w:lang w:val="uk-UA"/>
        </w:rPr>
      </w:pPr>
      <w:r>
        <w:rPr>
          <w:lang w:val="uk-UA"/>
        </w:rPr>
        <w:t>4. У разі надання військовослужбовцям відповідної категорії артиста, музиканта посадові оклади за новою наданою категорією виплачуються з дня підписання наказу про надання цієї категорії, але не раніше дня затвердження військовослужбовця в цій категорії.</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Начальник Головного</w:t>
            </w:r>
            <w:r>
              <w:rPr>
                <w:lang w:val="uk-UA"/>
              </w:rPr>
              <w:br/>
            </w:r>
            <w:r>
              <w:rPr>
                <w:b/>
                <w:bCs/>
                <w:lang w:val="uk-UA"/>
              </w:rPr>
              <w:t xml:space="preserve">управління персоналу - заступник </w:t>
            </w:r>
            <w:r>
              <w:rPr>
                <w:lang w:val="uk-UA"/>
              </w:rPr>
              <w:br/>
            </w:r>
            <w:r>
              <w:rPr>
                <w:b/>
                <w:bCs/>
                <w:lang w:val="uk-UA"/>
              </w:rPr>
              <w:t>начальника Генерального штабу</w:t>
            </w:r>
            <w:r>
              <w:rPr>
                <w:lang w:val="uk-UA"/>
              </w:rPr>
              <w:br/>
            </w:r>
            <w:r>
              <w:rPr>
                <w:b/>
                <w:bCs/>
                <w:lang w:val="uk-UA"/>
              </w:rPr>
              <w:t xml:space="preserve">Збройних Сил України </w:t>
            </w:r>
            <w:r>
              <w:rPr>
                <w:lang w:val="uk-UA"/>
              </w:rPr>
              <w:br/>
            </w:r>
            <w:r>
              <w:rPr>
                <w:b/>
                <w:bCs/>
                <w:lang w:val="uk-UA"/>
              </w:rPr>
              <w:t>генерал-лейтенант</w:t>
            </w:r>
          </w:p>
        </w:tc>
        <w:tc>
          <w:tcPr>
            <w:tcW w:w="4678" w:type="dxa"/>
            <w:tcBorders/>
            <w:vAlign w:val="bottom"/>
          </w:tcPr>
          <w:p>
            <w:pPr>
              <w:pStyle w:val="Style13"/>
              <w:spacing w:before="280" w:after="0"/>
              <w:jc w:val="center"/>
              <w:rPr>
                <w:lang w:val="uk-UA"/>
              </w:rPr>
            </w:pPr>
            <w:r>
              <w:rPr>
                <w:b/>
                <w:bCs/>
                <w:lang w:val="uk-UA"/>
              </w:rPr>
              <w:t>А. Артеменко</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 xml:space="preserve">Наказ Міністерства оборони України </w:t>
                                    <w:br/>
                                    <w:t>13 грудня 2018 року N 627</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ЗАТВЕРДЖЕНО</w:t>
                              <w:br/>
                              <w:t xml:space="preserve">Наказ Міністерства оборони України </w:t>
                              <w:br/>
                              <w:t>13 грудня 2018 року N 627</w:t>
                            </w:r>
                          </w:p>
                        </w:tc>
                      </w:tr>
                    </w:tbl>
                  </w:txbxContent>
                </v:textbox>
                <w10:wrap type="square"/>
              </v:rect>
            </w:pict>
          </mc:Fallback>
        </mc:AlternateContent>
      </w:r>
    </w:p>
    <w:p>
      <w:pPr>
        <w:pStyle w:val="Heading3"/>
        <w:jc w:val="center"/>
        <w:rPr>
          <w:lang w:val="uk-UA"/>
        </w:rPr>
      </w:pPr>
      <w:r>
        <w:rPr>
          <w:lang w:val="uk-UA"/>
        </w:rPr>
        <w:t>ТАБЛИЦЯ</w:t>
        <w:br/>
        <w:t>заміни діючих військово-облікових спеціальностей фахівців за напрямами зв'язку та логістичного забезпечення</w:t>
      </w:r>
    </w:p>
    <w:tbl>
      <w:tblPr>
        <w:tblW w:w="5000" w:type="pct"/>
        <w:jc w:val="left"/>
        <w:tblInd w:w="-22" w:type="dxa"/>
        <w:tblLayout w:type="fixed"/>
        <w:tblCellMar>
          <w:top w:w="30" w:type="dxa"/>
          <w:left w:w="30" w:type="dxa"/>
          <w:bottom w:w="30" w:type="dxa"/>
          <w:right w:w="30" w:type="dxa"/>
        </w:tblCellMar>
      </w:tblPr>
      <w:tblGrid>
        <w:gridCol w:w="829"/>
        <w:gridCol w:w="4807"/>
        <w:gridCol w:w="808"/>
        <w:gridCol w:w="2911"/>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ВОС</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ійськово-облікових спеціальностей, що діяли згідно з наказом Міністерства оборони України від 27 травня 2014 року N 337 (із змінам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мер ВОС</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ійськово-облікових спеціальностей згідно з наказом Міністерства оборони України від 13 грудня 2018 року N 627</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вітряних ліній зв'язку</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комунікацій</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льових кабельних ліній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земних і підводних кабельних ліній та споруд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фонних станцій і телефонної апаратури</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льнього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графної апаратури</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телеграф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ос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едньохвильових і довгохвильових радіостанцій</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 та супутникового зв'язк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ддовгохвильових радіостанцій</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атичного та надшвидкодіючого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откохвильових радіостанцій великої потужност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откохвильових радіостанцій середньої потужност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откохвильових радіостанцій малої потужност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льтракороткохвильових і дециметрових радіостанцій великої потужност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льтракороткохвильових і дециметрових радіостанцій середньої потужност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льтракороткохвильових і дециметрових радіостанцій малої потужност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роткохвильових передавальних радіопристрої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льних радіопристрої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смугових радіостанцій великої потужност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носмугових радіостанцій середньої та малої потужност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нтенно-щоглових пристрої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нцій космічного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опосферних радіостанцій</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релейного та тропосферного зв'язк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гатоканальних радіорелейних станцій</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оканальних радіорелейних станцій</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гатоканальних тропосферних радіорелейних станцій</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оканальних тропосферних радіорелейних станцій</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ймальних пристроїв космічного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давальних пристроїв космічного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грамних і електромеханічних пристроїв космічного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нтенно-щоглових пристрої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лефонного</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у інформації та кібернетичної безпек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хисту інформації та кібернетичної безпеки</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графного літеродрукувального</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леграфного слухового</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кодового</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атичних телефонних станцій</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истем і комплексів радіо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йових інформаційно-управляючих систем</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3</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ойових інформаційно-управляючих систем та відображення інформації</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дображення інформації</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станцій (станцій радіоперешкод) великої потужності</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9</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 ремонту та зберігання засобів зв'язк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станцій (станцій радіоперешкод) середньої та малої потужност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космічного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опосферної апаратури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релейної апаратури</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фонної апаратури та апаратури дальнього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графної апаратури</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телеграфної апаратури</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земних, підводних і польових кабел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нтенно-щоглових пристрої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графної та телекодової засекречувальної апаратури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ототелеграфної засекречувальної апаратури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лефонної засекречувальної апаратури зв'язку</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нних обчислювальних машин і лічильно-обчислювальних прилад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ально-мастильних матеріалів</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6</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езпечення військ (сил) пальним та мастильними матеріалам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кетного палива</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убопроводів</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нспортування, зберігання, розподіл пального, мастильних матеріалів та матеріально-технічних засобів служби пального, їх експлуатація і ремонт</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днаних видів матеріального забезпечення</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б'єднане матеріальне забезпечення</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довольчої служби</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8</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довольче забезпечення</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ійськового харчування</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лібовипікання</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чової служби</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8</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чове забезпечення</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но-пральних підприємств і хімчистки</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шиву та ремонту речового майна</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шиву та ремонту взуття</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обілів</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0</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везення автомобільним транспорто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обільних і пневмоколісних кран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гатовісних карбюраторних автомобіл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гатовісних дизельних автомобіл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усеничної бронетанкової техніки та шасі спеціальних машин на її базі</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бронетанкової технік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лісної бронетанкової техніки та шасі спеціальних машин на її баз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 і спецобладнання бронетанкової техніки</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ілецького озброєння та засобів ближнього бою</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3</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ракетного, артилерійського, стрілецького озброєння і засобів ближнього бою</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анкового озброєння, самохідної артилерії та бойових машин</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емної, реактивної артилерії та міномет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титанкових ракетних комплекс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ої артилерії</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ртилерійських боєприпасів</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5</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берігання та ремонт засобів ураження</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активних боєприпас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йомно-транспортного та заправного обладнання зенітних ракет</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6</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хнічне забезпечення, експлуатація та ремонт ракетного озброєння і обладнання</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віряльно-пускового та електросилового обладнання зенітних ракет</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йомно-транспортного та заправного обладнання крилатих ракет</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віряльно-пускового та електросилового обладнання крилатих ракет</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енітних ракет</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7</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безпечення авіаційно-технічним майном та засобами ураження</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рилатих ракет</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х ракет</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іаційних боєприпас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ротехнічних засоб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виявлення, наведення, цілевказання та радіовисотомірів</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4</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радіотехнічних засобів наведення зенітних ракетних комплексів (систе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7</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локаційних станцій наведення зенітних ракет</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діотехнічних засобів управління зенітними ракетам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бортових приладів управління, контрольно-випробувального та технологічного устаткування зенітних ракетних комплексів (систем)</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ракторів</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автомобільної техніки та її аналогів</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обіл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усеничних тягачів і транспортер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изельних двигун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рбюраторних двигун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гатовісних автомобіл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лектрообладнання автомобільної техніки</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іагностики та регламентних робіт на автомобільній техніці</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гусеничних тягачів і транспортерів</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та ремонт гусеничних тягачів і транспортерів</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Експлуатація плаваючих гусеничних тягачів і транспортерів</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вимірювальної техніки радіотехнічних величин</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1</w:t>
            </w:r>
          </w:p>
        </w:tc>
        <w:tc>
          <w:tcPr>
            <w:tcW w:w="2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етрологічне забезпечення військ (сил)</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собів вимірювальної техніки електричних та магнітних величин</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умуляторних і зарядних пристроїв</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2</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кумуляторних та зарядних пристроїв</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9</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олодної обробки металу</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3</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Холодної обробки метал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0</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ячої обробки металу</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4</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рячої обробки металу</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арювальних робіт</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5</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арювальних робіт</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умових покриттів і вулканізації</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6</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умових покриттів та вулканізації</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них робіт</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7</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лярних робіт</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8</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ревообробк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8</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еревообробки</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добувних і зарядних станцій (установок)</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9</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азодобувних і зарядних станцій (установок) та газового аналізу й контролю</w:t>
            </w:r>
          </w:p>
        </w:tc>
      </w:tr>
    </w:tbl>
    <w:p>
      <w:pPr>
        <w:pStyle w:val="Normal"/>
        <w:rPr>
          <w:lang w:val="uk-UA"/>
        </w:rPr>
      </w:pPr>
      <w:r>
        <w:rPr>
          <w:lang w:val="uk-UA"/>
        </w:rPr>
        <w:br w:type="textWrapping" w:clear="all"/>
      </w:r>
    </w:p>
    <w:p>
      <w:pPr>
        <w:pStyle w:val="Style13"/>
        <w:jc w:val="both"/>
        <w:rPr/>
      </w:pPr>
      <w:r>
        <w:rPr>
          <w:b/>
          <w:bCs/>
          <w:lang w:val="uk-UA"/>
        </w:rPr>
        <w:t>Примітка.</w:t>
      </w:r>
      <w:r>
        <w:rPr>
          <w:lang w:val="uk-UA"/>
        </w:rPr>
        <w:t xml:space="preserve"> Ця Таблиця застосовується для визначення найменувань військово-облікових спеціальностей та їх номерів у штатах військових частин (установ, організацій) та в облікових документах осіб рядового, сержантського і старшинського складу Збройних Сил України.</w:t>
      </w:r>
    </w:p>
    <w:p>
      <w:pPr>
        <w:pStyle w:val="Style13"/>
        <w:jc w:val="both"/>
        <w:rPr/>
      </w:pPr>
      <w:r>
        <w:rPr/>
        <w:t>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Начальник Головного</w:t>
            </w:r>
            <w:r>
              <w:rPr>
                <w:lang w:val="uk-UA"/>
              </w:rPr>
              <w:br/>
            </w:r>
            <w:r>
              <w:rPr>
                <w:b/>
                <w:bCs/>
                <w:lang w:val="uk-UA"/>
              </w:rPr>
              <w:t xml:space="preserve">управління персоналу - заступник </w:t>
            </w:r>
            <w:r>
              <w:rPr>
                <w:lang w:val="uk-UA"/>
              </w:rPr>
              <w:br/>
            </w:r>
            <w:r>
              <w:rPr>
                <w:b/>
                <w:bCs/>
                <w:lang w:val="uk-UA"/>
              </w:rPr>
              <w:t>начальника Генерального штабу</w:t>
            </w:r>
            <w:r>
              <w:rPr>
                <w:lang w:val="uk-UA"/>
              </w:rPr>
              <w:br/>
            </w:r>
            <w:r>
              <w:rPr>
                <w:b/>
                <w:bCs/>
                <w:lang w:val="uk-UA"/>
              </w:rPr>
              <w:t xml:space="preserve">Збройних Сил України </w:t>
            </w:r>
            <w:r>
              <w:rPr>
                <w:lang w:val="uk-UA"/>
              </w:rPr>
              <w:br/>
            </w:r>
            <w:r>
              <w:rPr>
                <w:b/>
                <w:bCs/>
                <w:lang w:val="uk-UA"/>
              </w:rPr>
              <w:t>генерал-лейтенант</w:t>
            </w:r>
          </w:p>
        </w:tc>
        <w:tc>
          <w:tcPr>
            <w:tcW w:w="4678" w:type="dxa"/>
            <w:tcBorders/>
            <w:vAlign w:val="bottom"/>
          </w:tcPr>
          <w:p>
            <w:pPr>
              <w:pStyle w:val="Style13"/>
              <w:spacing w:before="280" w:after="0"/>
              <w:jc w:val="center"/>
              <w:rPr>
                <w:lang w:val="uk-UA"/>
              </w:rPr>
            </w:pPr>
            <w:r>
              <w:rPr>
                <w:b/>
                <w:bCs/>
                <w:lang w:val="uk-UA"/>
              </w:rPr>
              <w:t>А. Артеменко</w:t>
            </w:r>
          </w:p>
        </w:tc>
      </w:tr>
    </w:tbl>
    <w:p>
      <w:pPr>
        <w:pStyle w:val="Style13"/>
        <w:jc w:val="both"/>
        <w:rPr>
          <w:lang w:val="uk-UA"/>
        </w:rPr>
      </w:pPr>
      <w:r>
        <w:rPr>
          <w:lang w:val="uk-UA"/>
        </w:rPr>
        <w:br w:type="textWrapping" w:clear="all"/>
      </w:r>
    </w:p>
    <w:p>
      <w:pPr>
        <w:pStyle w:val="Style13"/>
        <w:spacing w:before="280" w:after="280"/>
        <w:jc w:val="right"/>
        <w:rPr/>
      </w:pPr>
      <w:r>
        <w:rPr>
          <w:lang w:val="uk-UA"/>
        </w:rPr>
        <w:t>(Таблиця із змінами, внесеними згідно з наказом</w:t>
        <w:br/>
        <w:t xml:space="preserve"> Міністерства оборони України від 15.10.2019 р. N 53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04:00Z</dcterms:created>
  <dc:creator>Виктория</dc:creator>
  <dc:description/>
  <cp:keywords/>
  <dc:language>en-US</dc:language>
  <cp:lastModifiedBy>Виктория</cp:lastModifiedBy>
  <dcterms:modified xsi:type="dcterms:W3CDTF">2021-04-06T16:04:00Z</dcterms:modified>
  <cp:revision>2</cp:revision>
  <dc:subject/>
  <dc:title/>
</cp:coreProperties>
</file>