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7200"/>
        <w:gridCol w:w="550"/>
        <w:gridCol w:w="572"/>
        <w:gridCol w:w="1026"/>
      </w:tblGrid>
      <w:tr>
        <w:trPr>
          <w:trHeight w:val="60" w:hRule="atLeast"/>
        </w:trPr>
        <w:tc>
          <w:tcPr>
            <w:tcW w:w="41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5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ділено кошти на придбання будівельних матеріалів за кошти загального фонду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70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будівельні матеріали від постачаль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кошти постачальнику за отримані будівельні матеріа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прикінці бюджетного року закрито рахунок 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бюджетний 2020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5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дано зі складу будівельні матеріа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інчено спорудження накриття для сміттєвих контейнер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ведено в експлуатацію накриття для сміттєвих контейнер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лучено з фінансового результату 2020 року суму цільового фінансув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проведено другий запис про збільшення внесеного капіта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час уведення в експлуатацію активу нараховано амортизацію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рахунок витрат на амортизацію наприкінці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01:00Z</dcterms:created>
  <dc:creator>Kachkovskaya</dc:creator>
  <dc:description/>
  <dc:language>en-US</dc:language>
  <cp:lastModifiedBy>Сергей</cp:lastModifiedBy>
  <dcterms:modified xsi:type="dcterms:W3CDTF">2021-04-02T21:01:00Z</dcterms:modified>
  <cp:revision>2</cp:revision>
  <dc:subject/>
  <dc:title/>
</cp:coreProperties>
</file>