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8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7"/>
        <w:gridCol w:w="7125"/>
        <w:gridCol w:w="647"/>
        <w:gridCol w:w="654"/>
        <w:gridCol w:w="892"/>
      </w:tblGrid>
      <w:tr>
        <w:trPr>
          <w:trHeight w:val="60" w:hRule="atLeast"/>
        </w:trPr>
        <w:tc>
          <w:tcPr>
            <w:tcW w:w="4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о цільове фінансування на придбання токенів/флеш-накопичувач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23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о токени/флеш-накопичувачі від постачаль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62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раховано кошти постачальнику за отримані актив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Уведено в експлуатацію отримані актив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одночас проведено другий запис про збільшення внесеного капітал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51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амортизацію на введені в експлуатацію активи (50 %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4, 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1412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2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крито рахунок витрат на амортизацію наприкінці звітного періо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5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54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14, 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59:00Z</dcterms:created>
  <dc:creator>Kachkovskaya</dc:creator>
  <dc:description/>
  <dc:language>en-US</dc:language>
  <cp:lastModifiedBy>Сергей</cp:lastModifiedBy>
  <dcterms:modified xsi:type="dcterms:W3CDTF">2021-04-02T20:59:00Z</dcterms:modified>
  <cp:revision>2</cp:revision>
  <dc:subject/>
  <dc:title/>
</cp:coreProperties>
</file>