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227" w:after="0"/>
        <w:jc w:val="right"/>
        <w:rPr/>
      </w:pPr>
      <w:r>
        <w:rPr>
          <w:rFonts w:eastAsia="FreeSetC;Times New Roman"/>
        </w:rPr>
        <w:t xml:space="preserve"> </w:t>
      </w:r>
      <w:r>
        <w:rPr/>
        <w:t>(грн)</w:t>
      </w:r>
    </w:p>
    <w:tbl>
      <w:tblPr>
        <w:tblW w:w="9770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7"/>
        <w:gridCol w:w="3087"/>
        <w:gridCol w:w="1360"/>
        <w:gridCol w:w="2495"/>
        <w:gridCol w:w="591"/>
        <w:gridCol w:w="533"/>
        <w:gridCol w:w="1307"/>
      </w:tblGrid>
      <w:tr>
        <w:trPr>
          <w:trHeight w:val="60" w:hRule="atLeast"/>
        </w:trPr>
        <w:tc>
          <w:tcPr>
            <w:tcW w:w="397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п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087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одержание операци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ЖУ*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495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ервичные </w:t>
              <w:br/>
              <w:t>документы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431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кий уче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умм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1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3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4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5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6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7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Получены бюджетные средства как взнос в УК КП на приобретение автогрейдер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ЖУ 1, </w:t>
              <w:br/>
              <w:t>разд. ІV; ЖУ 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495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Выписка из регистрационного (банковского) </w:t>
              <w:br/>
              <w:t>счет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13, 3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0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 200 000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7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Перечислены средства поставщику за автогрейдер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360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ЖУ 1, разд. ІІІ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7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13, 3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 894 080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308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>
                <w:spacing w:val="-2"/>
              </w:rPr>
              <w:t>Отражена сумма НДС по зарегист</w:t>
            </w:r>
            <w:r>
              <w:rPr/>
              <w:t>рированной НН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249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Налоговая накладная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1/НДС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82 346,6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7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Получен автогрейдер от поставщик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360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ЖУ 3,</w:t>
              <w:br/>
              <w:t>разд. І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495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рибыльная накладная; </w:t>
              <w:br/>
              <w:t>налоговая накладная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3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 411 733,3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308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Отражена сумма НДС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3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82 346,6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Проведен взаимозачет по авансу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249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кая справ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3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7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 894 080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Зачислен автогрейдер в состав основных средст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ЖУ 4, разд. ІІ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Акт приемки-передачи </w:t>
              <w:br/>
              <w:t>типовой формы № ОЗ-1**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 411 733,3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Начислена амортизация автогрейдера за текущий месяц</w:t>
            </w:r>
          </w:p>
          <w:p>
            <w:pPr>
              <w:pStyle w:val="Tabltext9ptcol"/>
              <w:rPr/>
            </w:pPr>
            <w:r>
              <w:rPr/>
              <w:t>(2 411 733,33 грн : 9 л. : 12 мес.)</w:t>
            </w:r>
          </w:p>
        </w:tc>
        <w:tc>
          <w:tcPr>
            <w:tcW w:w="13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ЖУ 4, разд. І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Расчет амортизации по автотранспорту типовой формы № ОЗ-16**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2 330,8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Отнесен финрезультат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расходы</w:t>
            </w:r>
          </w:p>
        </w:tc>
        <w:tc>
          <w:tcPr>
            <w:tcW w:w="13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ЖУ 5, разд. І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Бухгалтерская справ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79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9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22 330,8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70" w:type="dxa"/>
            <w:gridSpan w:val="7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Журнал учета по форме, утвержденной приказом Минфина от 29.12.2000 г. № 356.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 Типовые формы первичного учета, утвержденные приказом Минфина от 29.12.95 г. № 352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Vajlivo">
    <w:name w:val="Vajlivo"/>
    <w:basedOn w:val="Textcol"/>
    <w:qFormat/>
    <w:pPr>
      <w:spacing w:before="340" w:after="113"/>
      <w:ind w:left="794" w:hanging="0"/>
      <w:jc w:val="left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20:57:00Z</dcterms:created>
  <dc:creator>Kachkovskaya</dc:creator>
  <dc:description/>
  <dc:language>en-US</dc:language>
  <cp:lastModifiedBy>Сергей</cp:lastModifiedBy>
  <dcterms:modified xsi:type="dcterms:W3CDTF">2021-04-02T20:57:00Z</dcterms:modified>
  <cp:revision>2</cp:revision>
  <dc:subject/>
  <dc:title/>
</cp:coreProperties>
</file>