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7"/>
        <w:gridCol w:w="3335"/>
        <w:gridCol w:w="1353"/>
        <w:gridCol w:w="2381"/>
        <w:gridCol w:w="510"/>
        <w:gridCol w:w="511"/>
        <w:gridCol w:w="1283"/>
      </w:tblGrid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о бюджетні кошти як внесок до СК КП на придбання автогрейдер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7"/>
                <w:sz w:val="18"/>
                <w:szCs w:val="18"/>
                <w:lang w:val="uk-UA"/>
              </w:rPr>
              <w:t xml:space="preserve">ЖО 1, розд. ІV; </w:t>
              <w:br/>
              <w:t>ЖО 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7"/>
                <w:sz w:val="18"/>
                <w:szCs w:val="18"/>
                <w:lang w:val="uk-UA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иписка з реєстраційного (банківського) </w:t>
              <w:br/>
              <w:t>рахун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3, 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0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200 00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раховано кошти постачальнику за автогрейдер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 1, розд. ІІ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7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3, 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894 08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ображено суму ПДВ за зареєстрованою ПН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даткова наклад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1/ПДВ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82 346,6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о автогрейдер від постачальн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 3,</w:t>
              <w:br/>
              <w:t>розд. 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Прибуткова накладна; </w:t>
              <w:br/>
              <w:t>податкова накладн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411 733,3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ображено суму ПД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82 346,6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  <w:t>Проведено взаємозалік за аванс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  <w:lang w:val="uk-U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а дові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7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894 08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раховано автогрейдер до складу основних засобі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 4, розд. І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кт приймання-передачі типової форми № ОЗ-1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411 733,3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амортизацію автогрейдера за поточний місяц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(2 411 733,33 грн : 9 р. : 12 міс.)</w:t>
            </w:r>
          </w:p>
        </w:tc>
        <w:tc>
          <w:tcPr>
            <w:tcW w:w="13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ЖО 4, розд. 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Розрахунок амортизації по автотранспорту типової форми № ОЗ-16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2 330,8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несено фінрезультат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трати</w:t>
            </w:r>
          </w:p>
        </w:tc>
        <w:tc>
          <w:tcPr>
            <w:tcW w:w="13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ЖО 5, розд. І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Бухгалтерська довід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7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9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22 330,8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 Журнал обліку за формою, затвердженою наказом Мінфіну від 29.12.2000 р. № 356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* Типові форми первинного обліку, затверджені наказом Мінфіну від 29.12.95 р. № 352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54:00Z</dcterms:created>
  <dc:creator>Kachkovskaya</dc:creator>
  <dc:description/>
  <dc:language>en-US</dc:language>
  <cp:lastModifiedBy>Сергей</cp:lastModifiedBy>
  <dcterms:modified xsi:type="dcterms:W3CDTF">2021-04-02T20:54:00Z</dcterms:modified>
  <cp:revision>2</cp:revision>
  <dc:subject/>
  <dc:title/>
</cp:coreProperties>
</file>