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9776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"/>
        <w:gridCol w:w="6958"/>
        <w:gridCol w:w="804"/>
        <w:gridCol w:w="655"/>
        <w:gridCol w:w="892"/>
      </w:tblGrid>
      <w:tr>
        <w:trPr>
          <w:trHeight w:val="60" w:hRule="atLeast"/>
        </w:trPr>
        <w:tc>
          <w:tcPr>
            <w:tcW w:w="4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5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95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лучено целевое финансирование на приобретение токенов/флеш-накопител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3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лучены токены/флеш-накопители от поставщи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62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числены средства поставщику за полученные актив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ведены в эксплуатацию полученные актив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месте с тем проведена вторая запись об увеличении внесенного капитал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1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числена амортизация на введенные в эксплуатацию активы (5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, 81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41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крыт счет расходов на амортизацию в конце отчетного перио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, 81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tyle16"/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9:16:00Z</dcterms:created>
  <dc:creator>Kachkovskaya</dc:creator>
  <dc:description/>
  <dc:language>en-US</dc:language>
  <cp:lastModifiedBy>Сергей</cp:lastModifiedBy>
  <dcterms:modified xsi:type="dcterms:W3CDTF">2021-04-02T19:16:00Z</dcterms:modified>
  <cp:revision>2</cp:revision>
  <dc:subject/>
  <dc:title/>
</cp:coreProperties>
</file>