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Style w:val="Boldtext"/>
          <w:rFonts w:eastAsia="FreeSetC;Times New Roman"/>
        </w:rPr>
        <w:t xml:space="preserve"> </w:t>
      </w:r>
      <w:r>
        <w:rPr>
          <w:rStyle w:val="Boldtext"/>
        </w:rPr>
        <w:t>(грн)</w:t>
      </w:r>
    </w:p>
    <w:tbl>
      <w:tblPr>
        <w:tblW w:w="976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7200"/>
        <w:gridCol w:w="550"/>
        <w:gridCol w:w="572"/>
        <w:gridCol w:w="1026"/>
      </w:tblGrid>
      <w:tr>
        <w:trPr>
          <w:trHeight w:val="60" w:hRule="atLeast"/>
        </w:trPr>
        <w:tc>
          <w:tcPr>
            <w:tcW w:w="41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66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Выделены средства на приобретение строительных материалов за средства общего фонд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0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ы строительные материалы от поставщ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числены средства поставщику за полученные строительные материал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конце бюджетного года закрыт счет 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крыт бюджетный 2020 го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6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21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ыданы со склада строительные материал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вершено сооружение накрытия для мусорных контейнер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ведено в эксплуатацию накрытие для мусорных контейнер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Изъята из финансового результата 2020 года сумма целевого финансирова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дновременно проведена вторая запись об увеличении внесенного капитал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 время ввода в эксплуатацию актива начислена амортизация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крыт счет расходов на амортизацию в конце отчетного перио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9:16:00Z</dcterms:created>
  <dc:creator>Kachkovskaya</dc:creator>
  <dc:description/>
  <dc:language>en-US</dc:language>
  <cp:lastModifiedBy>Сергей</cp:lastModifiedBy>
  <dcterms:modified xsi:type="dcterms:W3CDTF">2021-04-02T19:16:00Z</dcterms:modified>
  <cp:revision>2</cp:revision>
  <dc:subject/>
  <dc:title/>
</cp:coreProperties>
</file>