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даток 3 до Уго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І РОЗМІРИ ДОПЛАТ ТА НАДБА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тарифних ставок, окладів і посадових окладів працівників, підприємств, установ і організацій, що мають міжгалузевий характер (крім бюджетної сфери), для встановлення у галузевих, територіальних угодах та колективних договор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5786"/>
      </w:tblGrid>
      <w:tr>
        <w:trPr>
          <w:trHeight w:val="477" w:hRule="atLeast"/>
        </w:trPr>
        <w:tc>
          <w:tcPr>
            <w:tcW w:w="4375" w:type="dxa"/>
            <w:tcBorders/>
            <w:vAlign w:val="center"/>
          </w:tcPr>
          <w:p>
            <w:pPr>
              <w:pStyle w:val="Normal"/>
              <w:ind w:left="261" w:right="15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доплат і надбавок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ind w:left="261" w:right="15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міри доплат і надбавок</w:t>
            </w:r>
          </w:p>
        </w:tc>
      </w:tr>
      <w:tr>
        <w:trPr>
          <w:trHeight w:val="527" w:hRule="atLeast"/>
        </w:trPr>
        <w:tc>
          <w:tcPr>
            <w:tcW w:w="43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61"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И:</w:t>
            </w:r>
          </w:p>
        </w:tc>
        <w:tc>
          <w:tcPr>
            <w:tcW w:w="57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уміщення професій (посад)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одному працівнику не обмежується максимальним розміром і встановлюється в межах економії фонду заробітної плати за тарифною ставкою і окладом суміщуваної посади працівника</w:t>
            </w:r>
          </w:p>
          <w:p>
            <w:pPr>
              <w:pStyle w:val="Normal"/>
              <w:ind w:left="261"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зширення зони обслуговування або збільшення обсягу робіт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доплати одному працівнику не обмежується і визначається наявністю економії за тарифними ставками і окладами, які могли б виплачуватися за умови дотримання нормативної чисельності працівників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 обов’язків тимчасово відсутнього працівника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відсотків тарифної ставки (окладу, посадового окладу) відсутнього працівника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боту у важких і шкідливих та особливо важких і особливо шкідливих умовах праці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боту у важких і шкідливих умовах праці — 4,  8 і  12 відсотків тарифної ставки (окладу)</w:t>
            </w:r>
          </w:p>
          <w:p>
            <w:pPr>
              <w:pStyle w:val="Normal"/>
              <w:spacing w:before="120" w:after="0"/>
              <w:ind w:left="261"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боту в особливо важких і особливо шкідливих умовах праці — 16,  20 і  24 відсотки тарифної ставки (окладу)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інтенсивність праці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  відсотків тарифної ставки (окладу)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освоєння нових норм трудових затрат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відрядних розцінок до  20 відсотків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тарифних ставок до  10 відсотків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ерівництво бригадою (бригадиру, не звільненому від основної роботи)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диференціюється залежно від кількості робітників у бригаді (до  10, понад  10, понад  25 осіб) конкретний розмір доплати: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ться галузевими (регіональними) угодами залежно від розміру ставки розряду, присвоєного бригадиру</w:t>
            </w:r>
          </w:p>
          <w:p>
            <w:pPr>
              <w:pStyle w:val="Normal"/>
              <w:spacing w:before="120" w:after="0"/>
              <w:ind w:left="261"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чисельність ланки становить більше ніж п’ять осіб, ланковим встановлюється доплата в розмірі до  50 відсотків відповідної доплати бригадира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боту у вечірній час — з  </w:t>
              <w:br/>
              <w:t>18 до 22  години (при багатозмінному режимі роботи)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 відсотків годинної тарифної ставки (окладу, посадового окладу) за кожну годину роботи в такий час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боту в нічний час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 відсотків годинної тарифної ставки (посадового окладу) за кожну годину роботи в цей час</w:t>
            </w:r>
          </w:p>
        </w:tc>
      </w:tr>
      <w:tr>
        <w:trPr>
          <w:trHeight w:val="529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61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: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соку професійну майстерність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йовані надбавки до тарифних ставок (окладів) робітників: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розряду — 12  відсотків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озряду — 16  відсотків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розряду — 20  відсотків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і вищих розрядів — 24  відсотки тарифної ставки (окладу)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ність водіям легкових і вантажних автомобілів, автобусів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ям: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класу — 10  відсотків,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ласу — 25  відсотків установленої тарифної ставки за відпрацьований водієм час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ність машиністам електровозів, тепловозів, електропоїздів, дизель-поїздів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  відсотків установленої тарифної ставки за відпрацьований машиністом час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сокі досягнення у праці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  відсотків посадового окладу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иконання особливо важливої роботи на певний термін </w:t>
            </w:r>
          </w:p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  відсотків посадового окладу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3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-108" w:right="-108" w:firstLine="221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00"/>
      <w:ind w:left="-108" w:right="-108" w:firstLine="221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S6">
    <w:name w:val="s6"/>
    <w:qFormat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lang w:val="en-US"/>
    </w:rPr>
  </w:style>
  <w:style w:type="character" w:styleId="Wmicallto">
    <w:name w:val="wmi-callto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 Знак Знак Знак"/>
    <w:qFormat/>
    <w:rPr>
      <w:sz w:val="24"/>
      <w:lang w:val="ru-RU"/>
    </w:rPr>
  </w:style>
  <w:style w:type="character" w:styleId="S9">
    <w:name w:val="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7">
    <w:name w:val="s7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567"/>
      <w:jc w:val="center"/>
      <w:outlineLvl w:val="1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Calibri" w:cs="Antiqua;Microsoft YaHei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ddressee">
    <w:name w:val="Envelope Address"/>
    <w:basedOn w:val="Normal"/>
    <w:pPr/>
    <w:rPr>
      <w:rFonts w:ascii="Cambria" w:hAnsi="Cambria" w:cs="Cambria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6:00Z</dcterms:created>
  <dc:creator>Кузовой</dc:creator>
  <dc:description/>
  <dc:language>en-US</dc:language>
  <cp:lastModifiedBy>Наталья Каминская</cp:lastModifiedBy>
  <cp:lastPrinted>2016-06-15T10:15:00Z</cp:lastPrinted>
  <dcterms:modified xsi:type="dcterms:W3CDTF">2016-08-31T07:47:00Z</dcterms:modified>
  <cp:revision>3</cp:revision>
  <dc:subject/>
  <dc:title>ГЕНЕРАЛЬНА УГОДА</dc:title>
</cp:coreProperties>
</file>