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складання, затвердження та контролю виконання фінансового плану суб'єкта господарювання державного сектору економіки</w:t>
                                    <w:br/>
                                    <w:t>(пункт 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86pt;mso-wrap-distance-left:2.25pt;mso-wrap-distance-right:0pt;mso-wrap-distance-top:0pt;mso-wrap-distance-bottom:0pt;margin-top:-29.2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складання, затвердження та контролю виконання фінансового плану суб'єкта господарювання державного сектору економіки</w:t>
                              <w:br/>
                              <w:t>(пункт 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про виконання фінансового плану</w:t>
      </w:r>
    </w:p>
    <w:p>
      <w:pPr>
        <w:pStyle w:val="Style13"/>
        <w:jc w:val="center"/>
        <w:rPr/>
      </w:pPr>
      <w:r>
        <w:rPr>
          <w:b/>
          <w:bCs/>
          <w:lang w:val="uk-UA"/>
        </w:rPr>
        <w:t>за __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рік)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Основні фінансові показник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7"/>
        <w:gridCol w:w="921"/>
        <w:gridCol w:w="1358"/>
        <w:gridCol w:w="1358"/>
        <w:gridCol w:w="1358"/>
        <w:gridCol w:w="1358"/>
        <w:gridCol w:w="1504"/>
        <w:gridCol w:w="1526"/>
      </w:tblGrid>
      <w:tr>
        <w:trPr/>
        <w:tc>
          <w:tcPr>
            <w:tcW w:w="5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наростаючим підсумком з початку року</w:t>
            </w:r>
          </w:p>
        </w:tc>
        <w:tc>
          <w:tcPr>
            <w:tcW w:w="5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5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ий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+/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Формування фінансових результатів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ловий прибуток/збиток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BITDA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фінансовий результат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Сплата податків, зборів та інших обов'язкових платежів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плат на користь держав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Капітальні інвестиції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Коефіцієнтний аналіз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абельність активів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абельність власного капіталу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абельність EBITDA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ефіцієнт зносу основних засобів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6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. Звіт про фінансовий стан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оборотні активи, усього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оротні активи, усього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актив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 і забезпече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зобов'язання і забезпечення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0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а кредиторська заборгованість за товари, роботи, послуг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а кредиторська заборгованість за розрахунками з бюджетом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обов'язання і забезпечення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5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і гранти і субсидії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і запозиче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ласний капітал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. Кредитна політика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оргованість за кредитами на початок період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оргованість за кредитами на кінець період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5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Дані про персонал та витрати на оплату праці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едня кількість працівників (штатних працівників, зовнішніх сумісників та працівників, які працюють за цивільно-правовими договорами)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наглядової рад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00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правлі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цівник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на оплату праці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наглядової рад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правлі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цівник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 наглядової рад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 правлі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садовий оклад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023/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юван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023/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виплати, передбачені законодавством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8023/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ивно-управлінський працівник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цівник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I. Інформація до фінансового план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2"/>
        <w:gridCol w:w="5381"/>
        <w:gridCol w:w="5847"/>
      </w:tblGrid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іяльності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9"/>
        <w:gridCol w:w="959"/>
        <w:gridCol w:w="1027"/>
        <w:gridCol w:w="1028"/>
        <w:gridCol w:w="959"/>
        <w:gridCol w:w="1028"/>
        <w:gridCol w:w="1028"/>
        <w:gridCol w:w="959"/>
        <w:gridCol w:w="1028"/>
        <w:gridCol w:w="1028"/>
        <w:gridCol w:w="959"/>
        <w:gridCol w:w="1028"/>
        <w:gridCol w:w="1050"/>
      </w:tblGrid>
      <w:tr>
        <w:trPr/>
        <w:tc>
          <w:tcPr>
            <w:tcW w:w="2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видів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діяльності за КВЕД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,</w:t>
              <w:br/>
              <w:t>+/-</w:t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,</w:t>
              <w:br/>
              <w:t>%</w:t>
            </w:r>
          </w:p>
        </w:tc>
      </w:tr>
      <w:tr>
        <w:trPr/>
        <w:tc>
          <w:tcPr>
            <w:tcW w:w="2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одиниці (вартість продукції/ наданих послуг), грн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дукції / наданих послу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а ціни одиниці (вартості продукції / наданих послуг)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Формування фінансових результа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9"/>
        <w:gridCol w:w="918"/>
        <w:gridCol w:w="1500"/>
        <w:gridCol w:w="1500"/>
        <w:gridCol w:w="1500"/>
        <w:gridCol w:w="1500"/>
        <w:gridCol w:w="1500"/>
        <w:gridCol w:w="1500"/>
        <w:gridCol w:w="1813"/>
      </w:tblGrid>
      <w:tr>
        <w:trPr/>
        <w:tc>
          <w:tcPr>
            <w:tcW w:w="3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наростаючим підсумком з початку року</w:t>
            </w:r>
          </w:p>
        </w:tc>
        <w:tc>
          <w:tcPr>
            <w:tcW w:w="7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</w:t>
              <w:br/>
              <w:t>(рік)</w:t>
            </w:r>
          </w:p>
        </w:tc>
      </w:tr>
      <w:tr>
        <w:trPr/>
        <w:tc>
          <w:tcPr>
            <w:tcW w:w="3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ий рі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і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</w:t>
              <w:br/>
              <w:t>+/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</w:t>
              <w:br/>
              <w:t>%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та обґрунтування відхилення від запланованого рівня доходів/витра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5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і витрати (деталізація)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ировину та основні матеріал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алив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ловий прибуток (збиток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ренду службових автомобіл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консалтингові послуг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трахові послуг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аудиторські послуг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зв'язо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технічні послуг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ідвищення кваліфікації та перепідготовку кадр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оліпшення основних фонд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/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на збут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ні витра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зберігання та упаковк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 на збут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операційні доходи, усього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рсові різни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типові операційні доход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доход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рсові різни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типові операційні витрат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благодійну допомогу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до резерву сумнівних борг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ід від участі в капіталі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фінансові доход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і витрат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доходи, усього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рсові різни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доход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витрати, усього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рсові різни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 (розшифруват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ий результат до оподаткуван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з податку на прибуто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з податку на прибуто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від припиненої діяльності після оподаткуван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 від припиненої діяльності після оподаткуван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фінансовий результат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контрольована частк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 показника EBITDA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й результат від операційної діяльності, рядок 1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юс амортизація, рядок 143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ус операційні доходи від курсових різниць, рядок 107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юс операційні витрати від курсових різниць, рядок 108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ус значні нетипові операційні доходи, рядок 10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юс значні нетипові операційні витрати, рядок 108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BITDA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лементи операційних витра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і витрати, у тому числі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сировину та основні матеріал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аливо та енергію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Розрахунки з бюджетом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2"/>
        <w:gridCol w:w="1066"/>
        <w:gridCol w:w="1943"/>
        <w:gridCol w:w="1943"/>
        <w:gridCol w:w="920"/>
        <w:gridCol w:w="920"/>
        <w:gridCol w:w="1650"/>
        <w:gridCol w:w="1526"/>
      </w:tblGrid>
      <w:tr>
        <w:trPr/>
        <w:tc>
          <w:tcPr>
            <w:tcW w:w="5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наростаючим підсумком з початку року</w:t>
            </w:r>
          </w:p>
        </w:tc>
        <w:tc>
          <w:tcPr>
            <w:tcW w:w="5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5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ий рі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і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+/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</w:t>
              <w:br/>
              <w:t>%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фінансовий результат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игування, зміна облікової політики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коригований залишок нерозподіленого прибутку (непокритого збитку) на початок звітного періоду, усього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на державну частк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/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несено з додаткового капітал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за основними видами діяльності за КВЕ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фонди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лі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15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изний подато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транспорт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одатки та збори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мельний подато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ендна пла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одатки та збори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і платеж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одатки, збори та платежі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ашення податкового боргу, усього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4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(штрафи, пені, неустойки)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плат на користь держав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Рух грошових коштів (за прямим методом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2"/>
        <w:gridCol w:w="1066"/>
        <w:gridCol w:w="1943"/>
        <w:gridCol w:w="1943"/>
        <w:gridCol w:w="920"/>
        <w:gridCol w:w="920"/>
        <w:gridCol w:w="1650"/>
        <w:gridCol w:w="1526"/>
      </w:tblGrid>
      <w:tr>
        <w:trPr/>
        <w:tc>
          <w:tcPr>
            <w:tcW w:w="5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наростаючим підсумком з початку року</w:t>
            </w:r>
          </w:p>
        </w:tc>
        <w:tc>
          <w:tcPr>
            <w:tcW w:w="5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5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ий рі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і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+/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грошових коштів від опера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податків і зборів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у на додану варт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льове фінансування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не фінансуванн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чання грошових коштів від опера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а продукцію (товари, роботи та послуг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 оплати прац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изний подато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зобов'язання з податків і зборів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6/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6/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 до бюджет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чання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продажу акцій та облігаці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 необоротних актив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отриманих відсотк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ивіденд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дериватив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чання грошових коштів від інвести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5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 фінансових інвестицій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 акцій та облігаці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 необоротних активів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(створення) основних засобів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е будівництво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(створення) нематеріальних активів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еоборотні активи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и за деривативам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9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грошових коштів від фінансов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власного капітал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чання грошових коштів від фінансов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викуп власних акці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дивіденд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ення на сплату відсотк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ення на сплату заборгованості з фінансової оренд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VALUE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початок період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кінець період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Капітальні інвестиції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3"/>
        <w:gridCol w:w="920"/>
        <w:gridCol w:w="2965"/>
        <w:gridCol w:w="2381"/>
        <w:gridCol w:w="920"/>
        <w:gridCol w:w="920"/>
        <w:gridCol w:w="1943"/>
        <w:gridCol w:w="1818"/>
      </w:tblGrid>
      <w:tr>
        <w:trPr/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наростаючим підсумком з початку року</w:t>
            </w:r>
          </w:p>
        </w:tc>
        <w:tc>
          <w:tcPr>
            <w:tcW w:w="5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ий рік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і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+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#DIV/0!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#DIV/0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V. Інформація щодо отримання та повернення залучених кошт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3"/>
        <w:gridCol w:w="750"/>
        <w:gridCol w:w="1032"/>
        <w:gridCol w:w="1032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750"/>
        <w:gridCol w:w="1032"/>
        <w:gridCol w:w="913"/>
      </w:tblGrid>
      <w:tr>
        <w:trPr/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за кредитами на початок ______ року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60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сновного боргу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, нараховані протягом року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сплачені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 (сума основного боргу)</w:t>
              <w:br/>
              <w:t>(+/-)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 (відсотки)</w:t>
              <w:br/>
              <w:t>(+/-)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сновного боргу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-</w:t>
              <w:br/>
              <w:t>вані</w:t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сновного боргу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-</w:t>
              <w:br/>
              <w:t>вані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, усього,</w:t>
              <w:br/>
              <w:t>у тому числі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зобов'язання, усього,</w:t>
              <w:br/>
              <w:t>у тому числі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інансові зобов'язання, усього,</w:t>
              <w:br/>
              <w:t>у тому числі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VI. Джерела капітальних інвестицій</w:t>
      </w:r>
    </w:p>
    <w:tbl>
      <w:tblPr>
        <w:tblW w:w="17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1515"/>
        <w:gridCol w:w="812"/>
        <w:gridCol w:w="812"/>
        <w:gridCol w:w="679"/>
        <w:gridCol w:w="823"/>
        <w:gridCol w:w="812"/>
        <w:gridCol w:w="812"/>
        <w:gridCol w:w="679"/>
        <w:gridCol w:w="823"/>
        <w:gridCol w:w="812"/>
        <w:gridCol w:w="812"/>
        <w:gridCol w:w="679"/>
        <w:gridCol w:w="823"/>
        <w:gridCol w:w="812"/>
        <w:gridCol w:w="812"/>
        <w:gridCol w:w="679"/>
        <w:gridCol w:w="823"/>
        <w:gridCol w:w="812"/>
        <w:gridCol w:w="812"/>
        <w:gridCol w:w="679"/>
        <w:gridCol w:w="845"/>
      </w:tblGrid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кредитних коштів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е фінансування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 (розшифрувати)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розшифрувати)</w:t>
            </w:r>
          </w:p>
        </w:tc>
        <w:tc>
          <w:tcPr>
            <w:tcW w:w="3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-</w:t>
              <w:br/>
              <w:t>лення, +/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-</w:t>
              <w:br/>
              <w:t>нання, %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-</w:t>
              <w:br/>
              <w:t>лення, +/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-</w:t>
              <w:br/>
              <w:t>нання, %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-</w:t>
              <w:br/>
              <w:t>лення, +/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-</w:t>
              <w:br/>
              <w:t>нання, %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-</w:t>
              <w:br/>
              <w:t>лення, +/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-</w:t>
              <w:br/>
              <w:t>нання, %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-</w:t>
              <w:br/>
              <w:t>лення, +/-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-</w:t>
              <w:br/>
              <w:t>нання, %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основних засобів (розшифрувати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створення) нематеріальних активів (розшифрувати про ліцензійне програмне забезпеченн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VII. Капітальне будівництво (рядок 4010 таблиці IV)</w:t>
      </w:r>
    </w:p>
    <w:tbl>
      <w:tblPr>
        <w:tblW w:w="15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1404"/>
        <w:gridCol w:w="1253"/>
        <w:gridCol w:w="1253"/>
        <w:gridCol w:w="1403"/>
        <w:gridCol w:w="1403"/>
        <w:gridCol w:w="1252"/>
        <w:gridCol w:w="1403"/>
        <w:gridCol w:w="799"/>
        <w:gridCol w:w="950"/>
        <w:gridCol w:w="1101"/>
        <w:gridCol w:w="1403"/>
        <w:gridCol w:w="1425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очатку і закінчення будівництва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ошторисна вартість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балансова вартість введених потужностей на початок звітного періоду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 на початок звітного періоду</w:t>
            </w:r>
          </w:p>
        </w:tc>
        <w:tc>
          <w:tcPr>
            <w:tcW w:w="5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яким затверджений титул будови, із зазначенням суб'єкта управління, який його погодив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оєння капітальних вкладень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ні кошти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зазначити джерело)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0:00Z</dcterms:created>
  <dc:creator>Виктория</dc:creator>
  <dc:description/>
  <cp:keywords/>
  <dc:language>en-US</dc:language>
  <cp:lastModifiedBy>Виктория</cp:lastModifiedBy>
  <dcterms:modified xsi:type="dcterms:W3CDTF">2021-04-02T06:10:00Z</dcterms:modified>
  <cp:revision>2</cp:revision>
  <dc:subject/>
  <dc:title/>
</cp:coreProperties>
</file>