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4"/>
        <w:gridCol w:w="2564"/>
        <w:gridCol w:w="6292"/>
      </w:tblGrid>
      <w:tr>
        <w:trPr/>
        <w:tc>
          <w:tcPr>
            <w:tcW w:w="614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</w:t>
              <w:br/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, яким погоджено фінансовий план)</w:t>
              <w:br/>
            </w:r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М. П. (посада, прізвище та власне ім'я, дата, підпис)</w:t>
            </w:r>
          </w:p>
        </w:tc>
        <w:tc>
          <w:tcPr>
            <w:tcW w:w="2564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29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1</w:t>
              <w:br/>
              <w:t>до Порядку складання, затвердження та контролю виконання фінансового плану суб'єкта господарювання державного сектору економіки</w:t>
              <w:br/>
              <w:t>(пункт 2)</w:t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ГЛЯНУТО/ПОГОДЖЕНО</w:t>
              <w:br/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, яким погоджено фінансовий план)</w:t>
              <w:br/>
            </w:r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М. П. (посада, прізвище та власне ім'я, дата, підпис)</w:t>
            </w:r>
          </w:p>
        </w:tc>
        <w:tc>
          <w:tcPr>
            <w:tcW w:w="256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, яким затверджено фінансовий план)</w:t>
              <w:br/>
            </w:r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М. П. (посада, прізвище та власне ім'я, дата, підпис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   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ФІНАНСОВИЙ ПЛАН</w:t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на ________ рік</w:t>
      </w:r>
    </w:p>
    <w:p>
      <w:pPr>
        <w:pStyle w:val="Style13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фінансові показники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2"/>
        <w:gridCol w:w="916"/>
        <w:gridCol w:w="1205"/>
        <w:gridCol w:w="1205"/>
        <w:gridCol w:w="1205"/>
        <w:gridCol w:w="1205"/>
        <w:gridCol w:w="1205"/>
        <w:gridCol w:w="1205"/>
        <w:gridCol w:w="1205"/>
        <w:gridCol w:w="1227"/>
      </w:tblGrid>
      <w:tr>
        <w:trPr/>
        <w:tc>
          <w:tcPr>
            <w:tcW w:w="4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минулого року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поточного року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 на поточний рік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ий рік</w:t>
            </w:r>
          </w:p>
        </w:tc>
        <w:tc>
          <w:tcPr>
            <w:tcW w:w="48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згідно із стратегічним планом розвитку</w:t>
            </w:r>
          </w:p>
        </w:tc>
      </w:tr>
      <w:tr>
        <w:trPr/>
        <w:tc>
          <w:tcPr>
            <w:tcW w:w="4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ий рік + 1 рік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ий рік + 2 рок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ий рік + 3 роки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ий рік + 4 роки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5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. Формування фінансових результатів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ловий прибуток/збито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EBITDA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VALUE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VALUE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VALUE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истий фінансовий результат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. Сплата податків, зборів та інших обов'язкових платежів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прибуток підприємст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плат на користь держав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I. Капітальні інвестиції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інвестиці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V. Коефіцієнтний аналіз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абельність діяльності</w:t>
              <w:br/>
              <w:t>(чистий фінансовий результат, рядок 1200 / чистий дохід від реалізації продукції (товарів, робіт, послуг), рядок 1000) х 100, 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абельність активів</w:t>
              <w:br/>
              <w:t>(чистий фінансовий результат, рядок 1200 / вартість активів, рядок 6020) х 100, 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абельність власного капіталу</w:t>
              <w:br/>
              <w:t>(чистий фінансовий результат, рядок 1200 / власний капітал, рядок 6080) х 100, 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3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абельність EBITDA</w:t>
              <w:br/>
              <w:t>(EBITDA, рядок 1310 / чистий дохід від реалізації продукції (товарів, робіт, послуг), рядок 1000) х 100, 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VALUE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VALUE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VALUE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іцієнт фінансової стійкості</w:t>
              <w:br/>
              <w:t>(власний капітал, рядок 6080 / (довгострокові зобов'язання, рядок 6030 + поточні зобов'язання, рядок 6040)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іцієнт зносу основних засобів</w:t>
              <w:br/>
              <w:t>(сума зносу, рядок 6003 / первісна вартість основних засобів, рядок 6002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5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. Звіт про фінансовий стан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оротні активи, усього, у тому числі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ротні активи, усього, у тому числі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1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і та їх еквівалент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1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актив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 і забезпечення, у тому числі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а кредиторська заборгованість за товари, роботи, послуг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а кредиторська заборгованість за розрахунками з бюджетом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обов'язання і забезпечення, у тому числі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і гранти і субсиді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і запозиченн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7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8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5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I. Кредитна політика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боргованість за кредитами на початок період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0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тримано залучених коштів, усього, у тому числі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0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кострокові зобов'язанн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фінансові зобов'язанн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вернено залучених коштів, усього, у тому числі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03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кострокові зобов'язанн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фінансові зобов'язанн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боргованість за кредитами на кінець період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0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II. Дані про персонал та витрати на оплату праці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ередня кількість працівників </w:t>
            </w:r>
            <w:r>
              <w:rPr>
                <w:sz w:val="20"/>
                <w:szCs w:val="20"/>
                <w:lang w:val="uk-UA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у тому числі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наглядової рад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правлінн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о-управлінський персона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івник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наглядової рад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правлінн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1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1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о-управлінський персона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1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івник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1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наглядової рад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2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 правлінн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2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, усього, у тому числі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2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садовий окла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023/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реміюванн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023/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інші виплати, передбачені законодавством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023/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о-управлінський працівни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2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івни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2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4330"/>
        <w:gridCol w:w="4626"/>
        <w:gridCol w:w="4500"/>
      </w:tblGrid>
      <w:tr>
        <w:trPr/>
        <w:tc>
          <w:tcPr>
            <w:tcW w:w="1544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62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I. Інформація до фінансового плану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 Перелік підприємств, які включені до консолідованого (зведеного) фінансового план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3"/>
        <w:gridCol w:w="4491"/>
        <w:gridCol w:w="7626"/>
      </w:tblGrid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ідприємства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діяльності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. Інформація про бізнес підприємства (код рядка 1000 фінансового план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8"/>
        <w:gridCol w:w="744"/>
        <w:gridCol w:w="887"/>
        <w:gridCol w:w="1030"/>
        <w:gridCol w:w="887"/>
        <w:gridCol w:w="1030"/>
        <w:gridCol w:w="1030"/>
        <w:gridCol w:w="888"/>
        <w:gridCol w:w="1031"/>
        <w:gridCol w:w="1031"/>
        <w:gridCol w:w="1031"/>
        <w:gridCol w:w="1031"/>
        <w:gridCol w:w="1031"/>
        <w:gridCol w:w="888"/>
        <w:gridCol w:w="1053"/>
      </w:tblGrid>
      <w:tr>
        <w:trPr/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идів діяльності за КВЕД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 вага в загальному обсязі реалізації, %</w:t>
            </w:r>
          </w:p>
        </w:tc>
        <w:tc>
          <w:tcPr>
            <w:tcW w:w="2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ий показник за _____ минулий рік</w:t>
            </w:r>
          </w:p>
        </w:tc>
        <w:tc>
          <w:tcPr>
            <w:tcW w:w="2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ий показник поточного _____ року</w:t>
            </w:r>
          </w:p>
        </w:tc>
        <w:tc>
          <w:tcPr>
            <w:tcW w:w="3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ий показник поточного року за останній звітний період _______________________</w:t>
            </w:r>
          </w:p>
        </w:tc>
        <w:tc>
          <w:tcPr>
            <w:tcW w:w="2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ий ______ рік</w:t>
            </w:r>
          </w:p>
        </w:tc>
      </w:tr>
      <w:tr>
        <w:trPr/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мину-</w:t>
              <w:br/>
              <w:t>лий рік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лано-</w:t>
              <w:br/>
              <w:t>вий рік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</w:t>
              <w:br/>
              <w:t>кість продук-</w:t>
              <w:br/>
              <w:t>ції/нада-</w:t>
              <w:br/>
              <w:t>них послуг, оди-</w:t>
              <w:br/>
              <w:t>ниця виміру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оди-</w:t>
              <w:br/>
              <w:t>ниці (вар-</w:t>
              <w:br/>
              <w:t>тість продук-</w:t>
              <w:br/>
              <w:t>ції/нада-</w:t>
              <w:br/>
              <w:t>них послуг), гр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дохід від реалі-</w:t>
              <w:br/>
              <w:t>зації продук-</w:t>
              <w:br/>
              <w:t>ції (това-</w:t>
              <w:br/>
              <w:t>рів, робіт, послуг), тис. грн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</w:t>
              <w:br/>
              <w:t>кість продук-</w:t>
              <w:br/>
              <w:t>ції/нада-</w:t>
              <w:br/>
              <w:t>них послуг, оди-</w:t>
              <w:br/>
              <w:t>ниця виміру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оди-</w:t>
              <w:br/>
              <w:t>ниці (вар-</w:t>
              <w:br/>
              <w:t>тість продук-</w:t>
              <w:br/>
              <w:t>ції/нада-</w:t>
              <w:br/>
              <w:t>них послуг), грн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дохід від реалі-</w:t>
              <w:br/>
              <w:t>зації продук-</w:t>
              <w:br/>
              <w:t>ції (това-</w:t>
              <w:br/>
              <w:t>рів, робіт, послуг), тис. грн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</w:t>
              <w:br/>
              <w:t>кість продук-</w:t>
              <w:br/>
              <w:t>ції/нада-</w:t>
              <w:br/>
              <w:t>них послуг, оди-</w:t>
              <w:br/>
              <w:t>ниця виміру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оди-</w:t>
              <w:br/>
              <w:t>ниці (вар-</w:t>
              <w:br/>
              <w:t>тість продук-</w:t>
              <w:br/>
              <w:t>ції/нада-</w:t>
              <w:br/>
              <w:t>них послуг), грн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дохід від реалі-</w:t>
              <w:br/>
              <w:t>зації продук-</w:t>
              <w:br/>
              <w:t>ції (това-</w:t>
              <w:br/>
              <w:t>рів, робіт, послуг), тис. грн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</w:t>
              <w:br/>
              <w:t>кість продук-</w:t>
              <w:br/>
              <w:t>ції/нада-</w:t>
              <w:br/>
              <w:t>них послуг, оди-</w:t>
              <w:br/>
              <w:t>ниця виміру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оди-</w:t>
              <w:br/>
              <w:t>ниці (вар-</w:t>
              <w:br/>
              <w:t>тість продук-</w:t>
              <w:br/>
              <w:t>ції/нада-</w:t>
              <w:br/>
              <w:t>них послуг), грн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. Розшифрування до запланованого рівня доходів/витра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7"/>
        <w:gridCol w:w="690"/>
        <w:gridCol w:w="1001"/>
        <w:gridCol w:w="2283"/>
        <w:gridCol w:w="1001"/>
        <w:gridCol w:w="983"/>
        <w:gridCol w:w="1001"/>
        <w:gridCol w:w="1001"/>
        <w:gridCol w:w="1001"/>
        <w:gridCol w:w="1001"/>
        <w:gridCol w:w="1431"/>
      </w:tblGrid>
      <w:tr>
        <w:trPr/>
        <w:tc>
          <w:tcPr>
            <w:tcW w:w="3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минулого року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поточного року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 на поточний рік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ий рік</w:t>
              <w:br/>
              <w:t>(усього)</w:t>
            </w:r>
          </w:p>
        </w:tc>
        <w:tc>
          <w:tcPr>
            <w:tcW w:w="4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кварталами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та обґрунтування до запланованого рівня доходів/витрат</w:t>
            </w:r>
          </w:p>
        </w:tc>
      </w:tr>
      <w:tr>
        <w:trPr/>
        <w:tc>
          <w:tcPr>
            <w:tcW w:w="3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</w:t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1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сировину та основні матеріал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паливо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електроенергію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, що здійснюються для підтримання об'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(розшифрувати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 (розшифрувати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ловий прибуток (збиток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міністративні витрати, у тому числі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3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ренду службових автомобіл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консалтингові послуг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страхові послуг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аудиторські послуг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службові відрядженн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зв'язок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о-технічні послуг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йні та інформаційні послуг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і послуг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оцінки майн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підвищення кваліфікації та перепідготовку кадр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поліпшення основних фонд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0/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трати на збут, у тому числі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і витрат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зберігання та упаковку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рекламу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 на збут (розшифрувати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йні доходи, усього, у тому числі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типові операційні доходи (розшифрувати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доходи (розшифрувати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операційні витрати, усього, у тому числі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типові операційні витрати (розшифрувати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благодійну допомогу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до резерву сумнівних борг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витрати (розшифрувати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ід від участі в капіталі (розшифрувати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1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фінансові доходи (розшифрувати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3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інансові витрати (розшифрувати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4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доходи, усього, у тому числі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5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ходи (розшифрувати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витрати, усього, у тому числі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ові різниці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 (розшифрувати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 до оподаткуванн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7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з податку на прибуток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з податку на прибуток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ок від припиненої діяльності після оподаткуванн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иток від припиненої діяльності після оподаткуванн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истий фінансовий результат, у тому числі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ок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иток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доході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контрольована частк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рахунок показника EBITDA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результат від операційної діяльності, рядок 11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юс амортизація, рядок 14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ус операційні доходи від курсових різниць, рядок 107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юс операційні витрати від курсових різниць, рядок 108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ус значні нетипові операційні доходи, рядок 107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юс значні нетипові операційні витрати, рядок 108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EBITD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1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VALUE!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VALUE!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VALUE!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VALUE!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VALUE!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VALUE!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VALUE!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лементи операційних витрат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і витрати, у тому числі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сировину та основні матеріал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паливо та енергію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5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4330"/>
        <w:gridCol w:w="4626"/>
        <w:gridCol w:w="4500"/>
      </w:tblGrid>
      <w:tr>
        <w:trPr/>
        <w:tc>
          <w:tcPr>
            <w:tcW w:w="1544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62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. Розрахунки з бюджетом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2"/>
        <w:gridCol w:w="916"/>
        <w:gridCol w:w="1350"/>
        <w:gridCol w:w="1350"/>
        <w:gridCol w:w="1350"/>
        <w:gridCol w:w="1350"/>
        <w:gridCol w:w="770"/>
        <w:gridCol w:w="1060"/>
        <w:gridCol w:w="1060"/>
        <w:gridCol w:w="1082"/>
      </w:tblGrid>
      <w:tr>
        <w:trPr/>
        <w:tc>
          <w:tcPr>
            <w:tcW w:w="4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 минулого року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поточного року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на поточний рік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рік (усього)</w:t>
            </w:r>
          </w:p>
        </w:tc>
        <w:tc>
          <w:tcPr>
            <w:tcW w:w="3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кварталами</w:t>
            </w:r>
          </w:p>
        </w:tc>
      </w:tr>
      <w:tr>
        <w:trPr/>
        <w:tc>
          <w:tcPr>
            <w:tcW w:w="4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5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поділ чистого прибутку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фінансовий результат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игування, зміна облікової політики (розшифрувати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коригований залишок нерозподіленого прибутку (непокритого збитку) на початок звітного періоду, усього, у тому числі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0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на державну частк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2/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несено з додаткового капітал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виток виробництв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за основними видами діяльності за КВЕ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ний фон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фонди (розшифрувати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цілі (розшифрувати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6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7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15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прибуток підприємст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цизний подато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на плата за транспортуванн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на плата за користування надрам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доходи фізичних осіб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одатки та збори (розшифрувати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лата податків та зборів до місцевих бюджетів (податкові платежі), усього, у тому числі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доходи фізичних осіб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мельний подато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ендна плат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одатки та збори (розшифрувати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ші податки, збори та платежі на користь держави, усього, у тому числі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тні платежі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'язкове державне соціальне страхуванн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одатки, збори та платежі (розшифрувати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гашення податкового боргу, усього, у тому числі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ашення реструктуризованих та відстрочених сум, що підлягають сплаті в поточному році до бюджетів та державних цільових фонді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(штрафи, пені, неустойки) (розшифрувати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плат на користь держав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4330"/>
        <w:gridCol w:w="4626"/>
        <w:gridCol w:w="4500"/>
      </w:tblGrid>
      <w:tr>
        <w:trPr/>
        <w:tc>
          <w:tcPr>
            <w:tcW w:w="1544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62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I. Рух грошових коштів (за прямим методом)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8"/>
        <w:gridCol w:w="915"/>
        <w:gridCol w:w="1350"/>
        <w:gridCol w:w="1350"/>
        <w:gridCol w:w="1350"/>
        <w:gridCol w:w="1350"/>
        <w:gridCol w:w="770"/>
        <w:gridCol w:w="915"/>
        <w:gridCol w:w="915"/>
        <w:gridCol w:w="937"/>
      </w:tblGrid>
      <w:tr>
        <w:trPr/>
        <w:tc>
          <w:tcPr>
            <w:tcW w:w="5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 минулого року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поточного року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на поточний рік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рік</w:t>
              <w:br/>
              <w:t>(усього)</w:t>
            </w:r>
          </w:p>
        </w:tc>
        <w:tc>
          <w:tcPr>
            <w:tcW w:w="3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кварталами</w:t>
            </w:r>
          </w:p>
        </w:tc>
      </w:tr>
      <w:tr>
        <w:trPr/>
        <w:tc>
          <w:tcPr>
            <w:tcW w:w="5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Рух коштів у результаті операційної діяльност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ходження грошових коштів від операційної діяльност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0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податків і зборів, у тому числі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у на додану вартіст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ільове фінансування, у тому числі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не фінансуванн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адходження (розшифрувати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авансів від покупців і замовникі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ня коштів за короткостроковими зобов'язаннями, у тому числі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к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гаці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6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адходження (розшифрувати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чання грошових коштів від операційної діяльност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за продукцію (товари, роботи та послуги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и з оплати прац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оштів за короткостроковими зобов'язаннями, у тому числі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к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гаці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обов'язання з податків, зборів та інших обов'язкових платежів, у тому числі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прибуток підприємст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додану вартіст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цизний подато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на плат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ок на доходи фізичних осі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зобов'язання з податків і зборів, у тому числі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6/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6/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латежі (розшифрувати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оштів до бюджет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6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витрачання (розшифрувати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9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Рух коштів у результаті інвестиційної діяльност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ходження грошових коштів від інвестиційної діяльност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від реалізації фінансових інвестицій, у тому числі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від продажу акцій та облігаці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від реалізації необоротних активі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від отриманих відсоткі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дивіденді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від деривативі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адходження (розшифрувати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чання грошових коштів від інвестиційної діяльност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5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чання на придбання фінансових інвестицій, у тому числі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чання на придбання акцій та облігаці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чання на придбання необоротних активів, у тому числі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(створення) основних засобів (розшифрувати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пітальне будівництво (розшифрувати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(створення) нематеріальних активів (розшифрувати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еоборотні активи (розшифрувати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ти за деривативам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латежі (розшифрувати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інвестиційної діяльност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9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Рух коштів у результаті фінансової діяльност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ходження грошових коштів від фінансової діяльност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від власного капітал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ня коштів за довгостроковими зобов'язаннями, у тому числі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к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гаці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адходження (розшифрувати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чання грошових коштів від фінансової діяльност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чання на викуп власних акці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ня коштів за довгостроковими зобов'язаннями, у тому числі: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ик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ігаці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лата дивіденді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чення на сплату відсоткі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чення на сплату заборгованості з фінансової оренд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7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латежі (розшифрувати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     )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9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грошових коштів за звітний період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коштів на початок період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плив зміни валютних курсів на залишок кошті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коштів на кінець період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4330"/>
        <w:gridCol w:w="4626"/>
        <w:gridCol w:w="4500"/>
      </w:tblGrid>
      <w:tr>
        <w:trPr/>
        <w:tc>
          <w:tcPr>
            <w:tcW w:w="1544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62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V. Капітальні інвестиції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ис. грн (без ПД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8"/>
        <w:gridCol w:w="1060"/>
        <w:gridCol w:w="1060"/>
        <w:gridCol w:w="1205"/>
        <w:gridCol w:w="1060"/>
        <w:gridCol w:w="1060"/>
        <w:gridCol w:w="1060"/>
        <w:gridCol w:w="770"/>
        <w:gridCol w:w="1060"/>
        <w:gridCol w:w="1227"/>
      </w:tblGrid>
      <w:tr>
        <w:trPr/>
        <w:tc>
          <w:tcPr>
            <w:tcW w:w="5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минулого року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поточного року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 на поточний рік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ий рік</w:t>
              <w:br/>
              <w:t>(усього)</w:t>
            </w:r>
          </w:p>
        </w:tc>
        <w:tc>
          <w:tcPr>
            <w:tcW w:w="4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кварталами</w:t>
            </w:r>
          </w:p>
        </w:tc>
      </w:tr>
      <w:tr>
        <w:trPr/>
        <w:tc>
          <w:tcPr>
            <w:tcW w:w="5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</w:t>
            </w:r>
          </w:p>
        </w:tc>
      </w:tr>
      <w:tr>
        <w:trPr/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інвестиції, усього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е будівництво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2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6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4330"/>
        <w:gridCol w:w="4626"/>
        <w:gridCol w:w="4500"/>
      </w:tblGrid>
      <w:tr>
        <w:trPr/>
        <w:tc>
          <w:tcPr>
            <w:tcW w:w="1544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62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V. Інформація щодо отримання та повернення залучених коштів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8"/>
        <w:gridCol w:w="763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763"/>
        <w:gridCol w:w="1051"/>
        <w:gridCol w:w="1217"/>
      </w:tblGrid>
      <w:tr>
        <w:trPr/>
        <w:tc>
          <w:tcPr>
            <w:tcW w:w="2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бов'язання</w:t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 за кредитами на початок ______ року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із залучення коштів</w:t>
            </w:r>
          </w:p>
        </w:tc>
        <w:tc>
          <w:tcPr>
            <w:tcW w:w="5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повернення коштів</w:t>
            </w:r>
          </w:p>
        </w:tc>
        <w:tc>
          <w:tcPr>
            <w:tcW w:w="3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 за кредитами на кінець ______ року</w:t>
            </w:r>
          </w:p>
        </w:tc>
      </w:tr>
      <w:tr>
        <w:trPr/>
        <w:tc>
          <w:tcPr>
            <w:tcW w:w="2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основного боргу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, нарахо-</w:t>
              <w:br/>
              <w:t>вані протягом року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сплачені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ові різниці (сума основного боргу)</w:t>
              <w:br/>
              <w:t>(+/-)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ові різниці (відсотки)</w:t>
              <w:br/>
              <w:t>(+/-)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</w:tr>
      <w:tr>
        <w:trPr/>
        <w:tc>
          <w:tcPr>
            <w:tcW w:w="2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основного боргу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нарахо-</w:t>
              <w:br/>
              <w:t>вані</w:t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основного боргу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нарахо-</w:t>
              <w:br/>
              <w:t>вані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вгострокові зобов'язання, усього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откострокові зобов'язання, усього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фінансові зобов'язання, усього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     )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4330"/>
        <w:gridCol w:w="4626"/>
        <w:gridCol w:w="4500"/>
      </w:tblGrid>
      <w:tr>
        <w:trPr/>
        <w:tc>
          <w:tcPr>
            <w:tcW w:w="1544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62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VI. Джерела капітальних інвестицій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ис. грн (без ПД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"/>
        <w:gridCol w:w="1515"/>
        <w:gridCol w:w="866"/>
        <w:gridCol w:w="315"/>
        <w:gridCol w:w="315"/>
        <w:gridCol w:w="453"/>
        <w:gridCol w:w="453"/>
        <w:gridCol w:w="866"/>
        <w:gridCol w:w="315"/>
        <w:gridCol w:w="453"/>
        <w:gridCol w:w="453"/>
        <w:gridCol w:w="453"/>
        <w:gridCol w:w="866"/>
        <w:gridCol w:w="453"/>
        <w:gridCol w:w="453"/>
        <w:gridCol w:w="454"/>
        <w:gridCol w:w="454"/>
        <w:gridCol w:w="867"/>
        <w:gridCol w:w="454"/>
        <w:gridCol w:w="454"/>
        <w:gridCol w:w="454"/>
        <w:gridCol w:w="454"/>
        <w:gridCol w:w="867"/>
        <w:gridCol w:w="454"/>
        <w:gridCol w:w="454"/>
        <w:gridCol w:w="454"/>
        <w:gridCol w:w="476"/>
      </w:tblGrid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об'єкта</w:t>
            </w:r>
          </w:p>
        </w:tc>
        <w:tc>
          <w:tcPr>
            <w:tcW w:w="2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ня кредитних коштів</w:t>
            </w:r>
          </w:p>
        </w:tc>
        <w:tc>
          <w:tcPr>
            <w:tcW w:w="2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е фінансування</w:t>
            </w:r>
          </w:p>
        </w:tc>
        <w:tc>
          <w:tcPr>
            <w:tcW w:w="2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 (розшифрувати)</w:t>
            </w:r>
          </w:p>
        </w:tc>
        <w:tc>
          <w:tcPr>
            <w:tcW w:w="26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розшифрувати)</w:t>
            </w:r>
          </w:p>
        </w:tc>
        <w:tc>
          <w:tcPr>
            <w:tcW w:w="2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кварталами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кварталами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кварталами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кварталами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кварталами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</w:t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</w:t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</w:t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е будівництво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(виготовлення) основних засобів (розшифрувати)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(створення) нематеріальних активів (розшифрувати про ліцензійне програмне забезпечення)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рнізація, модифікація (добудова, дообладнання, реконструкція) (розшифрувати)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соток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#DIV/0!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4330"/>
        <w:gridCol w:w="4626"/>
        <w:gridCol w:w="4500"/>
      </w:tblGrid>
      <w:tr>
        <w:trPr/>
        <w:tc>
          <w:tcPr>
            <w:tcW w:w="1544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62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VII. Капітальне будівництво (рядок 4010 таблиці IV)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 (без ПД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0"/>
        <w:gridCol w:w="1338"/>
        <w:gridCol w:w="1195"/>
        <w:gridCol w:w="1195"/>
        <w:gridCol w:w="1195"/>
        <w:gridCol w:w="1195"/>
        <w:gridCol w:w="1195"/>
        <w:gridCol w:w="1195"/>
        <w:gridCol w:w="763"/>
        <w:gridCol w:w="907"/>
        <w:gridCol w:w="1051"/>
        <w:gridCol w:w="1770"/>
        <w:gridCol w:w="1361"/>
      </w:tblGrid>
      <w:tr>
        <w:trPr/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-</w:t>
              <w:br/>
              <w:t>вання об'єкта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початку і закінчення будівництва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ошто-</w:t>
              <w:br/>
              <w:t>рисна вартість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балансова вартість введених потуж-</w:t>
              <w:br/>
              <w:t>ностей на початок планового року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-</w:t>
              <w:br/>
              <w:t>шене будівництво на початок планового року</w:t>
            </w:r>
          </w:p>
        </w:tc>
        <w:tc>
          <w:tcPr>
            <w:tcW w:w="5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ий рік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щодо проектно-</w:t>
              <w:br/>
              <w:t>кошто-</w:t>
              <w:br/>
              <w:t>рисної докумен-</w:t>
              <w:br/>
              <w:t>тації (стан розроб-</w:t>
              <w:br/>
              <w:t>лення, затверд-</w:t>
              <w:br/>
              <w:t>ження, у разі затверд-</w:t>
              <w:br/>
              <w:t>ження зазначити суб'єкт управління, яким затверд-</w:t>
              <w:br/>
              <w:t>жено, та відповідний документ)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, яким затверд-</w:t>
              <w:br/>
              <w:t>жений титул будови, із зазна-</w:t>
              <w:br/>
              <w:t>ченням суб'єкта управління, який його погодив</w:t>
            </w:r>
          </w:p>
        </w:tc>
      </w:tr>
      <w:tr>
        <w:trPr/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оєння капіталь-</w:t>
              <w:br/>
              <w:t>них вкладень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-</w:t>
              <w:br/>
              <w:t>вання капіталь-</w:t>
              <w:br/>
              <w:t>них інвестицій (оплата грошовими коштами), усього</w:t>
            </w:r>
          </w:p>
        </w:tc>
        <w:tc>
          <w:tcPr>
            <w:tcW w:w="2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ні кошти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(зазна-</w:t>
              <w:br/>
              <w:t>чити джерело)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4330"/>
        <w:gridCol w:w="4626"/>
        <w:gridCol w:w="4500"/>
      </w:tblGrid>
      <w:tr>
        <w:trPr/>
        <w:tc>
          <w:tcPr>
            <w:tcW w:w="1544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462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6:00Z</dcterms:created>
  <dc:creator>Виктория</dc:creator>
  <dc:description/>
  <cp:keywords/>
  <dc:language>en-US</dc:language>
  <cp:lastModifiedBy>Виктория</cp:lastModifiedBy>
  <dcterms:modified xsi:type="dcterms:W3CDTF">2021-04-02T06:08:00Z</dcterms:modified>
  <cp:revision>3</cp:revision>
  <dc:subject/>
  <dc:title/>
</cp:coreProperties>
</file>