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28"/>
        <w:gridCol w:w="3152"/>
        <w:gridCol w:w="2520"/>
        <w:gridCol w:w="1980"/>
      </w:tblGrid>
      <w:tr>
        <w:trPr>
          <w:trHeight w:val="6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дукції (товарів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господарювання, система оподатк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 застосовує РРО (умова, дата початку застосува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законодавства</w:t>
            </w:r>
          </w:p>
        </w:tc>
      </w:tr>
      <w:tr>
        <w:trPr>
          <w:trHeight w:val="6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аж зі складу (офісу)</w:t>
            </w:r>
          </w:p>
        </w:tc>
      </w:tr>
      <w:tr>
        <w:trPr>
          <w:trHeight w:val="6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дукція власного </w:t>
              <w:br/>
              <w:t xml:space="preserve">виробниц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т. ч. сільгосппродукція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приємства (юридичні особи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лежно від системи оподатк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, за умови оформлення прибуткових касових ордерів у касі підприєм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9 Закону № 265</w:t>
            </w:r>
          </w:p>
        </w:tc>
      </w:tr>
      <w:tr>
        <w:trPr>
          <w:trHeight w:val="6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ці – платники ЄП другої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 01.01.16 р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. 296.10 П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3 Закону № 265</w:t>
            </w:r>
          </w:p>
        </w:tc>
      </w:tr>
      <w:tr>
        <w:trPr>
          <w:trHeight w:val="6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ці – платники ЄП третьої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 01.07.15 р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приємці на загальні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і оподатк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3 Закону № 265</w:t>
            </w:r>
          </w:p>
        </w:tc>
      </w:tr>
      <w:tr>
        <w:trPr>
          <w:trHeight w:val="6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упні товар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і юрособи незалежн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системи оподатк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3 Закону № 265</w:t>
            </w:r>
          </w:p>
        </w:tc>
      </w:tr>
      <w:tr>
        <w:trPr>
          <w:trHeight w:val="6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ці – платники ЄП другої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 01.01.16 р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. 296.10 П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3 Закону № 265</w:t>
            </w:r>
          </w:p>
        </w:tc>
      </w:tr>
      <w:tr>
        <w:trPr>
          <w:trHeight w:val="6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ці – платники ЄП третьої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 01.07.15 р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приємці на загальні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і оподатк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3 Закону № 265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даж у стаціонарних точках роздрібної торгівлі </w:t>
              <w:br/>
              <w:t>(магазини, павільйони тощо, у т. ч. розташовані на території ринку)</w:t>
            </w:r>
          </w:p>
        </w:tc>
      </w:tr>
      <w:tr>
        <w:trPr>
          <w:trHeight w:val="6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ари, продукція </w:t>
              <w:br/>
              <w:t xml:space="preserve">(у т. ч. сільгосппродукція </w:t>
              <w:br/>
              <w:t>власного виробництв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і юрособи незалеж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ід системи оподаткува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т. ч. сільгосппідприємств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3 Закону № 265</w:t>
            </w:r>
          </w:p>
        </w:tc>
      </w:tr>
      <w:tr>
        <w:trPr>
          <w:trHeight w:val="6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приємці на загальні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і оподаткуванн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приємці – платники ЄП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ої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 01.01.16 р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. 296.10 П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3 Закону № 265</w:t>
            </w:r>
          </w:p>
        </w:tc>
      </w:tr>
      <w:tr>
        <w:trPr>
          <w:trHeight w:val="6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приємці – платники ЄП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тьої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 01.07.15 р.)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ргівля на ринку</w:t>
            </w:r>
          </w:p>
        </w:tc>
      </w:tr>
      <w:tr>
        <w:trPr>
          <w:trHeight w:val="6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ари, продукція </w:t>
              <w:br/>
              <w:t xml:space="preserve">(у т. ч. сільгосппродукція </w:t>
              <w:br/>
              <w:t>власного виробництв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ридичні особи незалежн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системи оподатк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т. ч. сільгосппідприємств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3 Закону № 265</w:t>
            </w:r>
          </w:p>
        </w:tc>
      </w:tr>
      <w:tr>
        <w:trPr>
          <w:trHeight w:val="6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приємці на загальні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і оподаткуванн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ці – платники ЄП другої – третьої гр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. 296.10 П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9 Закону № 265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ібнороздрібна торгівля через засоби пересувної мережі (виїзна торгівля)**</w:t>
            </w:r>
          </w:p>
        </w:tc>
      </w:tr>
      <w:tr>
        <w:trPr>
          <w:trHeight w:val="6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ари, продукці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т. ч. сільгосппродукція власного виробництв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ридичні особи незалежн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системи оподаткува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т. ч. сільгосппідприємств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, в межах 200 тис. грн. на рік та у випадках, передбачених п. 11 ст. 9 Закону № 265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9 Закону № 265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№ 1336</w:t>
            </w:r>
          </w:p>
        </w:tc>
      </w:tr>
      <w:tr>
        <w:trPr>
          <w:trHeight w:val="6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приємці на загальні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і оподаткуванн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ці – платники ЄП другої – третьої гр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. 296.10 П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9 Закону № 265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 робіт, надання послуг</w:t>
            </w:r>
          </w:p>
        </w:tc>
      </w:tr>
      <w:tr>
        <w:trPr>
          <w:trHeight w:val="6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і види робіт та послуг, </w:t>
            </w:r>
            <w:r>
              <w:rPr>
                <w:b/>
                <w:sz w:val="22"/>
                <w:szCs w:val="22"/>
                <w:lang w:val="uk-UA"/>
              </w:rPr>
              <w:t>у т. ч. сільгосппослуг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крім побутових послуг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надаються на території села та вдома у замовник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і суб’єкти господарювання, крім підприємців – платників ЄП першої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 </w:t>
              <w:br/>
              <w:t>(з 01.01.15 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. 3 Закону № 265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№ 1336</w:t>
            </w:r>
          </w:p>
        </w:tc>
      </w:tr>
      <w:tr>
        <w:trPr>
          <w:trHeight w:val="169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 Крім роздрібної торгівлі сільгосппідприємством на території села сільгосппродукцією власного виробництва в межах 75 тис. грн. на рік, у гірських районах – у межах 200 тис. грн. на рік та в інших випадках, передбачених Переліком № 133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** Засоби пересувної мережі – це автомагазини, автокафе, авторозвозки, автоцистерни, лавки-автопричепи, візки, спеціальне технологічне обладнання (низькотемпературні лотки-прилавки), розноски, лотки, столики тощо (п. 3 Правил роботи дрібнороздрібної торговельної мережі, затверджених наказом Мінзовнішторгу від 08.07.96 р. № 369)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*** Згідно з п. 11 ст. 9 Закону № 265 РРО не застосовується при продажу води, молока, квасу, олії та живої риби з автоцистерн, цистерн, бочок та бідонів; страв та безалкогольних напоїв у їдальнях і буфетах загальноосвітніх навчальних закладів і професійно-технічних навчальних закладів під час навчального процесу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eeSet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voprcol">
    <w:name w:val="Zag_vopr_col"/>
    <w:basedOn w:val="Normal"/>
    <w:qFormat/>
    <w:pPr>
      <w:pBdr>
        <w:top w:val="single" w:sz="8" w:space="22" w:color="000000"/>
        <w:bottom w:val="single" w:sz="8" w:space="12" w:color="000000"/>
      </w:pBdr>
      <w:suppressAutoHyphens w:val="true"/>
      <w:autoSpaceDE w:val="false"/>
      <w:spacing w:lineRule="atLeast" w:line="400" w:before="425" w:after="255"/>
      <w:ind w:left="425" w:hanging="0"/>
      <w:textAlignment w:val="center"/>
    </w:pPr>
    <w:rPr>
      <w:rFonts w:ascii="Franklin Gothic Demi" w:hAnsi="Franklin Gothic Demi" w:cs="Franklin Gothic Demi"/>
      <w:caps/>
      <w:color w:val="35E800"/>
      <w:sz w:val="30"/>
      <w:szCs w:val="30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" w:hAnsi="FreeSetC" w:cs="FreeSetC"/>
      <w:b/>
      <w:bCs/>
      <w:i/>
      <w:iCs/>
      <w:color w:val="35E800"/>
      <w:sz w:val="19"/>
      <w:szCs w:val="19"/>
      <w:lang w:val="uk-UA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" w:hAnsi="FreeSetC" w:cs="FreeSetC"/>
      <w:i/>
      <w:iCs/>
      <w:sz w:val="19"/>
      <w:szCs w:val="19"/>
      <w:lang w:val="uk-UA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35E800"/>
      <w:sz w:val="44"/>
      <w:szCs w:val="44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3:00Z</dcterms:created>
  <dc:creator>Ryabenko_R</dc:creator>
  <dc:description/>
  <cp:keywords/>
  <dc:language>en-US</dc:language>
  <cp:lastModifiedBy>Ryabenko_R</cp:lastModifiedBy>
  <dcterms:modified xsi:type="dcterms:W3CDTF">2015-07-22T08:00:00Z</dcterms:modified>
  <cp:revision>1</cp:revision>
  <dc:subject/>
  <dc:title>Вид продукції (товарів)</dc:title>
</cp:coreProperties>
</file>