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/>
      </w:pPr>
      <w:r>
        <w:rPr/>
        <w:t>Додаток 1</w:t>
        <w:br/>
        <w:t>до Порядку</w:t>
      </w:r>
    </w:p>
    <w:p>
      <w:pPr>
        <w:pStyle w:val="Heading3"/>
        <w:jc w:val="center"/>
        <w:rPr/>
      </w:pPr>
      <w:r>
        <w:rPr/>
        <w:t>ДЕКЛАРАЦІЯ</w:t>
        <w:br/>
        <w:t>про обсяги зберігання зерна</w:t>
        <w:br/>
        <w:t xml:space="preserve">станом на __________________ </w:t>
      </w:r>
    </w:p>
    <w:p>
      <w:pPr>
        <w:pStyle w:val="Style13"/>
        <w:rPr/>
      </w:pPr>
      <w:r>
        <w:rPr/>
        <w:t xml:space="preserve">        </w:t>
      </w:r>
      <w:r>
        <w:rPr/>
        <w:t>1. Найменування суб'єкта зберігання зерна - юридичної особи та її місцезнаходження або прізвище, ім'я, по батькові фізичної особи та її місце проживання ______________________________</w:t>
        <w:br/>
        <w:t xml:space="preserve">_____________________________________________________________________________________ </w:t>
      </w:r>
    </w:p>
    <w:p>
      <w:pPr>
        <w:pStyle w:val="Style13"/>
        <w:rPr/>
      </w:pPr>
      <w:r>
        <w:rPr/>
        <w:t xml:space="preserve">        </w:t>
      </w:r>
      <w:r>
        <w:rPr/>
        <w:t xml:space="preserve">2. Ідентифікаційний код згідно з ЄДРПОУ юридичної особи або ідентифікаційний номер фізичної особи ________________________________________________________________________ </w:t>
      </w:r>
    </w:p>
    <w:p>
      <w:pPr>
        <w:pStyle w:val="Style13"/>
        <w:rPr/>
      </w:pPr>
      <w:r>
        <w:rPr/>
        <w:t xml:space="preserve">        </w:t>
      </w:r>
      <w:r>
        <w:rPr/>
        <w:t>3. Вид зернових ресурсів ____________________________________________________________</w:t>
        <w:br/>
        <w:t xml:space="preserve">_____________________________________________________________________________________ </w:t>
      </w:r>
    </w:p>
    <w:p>
      <w:pPr>
        <w:pStyle w:val="Heading3"/>
        <w:jc w:val="center"/>
        <w:rPr/>
      </w:pPr>
      <w:r>
        <w:rPr/>
        <w:t xml:space="preserve">        </w:t>
      </w:r>
      <w:r>
        <w:rPr/>
        <w:t>4. Обсяг зберігання зерна </w:t>
      </w:r>
    </w:p>
    <w:p>
      <w:pPr>
        <w:pStyle w:val="Normal"/>
        <w:jc w:val="right"/>
        <w:rPr/>
      </w:pPr>
      <w:r>
        <w:rPr/>
        <w:br w:type="textWrapping" w:clear="all"/>
      </w:r>
      <w:r>
        <w:rPr/>
        <w:t>(тонн)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80"/>
        <w:gridCol w:w="1785"/>
        <w:gridCol w:w="1575"/>
        <w:gridCol w:w="1680"/>
        <w:gridCol w:w="1680"/>
      </w:tblGrid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йменування культури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ебуває на зберіганні на початок звітного періоду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дходження за звітний період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користання (реалізація) за звітний період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ебуває на зберіганні на кінець звітного періоду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 Пшениця м'яка, усього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    </w:t>
            </w:r>
            <w:r>
              <w:rPr/>
              <w:t>у тому числі: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  </w:t>
            </w:r>
            <w:r>
              <w:rPr/>
              <w:t>2-го класу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  </w:t>
            </w:r>
            <w:r>
              <w:rPr/>
              <w:t>3-го класу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  </w:t>
            </w:r>
            <w:r>
              <w:rPr/>
              <w:t>4-го класу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  </w:t>
            </w:r>
            <w:r>
              <w:rPr/>
              <w:t>5-го класу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  </w:t>
            </w:r>
            <w:r>
              <w:rPr/>
              <w:t>6-го класу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  </w:t>
            </w:r>
            <w:r>
              <w:rPr/>
              <w:t>некласифікована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. Пшениця тверда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. Жито, усього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    </w:t>
            </w:r>
            <w:r>
              <w:rPr/>
              <w:t>у тому числі: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</w:t>
            </w:r>
            <w:r>
              <w:rPr/>
              <w:t>група "А"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</w:t>
            </w:r>
            <w:r>
              <w:rPr/>
              <w:t>група "Б"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. Ячмінь, усього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    </w:t>
            </w:r>
            <w:r>
              <w:rPr/>
              <w:t>у тому числі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</w:t>
            </w:r>
            <w:r>
              <w:rPr/>
              <w:t>пивоварний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. Овес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. Кукурудза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. Зернобобові, усього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    </w:t>
            </w:r>
            <w:r>
              <w:rPr/>
              <w:t>у тому числі горох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8. Просо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9. Гречка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. Рис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1. Тритикале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2. Зерносуміш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3. Сортове та гібридне насіння,</w:t>
              <w:br/>
              <w:t>      усього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        </w:t>
            </w:r>
            <w:r>
              <w:rPr/>
              <w:t>у тому числі: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    </w:t>
            </w:r>
            <w:r>
              <w:rPr/>
              <w:t>озимих зернових культур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    </w:t>
            </w:r>
            <w:r>
              <w:rPr/>
              <w:t>ярих зернових і зернобобових</w:t>
              <w:br/>
              <w:t xml:space="preserve">     культур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    </w:t>
            </w:r>
            <w:r>
              <w:rPr/>
              <w:t>кукурудзи 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сього зерна _________________________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олійних культур, усього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    </w:t>
            </w:r>
            <w:r>
              <w:rPr/>
              <w:t>у тому числі: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</w:t>
            </w:r>
            <w:r>
              <w:rPr/>
              <w:t>соняшник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</w:t>
            </w:r>
            <w:r>
              <w:rPr/>
              <w:t>соя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</w:t>
            </w:r>
            <w:r>
              <w:rPr/>
              <w:t>ріпак 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</w:t>
            </w:r>
            <w:r>
              <w:rPr/>
              <w:t>інше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9"/>
        <w:gridCol w:w="1380"/>
        <w:gridCol w:w="2614"/>
        <w:gridCol w:w="3047"/>
      </w:tblGrid>
      <w:tr>
        <w:trPr/>
        <w:tc>
          <w:tcPr>
            <w:tcW w:w="3459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 суб'єкта зберігання</w:t>
              <w:br/>
              <w:t>зерна - юридичної особи </w:t>
            </w:r>
          </w:p>
        </w:tc>
        <w:tc>
          <w:tcPr>
            <w:tcW w:w="138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261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</w:t>
              <w:br/>
            </w:r>
            <w:r>
              <w:rPr>
                <w:sz w:val="20"/>
                <w:szCs w:val="20"/>
              </w:rPr>
              <w:t>(ініціали та прізвище) </w:t>
            </w:r>
          </w:p>
        </w:tc>
        <w:tc>
          <w:tcPr>
            <w:tcW w:w="304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 ____________ 20__ р. 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    </w:t>
            </w:r>
            <w:r>
              <w:rPr/>
              <w:t>М. П. </w:t>
            </w:r>
          </w:p>
        </w:tc>
        <w:tc>
          <w:tcPr>
            <w:tcW w:w="138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261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04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Головний бухгалтер суб'єкта</w:t>
              <w:br/>
              <w:t>зберігання зерна - юридичної особи </w:t>
            </w:r>
          </w:p>
        </w:tc>
        <w:tc>
          <w:tcPr>
            <w:tcW w:w="1380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2614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ініціали та прізвище) </w:t>
            </w:r>
          </w:p>
        </w:tc>
        <w:tc>
          <w:tcPr>
            <w:tcW w:w="3047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___ ____________ 20__ р. 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уб'єкт зберігання зерна - </w:t>
              <w:br/>
              <w:t>фізична особа </w:t>
            </w:r>
          </w:p>
        </w:tc>
        <w:tc>
          <w:tcPr>
            <w:tcW w:w="138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261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</w:t>
              <w:br/>
            </w:r>
            <w:r>
              <w:rPr>
                <w:sz w:val="20"/>
                <w:szCs w:val="20"/>
              </w:rPr>
              <w:t>(ініціали та прізвище) </w:t>
            </w:r>
          </w:p>
        </w:tc>
        <w:tc>
          <w:tcPr>
            <w:tcW w:w="304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 ____________ 20__ р. 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    </w:t>
            </w:r>
            <w:r>
              <w:rPr/>
              <w:t>М. П. </w:t>
            </w:r>
          </w:p>
        </w:tc>
        <w:tc>
          <w:tcPr>
            <w:tcW w:w="138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261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04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Реєстраційний номер </w:t>
            </w:r>
          </w:p>
        </w:tc>
        <w:tc>
          <w:tcPr>
            <w:tcW w:w="1380" w:type="dxa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_________  </w:t>
            </w:r>
          </w:p>
        </w:tc>
        <w:tc>
          <w:tcPr>
            <w:tcW w:w="261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04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 ____________ 20__ р. 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Посада та підпис особи, яка</w:t>
              <w:br/>
              <w:t>зареєструвала декларацію </w:t>
            </w:r>
          </w:p>
        </w:tc>
        <w:tc>
          <w:tcPr>
            <w:tcW w:w="138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261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</w:t>
              <w:br/>
            </w:r>
            <w:r>
              <w:rPr>
                <w:sz w:val="20"/>
                <w:szCs w:val="20"/>
              </w:rPr>
              <w:t>(ініціали та прізвище) </w:t>
            </w:r>
          </w:p>
        </w:tc>
        <w:tc>
          <w:tcPr>
            <w:tcW w:w="304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 ____________ 20__ р. 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    </w:t>
            </w:r>
            <w:r>
              <w:rPr/>
              <w:t>М. П. </w:t>
            </w:r>
          </w:p>
        </w:tc>
        <w:tc>
          <w:tcPr>
            <w:tcW w:w="138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261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04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</w:tbl>
    <w:p>
      <w:pPr>
        <w:pStyle w:val="Style13"/>
        <w:spacing w:before="280" w:after="28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59:00Z</dcterms:created>
  <dc:creator>Alex</dc:creator>
  <dc:description/>
  <cp:keywords/>
  <dc:language>en-US</dc:language>
  <cp:lastModifiedBy>Виктория</cp:lastModifiedBy>
  <dcterms:modified xsi:type="dcterms:W3CDTF">2021-03-30T10:59:00Z</dcterms:modified>
  <cp:revision>2</cp:revision>
  <dc:subject/>
  <dc:title/>
</cp:coreProperties>
</file>