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/>
      </w:pPr>
      <w:r>
        <w:rPr/>
        <w:t>Приклади коригувань</w:t>
      </w:r>
    </w:p>
    <w:tbl>
      <w:tblPr>
        <w:tblW w:w="978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2"/>
        <w:gridCol w:w="2366"/>
        <w:gridCol w:w="7008"/>
      </w:tblGrid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иклад </w:t>
              <w:br/>
              <w:t>(суть помилки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’яснення, як виправити помил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ок Д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Варіант 1. Помилка виправляється до закінчення строку подання розрахун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додатку Д1 «Звітний» </w:t>
              <w:br/>
              <w:t>за березень 2021 року суму відпусткових показали не окремим рядком, а разом із зарплатою. Граничний строк здавання Розрахунку ще не наста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ля виправлення цієї помилки створюємо розрахунок «Звітний новий» і в заголовній частині розд. I зазначаємо звітний період: рік – «2021», квартал – «1», номер розрахунку – «2». У ряд. 061 зазначаємо, що подаємо додаток Д1, кількість – «1»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додатку Д1 з типом «Звітний новий» у заголовній частині зазначаємо: рік – «2021», квартал – «1», номер місяця у кварталі – «3», номер додатка до Розрахунку – «1» (оскільки виправляємо дані тільки за один місяць). </w:t>
              <w:br/>
              <w:t xml:space="preserve">В основній таблиці додатка Д1 заповнюємо три рядки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першому – повторюємо внесену раніше інформацію (зарплата разом із відпустковими). У гр. 25 зазначаємо «1» – на видалення рядка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другому – у графах 16 та 17 зазначаємо суму тільки зарплати, заповнюємо всі інші графи та у гр. 25 ставимо «0» – на включення рядка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ретьому – у гр. 9 зазначаємо КТН –«10», у графах 16 та 17 – суму відпусткових, у гр. 20 – суму нарахованого ЄСВ та у гр. 25 – «0»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додатку Д1 «Звітний» </w:t>
              <w:br/>
              <w:t xml:space="preserve">за березень помилково показали дохід звільненого в 2020 році працівника (6 000 грн) </w:t>
              <w:br/>
              <w:t xml:space="preserve">і не показали дохід працівника, прийнятого в березні 2021 року </w:t>
              <w:br/>
              <w:t xml:space="preserve">(4 000 грн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скільки помилку виявлено до закінчення строку для подання розрахунку за цей період, виправляємо її за допомогою ознак «1» та «0». У додатку Д1 з типом «Звітний новий» заповнюємо два рядк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першому повторюємо неправильні дані за звільненим працівником та у гр. 25 зазначаємо «1» – рядок на видалення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другому додаємо рядок за прийнятим працівником, зазначивши всі правильні дані, та у гр. 25 ставимо «0» – уведення рядка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озд. I розрахунку «Звітний новий» відобразиться підсумкова сума 2 000 грн зі знаком «–». Це різниця між видаленою сумою доходу (6 000 грн) і доданою (4 000 грн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 після закінчення строку подання розрахунку така помилка виправляється за допомогою кодів типів нарахувань «2» та «3»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Варіант 2. Помилка виправляється після граничного строку здавання Розрахун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грудні 2020 року працівник був у відпустці за свій рахунок, </w:t>
              <w:br/>
              <w:t>а у Звіті з ЄСВ не вказано кількість днів знаходження в такій відпуст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ля виправлення помилок за минулі періоди, у т. ч. і до 2021 року, заповнюємо розрахунок із типом «Уточнюючий» і додаток Д1 також із типом </w:t>
              <w:br/>
              <w:t>«Уточнюючий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заголовній частині розд. I розрахунку в рядку 02 зазначаємо: рік – «2020» (тобто період, який коригується), квартал – «4» і робимо позначку в ряд. 061 про наявність додатка Д1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додатку Д1 «Уточнюючий» у заголовній частині зазначаємо: рік – «2020», квартал – «4», номер місяця у кварталі – «3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скільки ця помилка не порушує сумові показники, виправляємо її за допомогою ознак «1» та «0»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повнюємо два рядки в додатку Д1: в одному у графах 05–24 повторюємо всі дані за цим працівником, які були подані у звіті за грудень. У гр. 25 </w:t>
              <w:br/>
              <w:t xml:space="preserve">ставимо «1» – рядок на виключення. У другому рядку заповнюємо вже </w:t>
              <w:br/>
              <w:t>все правильно та у гр. 25 ставимо «0» – на введення рядк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Звітах з ЄСВ за весь 2020 рік не зазначали неповний робочий час роботи в одного </w:t>
              <w:br/>
              <w:t>з працівни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ля виправлення використовуємо розрахунок і додаток Д1 з типом «Уточнюючий». При цьому нам потрібно буде заповнити 4 «Уточнюючих» розрахунку (у заголовній частині зазначається номер кварталу, дані за який уточнюються) і до них 12 додатків Д1 – за кожний місяць року (у т. ч. по 3 </w:t>
              <w:br/>
              <w:t>додатки Д1 за кожний квартал – зазначаються в заголовній частині додатка Д1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милка не сумова, тому виправляємо її за допомогою ознак «1» та «0». </w:t>
              <w:br/>
              <w:t>У кожному з 12 додатків Д1 заповнюємо два рядки: в одному повторюємо всі дані за цим працівником, які були показані в попередніх звітах, та у гр. 25 ставимо «1» – на виключення. У другому рядку наводимо правильні дані та у гр. 25 ставимо «0» – на введення рядк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звіті за минулий період неправильно зазначили ідентифікаційний номер працівника, на якого було зроблено два записи: нарахування </w:t>
              <w:br/>
              <w:t>зарплати і відпусткових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користовуємо додаток Д1 з типом «Уточнюючий», у заголовній частині зазначивши місяць, за який робимо виправлення. Помилка не сумова, тому заповнюємо чотири рядки: у двох повторюємо всі дані за цим працівником, які були відображені в попередньому звіті (зарплата і відпусткові), та у гр. 25 ставимо «1» – на виключення. У третьому і четвертому рядках </w:t>
              <w:br/>
              <w:t>зазначаємо правильні дані та у гр. 25 ставимо «0» – на введення ря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звіті за минулий період пропустили працівника – не відобразили нарахування йому зарплати (саму зарплату виплатили та ЄСВ до </w:t>
              <w:br/>
              <w:t>бюджету сплатили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повнюємо додаток Д1 з типом «Уточнюючий», у заголовній частині зазначаємо місяць, за який робимо виправлення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милка стосується сумових даних. Якщо потрібно включити пропущені суми, що стосуються однієї або декількох застрахованих осіб, або збільшити їх, робимо це за допомогою коду типу нарахувань «2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додатку Д1 заповнюємо рядок, у якому зокрема зазначаємо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гр. 9 «КТН» – «2»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гр. 10 – місяць і рік, за який виправляється помилка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графах 16 та 17 – суму доходу, яка помилково не була відображена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гр. 20 – суму донарахованого ЄСВ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. 25 – не заповнюєм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и виправленні цієї помилки також заповнюємо рядки 4 та 5 розд. I розрахунку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минулому періоді </w:t>
              <w:br/>
              <w:t xml:space="preserve">у звіті переплутали дані двох працівників – поміняли місцями ІПН </w:t>
              <w:br/>
              <w:t xml:space="preserve">і зарплату (6 000 грн </w:t>
              <w:br/>
              <w:t xml:space="preserve">та 8 000 грн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милка стосується реквізитів і сумових даних. Тому виправляємо її за допомогою 2 розрахунків із типом «Уточнюючий». В одному виправляємо тільки реквізити – тобто ІПН працівників. У другому – тільки суми доходу.</w:t>
              <w:br/>
              <w:t>Відповідно до кожного розрахунку заповнюємо додаток Д1 «Уточнюючий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першому додатку Д1 «Уточнюючий» заповнюємо чотири рядки: у двох зазначаємо раніше відображені неправильні дані за двома працівниками й ознаку «1» – рядки на видалення. У третьому і четвертому рядках зазначаємо правильні ІПН працівників (повторюємо неправильний дохід – саме так, як було раніше) і в гр. 25 ставимо «0» – рядок на введення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другому Д1 «Уточнюючий» заповнюємо два рядки, у яких зазначаємо всі правильні реквізити працівників (П. І. Б. та ІПН), а потім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працівником, якому треба збільшити дохід (з 6 000 грн до 8 000 грн), проставляємо у гр. 9 «КТН» – «2», у гр. 10 – місяць і рік, за який виправляється помилка; у графах 16 та 17 – суму доходу, яка помилково не була відображена (2 000); у гр. 20 – суму донарахованого ЄСВ; гр. 25 – не заповнюємо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працівником, якому треба зменшити дохід (з 8 000 грн до 6 000 грн), проставляємо в гр. 9 «КТН» – «3»; у гр. 10 – місяць і рік, за який виправляється помилка; у графах 16 та 17 – суму доходу, який треба зменшити (2 000); у гр. 20 – суму ЄСВ, який треба зменшити; гр. 25 – не заповнюєм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озд. I розрахунку відповідно до допущених помилок будуть заповнені рядки 4, 5, 6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розрахунку «Звітний» відобразили зарплату працівника за повний місяць, а після закінчення строку подання розрахунку з’ясувалося, що частину місяця він </w:t>
              <w:br/>
              <w:t>хвор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Це одна з тих ситуацій, коли потрібно зробити перерахунок зарплати за </w:t>
              <w:br/>
              <w:t xml:space="preserve">той місяць, коли працівник хворів або перебував у відпустці, а також перерахунок сум лікарняних, відпусткових і допомоги по вагітності та пологах за минулий період. Такі помилки виправляють у Розрахунку за поточний </w:t>
              <w:br/>
              <w:t>звітний період. Зробити це можна за допомогою інформації зі знаком «–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онкретний приклад виправлення подібної помилки див. </w:t>
            </w:r>
            <w:r>
              <w:rPr>
                <w:rFonts w:cs="FreeSetC;Arial" w:ascii="FreeSetC;Arial" w:hAnsi="FreeSetC;Arial"/>
                <w:sz w:val="18"/>
                <w:szCs w:val="18"/>
              </w:rPr>
              <w:t>«</w:t>
            </w:r>
            <w:hyperlink r:id="rId2" w:tgtFrame="_blank">
              <w:r>
                <w:rPr>
                  <w:rStyle w:val="InternetLink"/>
                  <w:rFonts w:cs="FreeSetC;Arial" w:ascii="FreeSetC;Arial" w:hAnsi="FreeSetC;Arial"/>
                  <w:sz w:val="18"/>
                  <w:szCs w:val="18"/>
                </w:rPr>
                <w:t>Додаток Д1 (ЄСВ) до Податкового розрахунку з ПДФО та ЄСВ</w:t>
              </w:r>
            </w:hyperlink>
            <w:r>
              <w:rPr>
                <w:rFonts w:cs="FreeSetC;Arial" w:ascii="FreeSetC;Arial" w:hAnsi="FreeSetC;Arial"/>
                <w:sz w:val="18"/>
                <w:szCs w:val="18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ок 4ДФ (Д4).</w:t>
              <w:br/>
              <w:t>Порядок виправлення помилок не залежить від строку їх виправл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ідприємство орендує </w:t>
              <w:br/>
              <w:t xml:space="preserve">у свого працівника автомобіль. У формі </w:t>
              <w:br/>
              <w:t xml:space="preserve">№ 1ДФ за IV квартал </w:t>
              <w:br/>
              <w:t>2020 року суму орендної плати зазначили не окремо, а однією сумою разом із зарплато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милку допущено в минулому звітному періоді. Тому для її виправлення заповнюємо розрахунок із типом «Уточнюючий». У заголовній частині зазначаємо період, який уточнюється: рік – «2020», квартал – «4», у ряд. 064 зазначаємо, що подаємо додаток Д4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скільки в 2020 році звіт із ПДФО (форма № 1ДФ) подавався за квартал, а не щомісячно, як у 2021 році, виправлення за формою додатка Д4 можна внести в одному (будь-якому) з місяців уточнюваного кварталу (наприклад за грудень). На нашу думку, помилки тут не буде. Тому в ряд. 064 можна зазначити, що кількість додатків Д4 – «1»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додатку Д4 у заголовній частині зазначаємо: рік – «2020», квартал – «4», номер місяця у кварталі – «3», поле «номер розрахунку» не заповнюємо (заповнюється тільки для розрахунків «Звітний» та «Звітний новий»), номер додатка до розрахунку – «1» (оскільки заповнюємо тільки один додаток Д4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 основній частині додатка Д4 заповнюємо три рядк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першому повторюємо всю інформацію з раніше поданого розрахунку за формою № 1ДФ та у гр. 10 зазначаємо «1» – на виключення рядка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другому заповнюємо інформацію про зарплату (ознака доходу – «101») та у гр. 10 зазначаємо «0» – на введення рядка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ретьому наводимо інформацію про суму орендної плати (ознака доходу – «127») та у гр. 10 зазначаємо «0» – на введення рядк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минулому звітному періоді не відобразили дохід, виплачений самозайнятій особі (підприємцеві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додатку Д4 з типом «Уточнюючий» у заголовній частині зазначаємо період, який уточнюється. В основній таблиці заповнюємо інформацію за цією фізособою-підприємцем (ознака доходу – «157») та у гр. 10 зазначаємо «0» – на введення ря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о закінчення строку здавання розрахунку виявили, що в додатку Д4 «Звітний» за лютий неправильно зазначили суму доходу і ПДФО за одним із працівників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даємо розрахунок «Звітний новий» (у заголовній частині зазначимо номер розрахунку – «2»). У додатку Д4 «Звітний новий» за лютий у заголовній частині зазначимо: рік – «2021», квартал – «1», номер місяця у кварталі – «2», номер розрахунку – «2» (збігається з номером у розд. I розрахунку), номер додатка до розрахунку – «1» (оскільки подаємо тільки один додаток за лютий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 основній частині додатка Д4 помилку виправляємо тільки за цим працівником за допомогою ознак «1» та «0». Інформацію за іншими працівниками не показуємо</w:t>
            </w:r>
          </w:p>
        </w:tc>
      </w:tr>
      <w:tr>
        <w:trPr>
          <w:trHeight w:val="238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ок Д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таблиці 5 Звіту з ЄСВ за листопад 2020 року </w:t>
              <w:br/>
              <w:t>не зазначили дату початку дії ЦПД, укладеного з фізособо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повнюємо розрахунок із типом «Уточнюючий». У заголовній частині додатка Д5 «Уточнюючий» зазначимо: рік – «2020», квартал – «4». В основній </w:t>
              <w:br/>
              <w:t>таблиці заповнимо дані за цією фізособою та у гр. 10 зазначимо дату початку ЦПД-відносин. У гр. 20 проставимо «0» – рядок на введ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normcol">
    <w:name w:val="Zag_norm_col"/>
    <w:basedOn w:val="Normal"/>
    <w:qFormat/>
    <w:pPr>
      <w:suppressAutoHyphens w:val="true"/>
      <w:autoSpaceDE w:val="false"/>
      <w:spacing w:lineRule="atLeast" w:line="320" w:before="340" w:after="0"/>
      <w:textAlignment w:val="baseline"/>
    </w:pPr>
    <w:rPr>
      <w:rFonts w:ascii="Franklin Gothic Demi" w:hAnsi="Franklin Gothic Demi" w:cs="Franklin Gothic Demi"/>
      <w:caps/>
      <w:color w:val="B00033"/>
      <w:sz w:val="28"/>
      <w:szCs w:val="28"/>
    </w:rPr>
  </w:style>
  <w:style w:type="paragraph" w:styleId="Razdelcol">
    <w:name w:val="Razdel_col"/>
    <w:basedOn w:val="Normal"/>
    <w:qFormat/>
    <w:pPr>
      <w:pBdr>
        <w:top w:val="single" w:sz="8" w:space="0" w:color="B00033"/>
      </w:pBdr>
      <w:suppressAutoHyphens w:val="true"/>
      <w:autoSpaceDE w:val="false"/>
      <w:spacing w:lineRule="atLeast" w:line="260" w:before="57" w:after="85"/>
      <w:ind w:left="170" w:hanging="0"/>
      <w:textAlignment w:val="center"/>
    </w:pPr>
    <w:rPr>
      <w:rFonts w:ascii="Franklin Gothic Demi" w:hAnsi="Franklin Gothic Demi" w:cs="Franklin Gothic Demi"/>
      <w:caps/>
      <w:color w:val="B00033"/>
    </w:rPr>
  </w:style>
  <w:style w:type="paragraph" w:styleId="Dokumentcol">
    <w:name w:val="Dokument_col"/>
    <w:basedOn w:val="Normal"/>
    <w:qFormat/>
    <w:pPr>
      <w:tabs>
        <w:tab w:val="clear" w:pos="708"/>
        <w:tab w:val="left" w:pos="9184" w:leader="none"/>
      </w:tabs>
      <w:suppressAutoHyphens w:val="true"/>
      <w:autoSpaceDE w:val="false"/>
      <w:spacing w:lineRule="auto" w:line="276" w:before="28" w:after="0"/>
      <w:ind w:left="1871" w:right="567" w:hanging="0"/>
      <w:textAlignment w:val="center"/>
    </w:pPr>
    <w:rPr>
      <w:rFonts w:ascii="Franklin Gothic Demi" w:hAnsi="Franklin Gothic Demi" w:cs="Franklin Gothic Demi"/>
      <w:color w:val="000000"/>
      <w:w w:val="95"/>
      <w:sz w:val="22"/>
      <w:szCs w:val="22"/>
    </w:rPr>
  </w:style>
  <w:style w:type="paragraph" w:styleId="Stranicacol">
    <w:name w:val="Stranica_col"/>
    <w:basedOn w:val="Normal"/>
    <w:qFormat/>
    <w:pPr>
      <w:autoSpaceDE w:val="false"/>
      <w:spacing w:lineRule="atLeast" w:line="120"/>
      <w:jc w:val="right"/>
      <w:textAlignment w:val="center"/>
    </w:pPr>
    <w:rPr>
      <w:rFonts w:ascii="Franklin Gothic Medium" w:hAnsi="Franklin Gothic Medium" w:cs="Franklin Gothic Medium"/>
      <w:color w:val="000000"/>
      <w:vertAlign w:val="superscript"/>
    </w:rPr>
  </w:style>
  <w:style w:type="paragraph" w:styleId="Komycol">
    <w:name w:val="komy_col"/>
    <w:basedOn w:val="Normal"/>
    <w:qFormat/>
    <w:pPr>
      <w:suppressAutoHyphens w:val="true"/>
      <w:autoSpaceDE w:val="false"/>
      <w:spacing w:lineRule="auto" w:line="276" w:before="283" w:after="28"/>
      <w:ind w:left="850" w:hanging="0"/>
      <w:textAlignment w:val="center"/>
    </w:pPr>
    <w:rPr>
      <w:rFonts w:ascii="Franklin Gothic Demi" w:hAnsi="Franklin Gothic Demi" w:cs="Franklin Gothic Demi"/>
      <w:caps/>
      <w:color w:val="000000"/>
      <w:sz w:val="28"/>
      <w:szCs w:val="28"/>
      <w:lang w:val="en-US"/>
    </w:rPr>
  </w:style>
  <w:style w:type="paragraph" w:styleId="IBkomycol">
    <w:name w:val="IB_komy_col"/>
    <w:basedOn w:val="Normal"/>
    <w:qFormat/>
    <w:pPr>
      <w:autoSpaceDE w:val="false"/>
      <w:spacing w:lineRule="auto" w:line="264" w:before="283" w:after="0"/>
      <w:ind w:left="964" w:hanging="0"/>
      <w:textAlignment w:val="center"/>
    </w:pPr>
    <w:rPr>
      <w:rFonts w:ascii="Franklin Gothic Demi" w:hAnsi="Franklin Gothic Demi" w:cs="Franklin Gothic Demi"/>
      <w:caps/>
      <w:color w:val="B00033"/>
      <w:sz w:val="28"/>
      <w:szCs w:val="28"/>
    </w:rPr>
  </w:style>
  <w:style w:type="paragraph" w:styleId="IBrubrika">
    <w:name w:val="IB_rubrika"/>
    <w:basedOn w:val="Style16"/>
    <w:qFormat/>
    <w:pPr>
      <w:suppressAutoHyphens w:val="true"/>
      <w:spacing w:lineRule="auto" w:line="276" w:before="227" w:after="0"/>
      <w:ind w:left="964" w:hanging="0"/>
    </w:pPr>
    <w:rPr>
      <w:rFonts w:ascii="FreeSetC;Arial" w:hAnsi="FreeSetC;Arial" w:cs="FreeSetC;Arial"/>
      <w:b/>
      <w:bCs/>
      <w:color w:val="B00033"/>
      <w:sz w:val="22"/>
      <w:szCs w:val="22"/>
      <w:lang w:val="ru-RU"/>
    </w:rPr>
  </w:style>
  <w:style w:type="paragraph" w:styleId="Podpcol">
    <w:name w:val="Podp_col"/>
    <w:basedOn w:val="Style16"/>
    <w:qFormat/>
    <w:pPr>
      <w:spacing w:lineRule="auto" w:line="276" w:before="227" w:after="0"/>
      <w:ind w:left="425" w:hanging="0"/>
    </w:pPr>
    <w:rPr>
      <w:rFonts w:ascii="FreeSetC;Arial" w:hAnsi="FreeSetC;Arial" w:cs="FreeSetC;Arial"/>
      <w:i/>
      <w:iCs/>
      <w:sz w:val="19"/>
      <w:szCs w:val="19"/>
      <w:lang w:val="uk-UA"/>
    </w:rPr>
  </w:style>
  <w:style w:type="paragraph" w:styleId="Zagcol">
    <w:name w:val="Zag_col"/>
    <w:basedOn w:val="Style16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00033"/>
      <w:sz w:val="44"/>
      <w:szCs w:val="44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ua/publication/commerce-12-nalogi-i-otchetnost-10-prilozhenie-d1-esv-k-nalogovomu-raschetu-po-ndfl-i-es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04:00Z</dcterms:created>
  <dc:creator>Kachkovskaya</dc:creator>
  <dc:description/>
  <cp:keywords/>
  <dc:language>en-US</dc:language>
  <cp:lastModifiedBy>Сергей</cp:lastModifiedBy>
  <dcterms:modified xsi:type="dcterms:W3CDTF">2021-03-29T18:34:00Z</dcterms:modified>
  <cp:revision>3</cp:revision>
  <dc:subject/>
  <dc:title/>
</cp:coreProperties>
</file>