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Bigcol"/>
        <w:suppressAutoHyphens w:val="true"/>
        <w:autoSpaceDE w:val="false"/>
        <w:spacing w:lineRule="auto" w:line="276" w:before="340" w:after="0"/>
        <w:textAlignment w:val="center"/>
        <w:rPr/>
      </w:pPr>
      <w:r>
        <w:rPr/>
        <w:t>Примеры корректировок</w:t>
      </w:r>
    </w:p>
    <w:tbl>
      <w:tblPr>
        <w:tblW w:w="978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2"/>
        <w:gridCol w:w="2366"/>
        <w:gridCol w:w="7008"/>
      </w:tblGrid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мер (суть ошибки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зъяснение, как исправить ошиб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tcMar>
              <w:top w:w="85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риложение Д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1. Ошибка исправляется до окончания срока подачи расчета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приложении Д1 «Звітний» за март 2021 года сумму отпускных показали не отдельной строкой, а вместе </w:t>
              <w:br/>
              <w:t>с зарплатой. Предельный срок сдачи Расчета еще не наступи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Для исправления этой ошибки создаем расчет «Звітний новий» и в заглавной части разд. I указываем отчетный период: год – «2021», квартал – «1», номер расчета – «2». В стр. 061 отмечаем, что подаем приложение Д1, количество – «1». </w:t>
            </w:r>
          </w:p>
          <w:p>
            <w:pPr>
              <w:pStyle w:val="Tabltext9ptcol"/>
              <w:rPr/>
            </w:pPr>
            <w:r>
              <w:rPr/>
              <w:t xml:space="preserve">В приложении Д1 с типом «Звітний новий» в заглавной части указываем: год – «2021», квартал – «1», номер месяца в квартале – «3», номер приложения к Расчету – «1» (так как исправляем данные только за один месяц). </w:t>
              <w:br/>
              <w:t xml:space="preserve">В основной таблице приложения Д1 заполняем три строки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первой – повторяем внесенную ранее информацию (зарплата вместе с отпускными). В гр. 25 указываем «1» – на удаление строк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о второй – в графах 16 и 17 указываем сумму только зарплаты, заполняем все остальные графы и в гр. 25 ставим «0» – на включение строк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третьей – в гр. 9 указываем КТН –«10», в графах 16 и 17 – сумму отпускных, в гр. 20 – сумму начисленного ЕСВ и в гр. 25 – «0»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приложении Д1 «Звітний» за март ошибочно показали доход уволенного в 2020 году работника (6 000 грн) </w:t>
              <w:br/>
              <w:t xml:space="preserve">и не показали доход работника, принятого </w:t>
              <w:br/>
              <w:t xml:space="preserve">в марте 2021 года </w:t>
              <w:br/>
              <w:t xml:space="preserve">(4 000 грн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скольку ошибка обнаружена до окончания срока для подачи расчета за этот период, исправляем ее с помощью признаков «1» и «0». В приложении Д1 с типом «Звітний новий» заполняем две стро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первой повторяем неправильные данные по уволенному работнику и в гр. 25 указываем «1» – строка на удаление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о второй добавляем строку по принятому работнику, указав все правильные данные, и в гр. 25 ставим «0» – ввод строки. </w:t>
            </w:r>
          </w:p>
          <w:p>
            <w:pPr>
              <w:pStyle w:val="Tabltext9ptcol"/>
              <w:rPr/>
            </w:pPr>
            <w:r>
              <w:rPr/>
              <w:t>В разд. I расчета «Звітний новий» отразится итоговая сумма 2 000 грн со знаком «–». Это разница между удаленной суммой дохода (6 000 грн) и добавленной (4 000 грн).</w:t>
            </w:r>
          </w:p>
          <w:p>
            <w:pPr>
              <w:pStyle w:val="Tabltext9ptcol"/>
              <w:rPr/>
            </w:pPr>
            <w:r>
              <w:rPr/>
              <w:t>А после окончания срока подачи расчета такая ошибка исправляется с помощью кодов типов начислений «2» и «3»</w:t>
            </w:r>
          </w:p>
        </w:tc>
      </w:tr>
      <w:tr>
        <w:trPr>
          <w:trHeight w:val="60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2. Ошибка исправляется после предельного срока сдачи Расчета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декабре 2020 года работник был в отпуске за свой счет, а в Отчете по ЕСВ не указано количество дней нахождения </w:t>
              <w:br/>
              <w:t>в таком отпуск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ля исправления ошибок за прошлые периоды, в т. ч. и до 2021 года, заполняем расчет с типом «Уточнюючий» и приложение Д1 также с типом «Уточнюючий».</w:t>
            </w:r>
          </w:p>
          <w:p>
            <w:pPr>
              <w:pStyle w:val="Tabltext9ptcol"/>
              <w:rPr/>
            </w:pPr>
            <w:r>
              <w:rPr/>
              <w:t xml:space="preserve">В заглавной части разд. I расчета в строке 02 указываем: год – «2020» </w:t>
              <w:br/>
              <w:t xml:space="preserve">(т. е. период, который корректируется), квартал – «4» и делаем отметку в стр. 061 о наличии приложения Д1. </w:t>
            </w:r>
          </w:p>
          <w:p>
            <w:pPr>
              <w:pStyle w:val="Tabltext9ptcol"/>
              <w:rPr/>
            </w:pPr>
            <w:r>
              <w:rPr/>
              <w:t>В приложении Д1 «Уточнюючий» в заглавной части указываем: год – «2020», квартал – «4», номер месяца в квартале – «3».</w:t>
            </w:r>
          </w:p>
          <w:p>
            <w:pPr>
              <w:pStyle w:val="Tabltext9ptcol"/>
              <w:rPr/>
            </w:pPr>
            <w:r>
              <w:rPr/>
              <w:t xml:space="preserve">Поскольку данная ошибка не затрагивает суммовые показатели, исправляем ее с помощью признаков «1» и «0». </w:t>
            </w:r>
          </w:p>
          <w:p>
            <w:pPr>
              <w:pStyle w:val="Tabltext9ptcol"/>
              <w:rPr/>
            </w:pPr>
            <w:r>
              <w:rPr/>
              <w:t>Заполняем две строки в приложении Д1: в одной в графах 05–24 повторяем все данные по этому работнику, которые были представлены в отчете за декабрь. В гр. 25 ставим «1» – строка на исключение. Во второй строке заполняем уже все правильно и в гр. 25 ставим «0» – на ввод ст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Отчетах по ЕСВ за весь 2020 год не указывали неполное рабочее время работы у одного из </w:t>
              <w:br/>
              <w:t>работник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ля исправления используем расчет и приложение Д1 с типом «Уточнюючий». При этом нам нужно будет заполнить 4 «Уточнюючих» расчета (в заглавной части указывается номер квартала, данные за который уточняются) и к ним 12 приложений Д1 – за каждый месяц года (в т. ч. по 3 приложения Д1 за каждый квартал – указываются в заглавной части приложения Д1).</w:t>
            </w:r>
          </w:p>
          <w:p>
            <w:pPr>
              <w:pStyle w:val="Tabltext9ptcol"/>
              <w:rPr/>
            </w:pPr>
            <w:r>
              <w:rPr/>
              <w:t>Ошибка не суммовая, поэтому исправляем ее с помощью признаков «1» и «0». В каждом из 12 приложений Д1 заполняем две строки: в одной повторяем все данные по этому работнику, которые были показаны в предыдущих отчетах, и в гр. 25 ставим «1» – на исключение. Во второй строке приводим правильные данные и в гр. 25 ставим «0» – на ввод ст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отчете за прошлый период неправильно указали идентификационный номер работника, на которого было сделано две записи: начисление зарплаты и отпускны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спользуем приложение Д1 с типом «Уточнюючий», в заглавной части указав месяц, за который делаем исправления. Ошибка не суммовая, поэтому заполняем четыре строки: в двух повторяем все данные по этому работнику, которые были отражены в предыдущем отчете (зарплата и отпускные), и в гр. 25 ставим «1» – на исключение. В третьей и четвертой строках указываем правильные данные и в гр. 25 ставим «0» – на ввод стро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отчете за прошлый период пропустили работника – не отразили начисление ему зарплаты (саму зарплату выплатили и ЕСВ в бюджет уплатил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Заполняем приложение Д1 с типом «Уточнюючий», в заглавной части указываем месяц, за который делаем исправления. </w:t>
            </w:r>
          </w:p>
          <w:p>
            <w:pPr>
              <w:pStyle w:val="Tabltext9ptcol"/>
              <w:rPr/>
            </w:pPr>
            <w:r>
              <w:rPr/>
              <w:t>Ошибка касается суммовых данных. Если нужно включить пропущенные суммы, касающиеся одного или нескольких застрахованных лиц, или увеличить их, делаем это с помощью кода типа начислений «2».</w:t>
            </w:r>
          </w:p>
          <w:p>
            <w:pPr>
              <w:pStyle w:val="Tabltext9ptcol"/>
              <w:rPr/>
            </w:pPr>
            <w:r>
              <w:rPr/>
              <w:t xml:space="preserve">В приложении Д1 заполняем строку, в которой в том числе указываем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гр. 9 «КТН» – «2»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 гр. 10 – месяц и год, за который исправляется ошибка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 графах 16 и 17 – сумму дохода, которая ошибочно не была отражена;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гр. 20 – сумму доначисленного ЕС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гр. 25 – не заполняем.</w:t>
            </w:r>
          </w:p>
          <w:p>
            <w:pPr>
              <w:pStyle w:val="Tabltext9ptcol"/>
              <w:rPr/>
            </w:pPr>
            <w:r>
              <w:rPr/>
              <w:t>При исправлении данной ошибки также заполняем строки 4 и 5 разд. I расчет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прошлом периоде </w:t>
              <w:br/>
              <w:t xml:space="preserve">в отчете перепутали данные двух работников – поменяли местами ИНН и зарплату (6 000 грн </w:t>
              <w:br/>
              <w:t xml:space="preserve">и 8 000 грн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шибка затронула реквизиты и суммовые данные. Поэтому исправляем ее с помощью 2 расчетов с типом «Уточнюючий». В одном исправляем только реквизиты – т. е. ИНН работников. Во втором – только суммы дохода. </w:t>
              <w:br/>
              <w:t>Соответственно к каждому расчету заполняем приложение Д1 «Уточнюючий».</w:t>
            </w:r>
          </w:p>
          <w:p>
            <w:pPr>
              <w:pStyle w:val="Tabltext9ptcol"/>
              <w:rPr/>
            </w:pPr>
            <w:r>
              <w:rPr/>
              <w:t xml:space="preserve">В первом приложении Д1 «Уточнюючий» заполняем четыре строки: в двух указываем ранее отраженные неправильные данные по двум работникам и признак «1» – строки на удаление. В третьей и четвертой строках указываем правильные ИНН работников (доход повторяем неправильный – </w:t>
              <w:br/>
              <w:t xml:space="preserve">именно так, как было ранее) и в гр. 25 ставим «0» – строка на ввод. </w:t>
            </w:r>
          </w:p>
          <w:p>
            <w:pPr>
              <w:pStyle w:val="Tabltext9ptcol"/>
              <w:rPr/>
            </w:pPr>
            <w:r>
              <w:rPr/>
              <w:t>Во втором Д1 «Уточнюючий» заполняем две строки, в которых указываем все правильные реквизиты работников (Ф. И. О. и ИНН), а зате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по работнику, которому надо увеличить доход (с 6 000 грн до 8 000 грн), </w:t>
              <w:br/>
              <w:t>проставляем в гр. 9 «КТН» – «2», в гр. 10 – месяц и год, за который исправляется ошибка; в графах 16 и 17 – сумму дохода, которая ошибочно не была отражена (2 000); в гр. 20 – сумму доначисленного ЕСВ; гр. 25 – не заполняем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по работнику, которому надо уменьшить доход (с 8 000 грн до 6 000 грн), </w:t>
              <w:br/>
              <w:t>проставляем в гр. 9 «КТН» – «3»; в гр. 10 – месяц и год, за который исправляется ошибка; в графах 16 и 17 – сумму дохода, который надо уменьшить (2 000); в гр. 20 – сумму ЕСВ, который надо уменьшить; гр. 25 – не заполняем.</w:t>
            </w:r>
          </w:p>
          <w:p>
            <w:pPr>
              <w:pStyle w:val="Tabltext9ptcol"/>
              <w:rPr/>
            </w:pPr>
            <w:r>
              <w:rPr/>
              <w:t>В разд. I расчета в соответствии с допущенными ошибками будут заполнены строки 4, 5, 6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расчете «Звітний» отразили зарплату работника за полный месяц, а после окончания срока подачи расчета выяснилось, что часть </w:t>
              <w:br/>
              <w:t>месяца он боле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Это одна из тех ситуаций, когда нужно сделать перерасчет зарплаты за тот месяц, когда работник болел или находился в отпуске, а также перерасчет сумм больничных, отпускных и пособия по беременности и родам за </w:t>
              <w:br/>
              <w:t>прошлый период. Такие ошибки исправляют в Расчете за текущий отчетный период. Сделать это можно с помощью информации со знаком «–».</w:t>
            </w:r>
          </w:p>
          <w:p>
            <w:pPr>
              <w:pStyle w:val="Tabltext9ptcol"/>
              <w:rPr/>
            </w:pPr>
            <w:r>
              <w:rPr/>
              <w:t>Конкретный пример исправления подобной ошибки см. «</w:t>
            </w:r>
            <w:hyperlink r:id="rId2" w:tgtFrame="_blank">
              <w:r>
                <w:rPr>
                  <w:rStyle w:val="InternetLink"/>
                </w:rPr>
                <w:t>Приложение Д1 (ЕСВ) к Налоговому расчету по НДФЛ и ЕСВ</w:t>
              </w:r>
            </w:hyperlink>
            <w:r>
              <w:rPr/>
              <w:t>»</w:t>
            </w:r>
          </w:p>
        </w:tc>
      </w:tr>
      <w:tr>
        <w:trPr>
          <w:trHeight w:val="60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ДФ (Д4).</w:t>
              <w:br/>
              <w:t>Порядок исправления ошибок не зависит от срока их исправления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едприятие арендует </w:t>
              <w:br/>
              <w:t xml:space="preserve">у своего работника автомобиль. В форме </w:t>
              <w:br/>
              <w:t xml:space="preserve">№ 1ДФ за IV квартал 2020 года сумму арендной платы указали не </w:t>
              <w:br/>
              <w:t>отдельно, а одной суммой вместе с заплато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шибка допущена в прошлом отчетном периоде. Поэтому для ее исправления заполняем расчет с типом «Уточнюючий». В заглавной части указываем период, который уточняется: год – «2020», квартал – «4», в стр. 064 </w:t>
              <w:br/>
              <w:t xml:space="preserve">отмечаем, что подаем приложение Д4. </w:t>
            </w:r>
          </w:p>
          <w:p>
            <w:pPr>
              <w:pStyle w:val="Tabltext9ptcol"/>
              <w:rPr/>
            </w:pPr>
            <w:r>
              <w:rPr/>
              <w:t xml:space="preserve">Поскольку в 2020 году отчет по НДФЛ (форма № 1ДФ) подавался за квартал, а не помесячно, как в 2021 году, исправления по форме приложения Д4 можно внести в одном (любом) из месяцев уточняемого квартала (например, за декабрь). По нашему мнению, ошибки здесь не будет. </w:t>
              <w:br/>
              <w:t xml:space="preserve">Поэтому в стр. 064 можно указать, что количество приложений Д4 – «1». </w:t>
            </w:r>
          </w:p>
          <w:p>
            <w:pPr>
              <w:pStyle w:val="Tabltext9ptcol"/>
              <w:rPr/>
            </w:pPr>
            <w:r>
              <w:rPr/>
              <w:t>В приложении Д4 в заглавной части указываем: год – «2020», квартал – «4», номер месяца в квартале – «3», поле «номер расчета» не заполняем (заполняется только для расчетов «Звітний» и «Звітний новий»), номер приложения к расчету – «1» (так как заполняем только одно приложение Д4).</w:t>
            </w:r>
          </w:p>
          <w:p>
            <w:pPr>
              <w:pStyle w:val="Tabltext9ptcol"/>
              <w:rPr/>
            </w:pPr>
            <w:r>
              <w:rPr/>
              <w:t>В основной части приложения Д4 заполняем три строк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 первой повторяем всю информацию из ранее поданного расчета по </w:t>
              <w:br/>
              <w:t>форме № 1ДФ и в гр. 10 указываем «1» – на исключение строк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о второй заполняем информацию о зарплате (признак дохода – «101») и в гр. 10 указываем «0» – на ввод строк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третьей приводим информацию о сумме арендной платы (признак дохода – «127») и в гр. 10 указываем «0» – на ввод строки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 прошлом отчетном </w:t>
              <w:br/>
              <w:t xml:space="preserve">периоде не отразили доход, выплаченный </w:t>
              <w:br/>
              <w:t>самозанятому лицу (предпринимателю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приложении Д4 с типом «Уточнюючий» в заглавной части указываем период, который уточняется. В основной таблице заполняем информацию по данному физлицу-предпринимателю (признак дохода – «157») и в гр. 10 указываем «0» – на ввод стро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До окончания срока сдачи расчета обнаружили, что в приложении Д4 «Звітний» за февраль неправильно указали сумму дохода и НДФЛ по одному из работнико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даем расчет «Звітний новий» (в заглавной части укажем номер расчета – «2»). В приложении Д4 «Звітний новий» за февраль в заглавной части укажем: год – «2021», квартал – «1», номер месяца в квартале – «2», номер расчета – «2» (совпадает с номером в разд. I расчета), номер приложения к расчету – «1» (так как подаем только одно приложение за февраль).</w:t>
            </w:r>
          </w:p>
          <w:p>
            <w:pPr>
              <w:pStyle w:val="Tabltext9ptcol"/>
              <w:rPr/>
            </w:pPr>
            <w:r>
              <w:rPr/>
              <w:t>В основной части приложения Д4 ошибку исправляем только по данному работнику с помощью признаков «1» и «0». Информацию по другим работникам не показываем</w:t>
            </w:r>
          </w:p>
        </w:tc>
      </w:tr>
      <w:tr>
        <w:trPr>
          <w:trHeight w:val="239" w:hRule="atLeast"/>
        </w:trPr>
        <w:tc>
          <w:tcPr>
            <w:tcW w:w="978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Д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таблице 5 Отчета по ЕСВ за ноябрь 2020 года не указали дату начала действия ГПД, заключенного с физлиц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полняем расчет с типом «Уточнюючий». В заглавной части приложения Д5 «Уточнюючий» укажем: год – «2020», квартал – «4». В основной таблице заполним данные по этому физлицу и в гр. 10 укажем дату начала ГПД-отношений. В гр. 20 проставим «0» – строка на ввод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normcol">
    <w:name w:val="Zag_norm_col"/>
    <w:basedOn w:val="Normal"/>
    <w:qFormat/>
    <w:pPr>
      <w:suppressAutoHyphens w:val="true"/>
      <w:autoSpaceDE w:val="false"/>
      <w:spacing w:lineRule="atLeast" w:line="320" w:before="340" w:after="0"/>
      <w:textAlignment w:val="baseline"/>
    </w:pPr>
    <w:rPr>
      <w:rFonts w:ascii="Franklin Gothic Demi" w:hAnsi="Franklin Gothic Demi" w:cs="Franklin Gothic Demi"/>
      <w:caps/>
      <w:color w:val="B00033"/>
      <w:sz w:val="28"/>
      <w:szCs w:val="28"/>
    </w:rPr>
  </w:style>
  <w:style w:type="paragraph" w:styleId="Razdelcol">
    <w:name w:val="Razdel_col"/>
    <w:basedOn w:val="Normal"/>
    <w:qFormat/>
    <w:pPr>
      <w:pBdr>
        <w:top w:val="single" w:sz="8" w:space="0" w:color="B00033"/>
      </w:pBdr>
      <w:suppressAutoHyphens w:val="true"/>
      <w:autoSpaceDE w:val="false"/>
      <w:spacing w:lineRule="atLeast" w:line="260" w:before="57" w:after="85"/>
      <w:ind w:left="170" w:hanging="0"/>
      <w:textAlignment w:val="center"/>
    </w:pPr>
    <w:rPr>
      <w:rFonts w:ascii="Franklin Gothic Demi" w:hAnsi="Franklin Gothic Demi" w:cs="Franklin Gothic Demi"/>
      <w:caps/>
      <w:color w:val="B00033"/>
    </w:rPr>
  </w:style>
  <w:style w:type="paragraph" w:styleId="Dokumentcol">
    <w:name w:val="Dokument_col"/>
    <w:basedOn w:val="Normal"/>
    <w:qFormat/>
    <w:pPr>
      <w:tabs>
        <w:tab w:val="clear" w:pos="708"/>
        <w:tab w:val="left" w:pos="9184" w:leader="none"/>
      </w:tabs>
      <w:suppressAutoHyphens w:val="true"/>
      <w:autoSpaceDE w:val="false"/>
      <w:spacing w:lineRule="auto" w:line="276" w:before="28" w:after="0"/>
      <w:ind w:left="1871" w:right="567" w:hanging="0"/>
      <w:textAlignment w:val="center"/>
    </w:pPr>
    <w:rPr>
      <w:rFonts w:ascii="Franklin Gothic Demi" w:hAnsi="Franklin Gothic Demi" w:cs="Franklin Gothic Demi"/>
      <w:color w:val="000000"/>
      <w:w w:val="95"/>
      <w:sz w:val="22"/>
      <w:szCs w:val="22"/>
    </w:rPr>
  </w:style>
  <w:style w:type="paragraph" w:styleId="Stranicacol">
    <w:name w:val="Stranica_col"/>
    <w:basedOn w:val="Normal"/>
    <w:qFormat/>
    <w:pPr>
      <w:autoSpaceDE w:val="false"/>
      <w:spacing w:lineRule="atLeast" w:line="120"/>
      <w:jc w:val="right"/>
      <w:textAlignment w:val="center"/>
    </w:pPr>
    <w:rPr>
      <w:rFonts w:ascii="Franklin Gothic Medium" w:hAnsi="Franklin Gothic Medium" w:cs="Franklin Gothic Medium"/>
      <w:color w:val="000000"/>
      <w:vertAlign w:val="superscript"/>
    </w:rPr>
  </w:style>
  <w:style w:type="paragraph" w:styleId="Komycol">
    <w:name w:val="komy_col"/>
    <w:basedOn w:val="Normal"/>
    <w:qFormat/>
    <w:pPr>
      <w:suppressAutoHyphens w:val="true"/>
      <w:autoSpaceDE w:val="false"/>
      <w:spacing w:lineRule="auto" w:line="276" w:before="283" w:after="28"/>
      <w:ind w:left="850" w:hanging="0"/>
      <w:textAlignment w:val="center"/>
    </w:pPr>
    <w:rPr>
      <w:rFonts w:ascii="Franklin Gothic Demi" w:hAnsi="Franklin Gothic Demi" w:cs="Franklin Gothic Demi"/>
      <w:caps/>
      <w:color w:val="000000"/>
      <w:sz w:val="28"/>
      <w:szCs w:val="28"/>
      <w:lang w:val="en-US"/>
    </w:rPr>
  </w:style>
  <w:style w:type="paragraph" w:styleId="IBkomycol">
    <w:name w:val="IB_komy_col"/>
    <w:basedOn w:val="Normal"/>
    <w:qFormat/>
    <w:pPr>
      <w:autoSpaceDE w:val="false"/>
      <w:spacing w:lineRule="auto" w:line="264" w:before="283" w:after="0"/>
      <w:ind w:left="964" w:hanging="0"/>
      <w:textAlignment w:val="center"/>
    </w:pPr>
    <w:rPr>
      <w:rFonts w:ascii="Franklin Gothic Demi" w:hAnsi="Franklin Gothic Demi" w:cs="Franklin Gothic Demi"/>
      <w:caps/>
      <w:color w:val="B00033"/>
      <w:sz w:val="28"/>
      <w:szCs w:val="28"/>
    </w:rPr>
  </w:style>
  <w:style w:type="paragraph" w:styleId="IBrubrika">
    <w:name w:val="IB_rubrika"/>
    <w:basedOn w:val="Style16"/>
    <w:qFormat/>
    <w:pPr>
      <w:suppressAutoHyphens w:val="true"/>
      <w:spacing w:lineRule="auto" w:line="276" w:before="227" w:after="0"/>
      <w:ind w:left="964" w:hanging="0"/>
    </w:pPr>
    <w:rPr>
      <w:rFonts w:ascii="FreeSetC;Arial" w:hAnsi="FreeSetC;Arial" w:cs="FreeSetC;Arial"/>
      <w:b/>
      <w:bCs/>
      <w:color w:val="B00033"/>
      <w:sz w:val="22"/>
      <w:szCs w:val="22"/>
      <w:lang w:val="ru-RU"/>
    </w:rPr>
  </w:style>
  <w:style w:type="paragraph" w:styleId="Podpcol">
    <w:name w:val="Podp_col"/>
    <w:basedOn w:val="Style16"/>
    <w:qFormat/>
    <w:pPr>
      <w:spacing w:lineRule="auto" w:line="276" w:before="227" w:after="0"/>
      <w:ind w:left="425" w:hanging="0"/>
    </w:pPr>
    <w:rPr>
      <w:rFonts w:ascii="FreeSetC;Arial" w:hAnsi="FreeSetC;Arial" w:cs="FreeSetC;Arial"/>
      <w:i/>
      <w:iCs/>
      <w:sz w:val="19"/>
      <w:szCs w:val="19"/>
      <w:lang w:val="uk-UA"/>
    </w:rPr>
  </w:style>
  <w:style w:type="paragraph" w:styleId="Zagcol">
    <w:name w:val="Zag_col"/>
    <w:basedOn w:val="Style16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00033"/>
      <w:sz w:val="44"/>
      <w:szCs w:val="44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eka.ua/publication/commerce-12-nalogi-i-otchetnost-10-prilozhenie-d1-esv-k-nalogovomu-raschetu-po-ndfl-i-es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57:00Z</dcterms:created>
  <dc:creator>Kachkovskaya</dc:creator>
  <dc:description/>
  <cp:keywords/>
  <dc:language>en-US</dc:language>
  <cp:lastModifiedBy>Сергей</cp:lastModifiedBy>
  <dcterms:modified xsi:type="dcterms:W3CDTF">2021-03-29T18:36:00Z</dcterms:modified>
  <cp:revision>3</cp:revision>
  <dc:subject/>
  <dc:title/>
</cp:coreProperties>
</file>