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РАГМЕНТ</w:t>
            </w:r>
          </w:p>
          <w:p>
            <w:pPr>
              <w:pStyle w:val="Style16"/>
              <w:spacing w:lineRule="auto" w:line="28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Style w:val="ColorFreeSetBlackC"/>
                <w:rFonts w:ascii="FreeSetC;Times New Roman" w:hAnsi="FreeSetC;Times New Roman"/>
                <w:sz w:val="19"/>
                <w:szCs w:val="19"/>
                <w:lang w:val="uk-UA"/>
              </w:rPr>
              <w:t>&lt;...&gt;</w:t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57" w:type="dxa"/>
                <w:left w:w="45" w:type="dxa"/>
                <w:bottom w:w="57" w:type="dxa"/>
                <w:right w:w="45" w:type="dxa"/>
              </w:tblCellMar>
            </w:tblPr>
            <w:tblGrid>
              <w:gridCol w:w="433"/>
              <w:gridCol w:w="1213"/>
              <w:gridCol w:w="865"/>
              <w:gridCol w:w="1067"/>
              <w:gridCol w:w="1620"/>
              <w:gridCol w:w="786"/>
              <w:gridCol w:w="888"/>
              <w:gridCol w:w="824"/>
              <w:gridCol w:w="1050"/>
              <w:gridCol w:w="554"/>
            </w:tblGrid>
            <w:tr>
              <w:trPr>
                <w:trHeight w:val="60" w:hRule="atLeast"/>
              </w:trPr>
              <w:tc>
                <w:tcPr>
                  <w:tcW w:w="9300" w:type="dxa"/>
                  <w:gridSpan w:val="10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Розділ Б</w:t>
                  </w:r>
                </w:p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з/п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з/п рядка податкової накладної, </w:t>
                    <w:br/>
                    <w:t>що кори-</w:t>
                    <w:br/>
                    <w:t xml:space="preserve">гується або </w:t>
                    <w:br/>
                    <w:t>додаєтьс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32" w:type="dxa"/>
                  <w:gridSpan w:val="2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Причина</w:t>
                    <w:br/>
                    <w:t>коригуванн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Опис </w:t>
                    <w:br/>
                    <w:t xml:space="preserve">(номенклатура) товарів/послуг, вартість </w:t>
                    <w:br/>
                    <w:t>чи кількість яких коригуєтьс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Одиниця виміру товару/послуг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932" w:type="dxa"/>
                  <w:gridSpan w:val="2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товару згідно </w:t>
                    <w:br/>
                    <w:t>з УКТЗЕД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ознаки імпорто-</w:t>
                    <w:br/>
                    <w:t xml:space="preserve">ваного </w:t>
                    <w:br/>
                    <w:t>товар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послуги згідно </w:t>
                    <w:br/>
                    <w:t>з ДКПП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умовне позначення (україн-</w:t>
                    <w:br/>
                    <w:t>ське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д </w:t>
                    <w:br/>
                    <w:t>причин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з/п </w:t>
                    <w:br/>
                    <w:t>групи коригуванн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.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.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.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.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.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.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4.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0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Пшениця озима 3-го клас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00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т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0168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0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 xml:space="preserve">Насіння </w:t>
                    <w:br/>
                    <w:t>соняшнику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206 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eastAsia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т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0168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57" w:type="dxa"/>
                <w:left w:w="45" w:type="dxa"/>
                <w:bottom w:w="57" w:type="dxa"/>
                <w:right w:w="45" w:type="dxa"/>
              </w:tblCellMar>
            </w:tblPr>
            <w:tblGrid>
              <w:gridCol w:w="923"/>
              <w:gridCol w:w="1219"/>
              <w:gridCol w:w="787"/>
              <w:gridCol w:w="1219"/>
              <w:gridCol w:w="371"/>
              <w:gridCol w:w="389"/>
              <w:gridCol w:w="1446"/>
              <w:gridCol w:w="1019"/>
              <w:gridCol w:w="1927"/>
            </w:tblGrid>
            <w:tr>
              <w:trPr>
                <w:trHeight w:val="60" w:hRule="atLeast"/>
              </w:trPr>
              <w:tc>
                <w:tcPr>
                  <w:tcW w:w="2142" w:type="dxa"/>
                  <w:gridSpan w:val="2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ригування </w:t>
                    <w:br/>
                    <w:t>кількості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ригування </w:t>
                    <w:br/>
                    <w:t>вартості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1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од ставк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9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од пільг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Обсяги постачання (база </w:t>
                    <w:br/>
                    <w:t xml:space="preserve">оподаткування) без урахування податку на </w:t>
                    <w:br/>
                    <w:t>додану вартіст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Сума </w:t>
                    <w:br/>
                    <w:t xml:space="preserve">податку </w:t>
                    <w:br/>
                    <w:t>на додану вартіст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од виду </w:t>
                    <w:br/>
                    <w:t>діяльності сільськогосподарського товаровиробника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2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кількість, об’єм, обсяг (–) (+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ціна постачання товарів/послуг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ціна (–) (+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 xml:space="preserve">кількість </w:t>
                    <w:br/>
                    <w:t>постачання товарів/послуг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2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9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35E800" w:val="clea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5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0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2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500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Style w:val="Boldtext"/>
                      <w:rFonts w:eastAsia="Calibri"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Style w:val="Boldtext"/>
                      <w:rFonts w:eastAsia="Calibri" w:cs="FreeSetC;Times New Roman" w:ascii="FreeSetC;Times New Roman" w:hAnsi="FreeSetC;Times New Roman"/>
                      <w:sz w:val="18"/>
                      <w:szCs w:val="18"/>
                      <w:lang w:val="uk-UA"/>
                    </w:rPr>
                    <w:t>300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Style w:val="Boldtext"/>
                      <w:rFonts w:ascii="FreeSetC;Times New Roman" w:hAnsi="FreeSetC;Times New Roman" w:eastAsia="Calibri" w:cs="FreeSetC;Times New Roman"/>
                      <w:sz w:val="18"/>
                      <w:szCs w:val="1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92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23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93,7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6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 xml:space="preserve">20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eastAsia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1 500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>300 000,0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35E800"/>
                    <w:left w:val="single" w:sz="4" w:space="0" w:color="35E800"/>
                    <w:bottom w:val="single" w:sz="4" w:space="0" w:color="35E800"/>
                    <w:right w:val="single" w:sz="4" w:space="0" w:color="35E8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eastAsia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pacing w:lineRule="auto" w:line="28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8:00Z</dcterms:created>
  <dc:creator>Kachkovskaya</dc:creator>
  <dc:description/>
  <dc:language>en-US</dc:language>
  <cp:lastModifiedBy>Сергей</cp:lastModifiedBy>
  <dcterms:modified xsi:type="dcterms:W3CDTF">2021-03-29T16:18:00Z</dcterms:modified>
  <cp:revision>2</cp:revision>
  <dc:subject/>
  <dc:title/>
</cp:coreProperties>
</file>