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2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0"/>
        <w:gridCol w:w="8950"/>
      </w:tblGrid>
      <w:tr>
        <w:trPr>
          <w:tblHeader w:val="true"/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яд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. Нарахування доходу та єдиного внеску за найманих працівників</w:t>
              <w:br/>
              <w:t>у розрізі місяців звітного квартал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Рядо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айменування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І. Нарахування доходу та єдиного внеску за найманих працівників</w:t>
              <w:br/>
              <w:t>у розрізі місяців звітного квартал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гальна сума нарахованого доходу, усього (р. 1.1 + р. 1.2 +р. 1.3 + р. 1.4 + р. 1.5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цьому рядку і службових до нього (1.1–1.5) показуються суми нарахованої зарплати, винагород за ЦПД, лікарняних (за рахунок коштів роботодавця і ФСС), допомоги у зв’язку з вагітністю та пологами без обмеження максимальною величиною, на яку нараховується ЄСВ. Виплати, які не обкладаються ЄСВ (наприклад, суми вихідної допомоги, разової матеріальної допомоги тощо), навіть якщо вони були відображені в бухобліку за кредитом субрахунка 661, до цього рядка (та й до розрахунку) не потрапляю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нарахованого доходу у межах максимальної величини, на яку нараховується єдиний внесок, усього (р. 2.1 + р. 2.2 + р. 2.3 + р. 2.4 + р. 2.5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ут зазначаються виплати в межах максимальної величини, на які нараховується ЄСВ. Нагадаємо, що </w:t>
            </w: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максимальна величина бази нарахування ЄСВ дорівнює 15 МЗП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(п. 4 ч. 1 ст. 1 Закону № 2464). </w:t>
              <w:br/>
              <w:t>У 2021 році ця сума становить: з 01.01.21 р. по 30.11.21 р. – 90 000 грн, з 01.12.21 р. – 97 500 грн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.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даткова база нарахування єдиного внеску (22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місячний дохід працівника виявився меншим від МЗП, то в цьому рядку зазначають різницю між фактично нарахованим працівникові доходом і МЗП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раховано єдиного внеску, усього (р. 3.1 + р. 3.2 + р. 3.3 + р. 3.4 + р. 3.5 + р. 3.6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ут показують суму ЄСВ, нарахованого різними категоріями страхувальників. Звичайні роботодавці </w:t>
              <w:br/>
              <w:t>заповнюють ряд. 3.1. Тут же зазначають ЄСВ, нарахований на додаткову базу у вигляді різниці між фактичною сумою доходу працівника і МЗП (ряд. 3.5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нараховано та/або доутримано єдиного внеску у зв’язку з виправленням помилок, допущених у попередніх звітних періодах, та/або у зв’язку з уточненням, проведеним поза межами звітного періоду, усього (р. 4.1 + р. 4.2 + р. 4.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ок заповнюється, коли платник самостійно виявив, що в минулих звітних періодах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низив (не нарахував, не відобразив у звітності) ЄСВ за виплатами, нарахованими (виплаченими) у минулих періодах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рахував ЄСВ на дохід, який менше від МЗП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низив клас професійного ризику виробництва за період до 1 січня 2016 року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низив суми утриманого ЄСВ у попередніх звітних періодах (за період до 1 січня 2016 року)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пені, яка нарахована платником єдиного внеску самостійно відповідно до частини другої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статті 25 Закону Україні «Про збір та облік єдиного внеску на загальнообов’язкове державне соціаль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 страхування», що підлягає сплаті за звітний квартал, усього (гр. 1 + гр. 2 + гр. 3 рядка 5.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ображається самостійно обчислена платником ЄСВ сума пені з розрахунку 0,1 % зазначених у гр. 4 сум, розрахованих починаючи з першого календарного дня, що настає за днем закінчення строку внесення </w:t>
              <w:br/>
              <w:t>відповідного платежу, по день його фактичної сплати (перерахування) включно, за звітний квартал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, на яку зменшено суму нарахувань та/або утримань з єдиного внеску у зв’язку з виправленням помилки, допущеної в попередніх звітних періодах, та/або у зв’язку з уточненням, проведеним </w:t>
              <w:br/>
              <w:t>поза межами звітного періоду, усього (р. 6.1 + р. 6.2 + р. 6.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ядок заповнюється, коли платник самостійно виявив, що в минулих звітних періодах завищив суму нарахованого ЄСВ. Наприклад, коли ЄСВ був нарахований (утриманий)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ходячи з МЗП, хоча у цьому не було необхідності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 виплати, які не є базою обкладення внеском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завищення класу професійного ризику виробництва за період до 1 січня 2016 року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 разі зайвих утримань ЄСВ (за період до 1 січня 2016 року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40:00Z</dcterms:created>
  <dc:creator>Kachkovskaya</dc:creator>
  <dc:description/>
  <dc:language>en-US</dc:language>
  <cp:lastModifiedBy>Сергей</cp:lastModifiedBy>
  <dcterms:modified xsi:type="dcterms:W3CDTF">2021-03-26T19:40:00Z</dcterms:modified>
  <cp:revision>3</cp:revision>
  <dc:subject/>
  <dc:title/>
</cp:coreProperties>
</file>