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1</w:t>
      </w:r>
    </w:p>
    <w:tbl>
      <w:tblPr>
        <w:tblW w:w="97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4"/>
        <w:gridCol w:w="8934"/>
      </w:tblGrid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ядо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ередньооблікова кількість штатних працівників за звітний період, осіб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. ч.</w:t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значається згідно з п. 3.2 Інструкції, затвердженої наказом Держстату від 28.09.05 р. № 286 (далі – Інструкція № 286). У нашому випадку цей показник розраховують за кожний місяць кварталу. Для цього підсумовується кількість штатних працівників облікового складу за кожний календарний день звітного місяця, тобто з 1-го по 30-те або 31-ше число (для лютого – по 28-ме або 29-те), включаючи вихідні, святкові та неробочі дні, і результат ділиться на число календарних днів звітного місяця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о цього показника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не включаються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ацівники, які перебувають у відпустках по вагітності та пологах і по догляду за дитиною до трьох років, і сумісники (зовнішні та внутрішні) (ЗІР, категорія 201.04.01)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цівників, яким відповідно до чинного законодавства встановлено інвалідність, осіб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Цей показник за кожний місяць визначається відповідно до наказу Мінсоцполітики від 27.08.20 р. № 591 «Про затвердження форми звітності № 10-ПОІ (річна) «Звіт про зайнятість і працевлаштування осіб з інвалідністю» та Інструкції щодо її заповнення» (ЗІР, категорія 201.04.01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гадаємо, що підтвердженням інвалідності працівника є завірена копія довідки до акта огляду у МСЕК </w:t>
              <w:br/>
              <w:t>про встановлення групи інвалідності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цівників, що мають додаткові гарантії в сприянні працевлаштуванню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 цієї категорії працівників належать, зокрема, одинокі батьки, молоді люди, які вперше шукають роботу протягом 6 місяців після закінчення школи, ПТНЗ, закладу вищої освіти або після закінчення строку військової служби, а також особи, яким до настання права виходу на пенсію за віком залишилося 10 і менше років, та інші особи, визначені ст. 14 Закону від 05.07.12 р. № 5067-VI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ова кількість штатних працівни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Цей показник визначається згідно з п. 2.3 Інструкції № 286, і до нього включаються всі працівники (які виконували постійну, тимчасову або сезонну роботу один день і більше), з якими станом на певну дату звітного періоду, наприклад на перше або останнє число місяця (зазначається у формі держстатистики), укладено трудовий договір. Сюди включаються працівники, які перебувають у відпустках по вагітності та пологах і по догляду за дитиною до трьох років. Внутрішні сумісники, а також працівники, оформлені на неповну ставку, обліковуються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як одна особа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. Зовнішні сумісники до цього показника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е включаються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(ЗІР, категорія 201.04.01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застрахованих осіб у звітному періоді, яким нараховано заробітну плату/</w:t>
              <w:br/>
              <w:t>(крім осіб, яким у звітному періоді нараховано грошове забезпечення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значається кількість працівників, інформація про яких відображена в додатку Д1 до розрахунку. При цьому наводиться саме кількість осіб, а не кількість рядків, у яких відображена інформація, оскільки на одного працівника може бути заповнено декілька рядків. Якщо працівникові не була нарахована зарплата у звітному місяці, наприклад у зв’язку з відпусткою без збереження зарплати, або якщо він весь місяць був на лікарняному, який буде оплачений в наступному місяці, або весь місяць був у відпустці, а відпусткові були нараховані в попередньому місяці, такі особи до цього показника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е включаються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(ЗІР, категорія 201.06.01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ількість створених нових робочих місць у звітному період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повнюється один раз в місяці створення нового робочого місця, навіть якщо працівники на ці місця ще не працевлаштовані (див. також лист ПФУ від 21.08.14 р. № 21841/05-10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овоствореними підприємствами (крім підприємств, створених шляхом припинення, тобто в результаті реорганізації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и збільшенні штатної чисельності працівників (якщо не було скорочення середньомісячної чисельності працівників за попередні 12 місяців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ля робочих місць, що створені шляхом модернізації або зміни технології виробництва і вимагають нових знань та вмінь працівник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вважимо, що нове робоче місце створюється на підставі наказу по підприємству про затвердження </w:t>
              <w:br/>
              <w:t xml:space="preserve">штатного розпису або про внесення до нього змін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41:00Z</dcterms:created>
  <dc:creator>Kachkovskaya</dc:creator>
  <dc:description/>
  <dc:language>en-US</dc:language>
  <cp:lastModifiedBy>Сергей</cp:lastModifiedBy>
  <dcterms:modified xsi:type="dcterms:W3CDTF">2021-03-26T19:41:00Z</dcterms:modified>
  <cp:revision>2</cp:revision>
  <dc:subject/>
  <dc:title/>
</cp:coreProperties>
</file>