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1</w:t>
      </w:r>
    </w:p>
    <w:tbl>
      <w:tblPr>
        <w:tblW w:w="97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4"/>
        <w:gridCol w:w="8934"/>
      </w:tblGrid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ередньооблікова кількість штатних працівників за звітний період, осіб </w:t>
            </w:r>
          </w:p>
          <w:p>
            <w:pPr>
              <w:pStyle w:val="Tabltext9ptcol"/>
              <w:rPr/>
            </w:pPr>
            <w:r>
              <w:rPr/>
              <w:t>у т. ч.</w:t>
            </w:r>
          </w:p>
        </w:tc>
      </w:tr>
      <w:tr>
        <w:trPr>
          <w:trHeight w:val="60" w:hRule="atLeast"/>
        </w:trPr>
        <w:tc>
          <w:tcPr>
            <w:tcW w:w="975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пределяется согласно п. 3.2 Инструкции, утвержденной приказом Госстата от 28.09.05 г. № 286 (далее – Инструкция № 286). В нашем случае этот показатель рассчитывают за каждый месяц квартала. Для этого суммируется количество штатных работников учетного состава за каждый календарный день отчетного </w:t>
              <w:br/>
              <w:t xml:space="preserve">месяца, т. е. с 1-го по 30-е или 31-е число (для февраля – по 28-е или 29-е), включая выходные, </w:t>
              <w:br/>
              <w:t xml:space="preserve">праздничные и нерабочие дни, и результат делится на число календарных дней отчетного месяца. </w:t>
            </w:r>
          </w:p>
          <w:p>
            <w:pPr>
              <w:pStyle w:val="Tabltext9ptcol"/>
              <w:rPr/>
            </w:pPr>
            <w:r>
              <w:rPr/>
              <w:t xml:space="preserve">В этот показатель </w:t>
            </w:r>
            <w:r>
              <w:rPr>
                <w:b/>
                <w:bCs/>
              </w:rPr>
              <w:t xml:space="preserve">не включаются </w:t>
            </w:r>
            <w:r>
              <w:rPr/>
              <w:t xml:space="preserve">работники, находящиеся в отпусках по беременности и родам и по </w:t>
              <w:br/>
              <w:t>уходу за ребенком до трех лет, и совместители (внешние и внутренние) (ОИР, категория 201.04.01)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ацівників, яким відповідно до чинного законодавства встановлено інвалідність, осіб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Этот показатель за каждый месяц определяется в соответствии с приказом Минсоцполитики от </w:t>
              <w:br/>
              <w:t xml:space="preserve">27.08.20 г. № 591 «Об утверждении формы отчетности № 10-ПОІ (річна) «Отчет о занятости и трудоустройстве лиц с инвалидностью» и Инструкцией по ее заполнению» (ОИР, категория 201.04.01). </w:t>
            </w:r>
          </w:p>
          <w:p>
            <w:pPr>
              <w:pStyle w:val="Tabltext9ptcol"/>
              <w:rPr/>
            </w:pPr>
            <w:r>
              <w:rPr/>
              <w:t xml:space="preserve">Напомним, что подтверждением инвалидности работника является заверенная копия справки к акту </w:t>
              <w:br/>
              <w:t>освидетельствования в МСЭК об установлении группы инвалидности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ацівників, що мають додаткові гарантії в сприянні працевлаштуванню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К этой категории работников относятся, в частности, одинокие родители, молодые люди, которые впервые ищут работу в течение 6 месяцев после окончания школы, ПТУЗа, заведения высшего образования или </w:t>
              <w:br/>
              <w:t>после окончания срока военной службы, а также лица, которым до наступления права выхода на пенсию по возрасту осталось 10 и менее лет, и другие лица, определенные ст. 14 Закона от 05.07.12 г. № 5067-VI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Fonts w:eastAsia="FreeSetC;Arial"/>
              </w:rPr>
              <w:t xml:space="preserve"> </w:t>
            </w:r>
            <w:r>
              <w:rPr/>
              <w:t>Облікова кількість штатних працівникі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Этот показатель определяется согласно п. 2.3 Инструкции № 286, и в него включаются все работники </w:t>
              <w:br/>
              <w:t xml:space="preserve">(выполнявшие постоянную, временную или сезонную работу один день и более), с которыми по состоянию на определенную дату отчетного периода, например на первое или последнее число месяца (указывается в форме госстатистики), заключен трудовой договор. Сюда включаются работники, находящиеся в отпусках по беременности и родам и по уходу за ребенком до трех лет. Внутренние совместители, а также работники, оформленные на неполную ставку, учитываются </w:t>
            </w:r>
            <w:r>
              <w:rPr>
                <w:b/>
                <w:bCs/>
              </w:rPr>
              <w:t>как одно лицо</w:t>
            </w:r>
            <w:r>
              <w:rPr/>
              <w:t xml:space="preserve">. Внешние совместители в этот показатель </w:t>
            </w:r>
            <w:r>
              <w:rPr>
                <w:b/>
                <w:bCs/>
              </w:rPr>
              <w:t>не включаются</w:t>
            </w:r>
            <w:r>
              <w:rPr/>
              <w:t xml:space="preserve"> (ОИР, категория 201.04.01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ількість застрахованих осіб у звітному періоді, яким нараховано заробітну плату/(крім осіб, яким у звітному періоді нараховано грошове забезпечення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Указывается количество работников, информация о которых отражена в приложении Д1 к расчету. При этом приводится именно количество лиц, а не количество строк, в которых отражена информация, поскольку на одного работника может быть заполнено несколько строк. Если работнику не была начислена зарплата в отчетном месяце, например в связи с отпуском без сохранения зарплаты, или если он весь месяц был на больничном, который будет оплачен в следующем месяце, или весь месяц был в отпуске, а отпускные были начислены в предыдущем месяце, такие лица в данный показатель </w:t>
            </w:r>
            <w:r>
              <w:rPr>
                <w:b/>
                <w:bCs/>
              </w:rPr>
              <w:t>не включаются</w:t>
            </w:r>
            <w:r>
              <w:rPr/>
              <w:t xml:space="preserve"> (ОИР, категория 201.06.01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Кількість створених нових робочих місць у звітному періоді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96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Заполняется один раз в месяце создания нового рабочего места, даже если работники на эти места еще </w:t>
              <w:br/>
              <w:t>не трудоустроены (см. также письмо ПФУ от 21.08.14 г. № 21841/05-10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новь созданными предприятиями (кроме предприятий, созданных путем прекращения, т. е. в результате реорганизации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ри увеличении штатной численности работников (если не было сокращения среднемесячной численности работников за предыдущие 12 месяцев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ля рабочих мест, созданных путем модернизации или изменения технологии производства и требующих новых знаний и умений работника.</w:t>
            </w:r>
          </w:p>
          <w:p>
            <w:pPr>
              <w:pStyle w:val="Tabltext9ptcol"/>
              <w:rPr/>
            </w:pPr>
            <w:r>
              <w:rPr/>
              <w:t xml:space="preserve">Отметим, что новое рабочее место создается на основании приказа по предприятию об утверждении </w:t>
              <w:br/>
              <w:t xml:space="preserve">штатного расписания или о внесении в него изменений </w:t>
            </w:r>
          </w:p>
        </w:tc>
      </w:tr>
    </w:tbl>
    <w:p>
      <w:pPr>
        <w:pStyle w:val="Textcol"/>
        <w:spacing w:before="57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16:00Z</dcterms:created>
  <dc:creator>Kachkovskaya</dc:creator>
  <dc:description/>
  <dc:language>en-US</dc:language>
  <cp:lastModifiedBy>Сергей</cp:lastModifiedBy>
  <dcterms:modified xsi:type="dcterms:W3CDTF">2021-03-26T19:16:00Z</dcterms:modified>
  <cp:revision>3</cp:revision>
  <dc:subject/>
  <dc:title/>
</cp:coreProperties>
</file>