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/>
        <w:t>Тривалість робочого часу у II кварталі 2020 року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5"/>
        <w:gridCol w:w="5046"/>
        <w:gridCol w:w="924"/>
        <w:gridCol w:w="1036"/>
        <w:gridCol w:w="1047"/>
        <w:gridCol w:w="988"/>
      </w:tblGrid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казн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ІІ квартал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Кількість дн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календарних дн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святкових днів і днів релігійних свя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 (1, 2, 9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 (20, 28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вихідних дн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/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/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/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6/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днів, робота в які не проводитьс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/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/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/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1/1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робочих дн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/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8/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/2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1/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ількість днів, що передують святковим та неробочим, в які тривалість робочого дня (зміни) за 40-годинного тижня зменшується на одну годин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(6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Норма тривалості робочого часу, год.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40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5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79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39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0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6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38,5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9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8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6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36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8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9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4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3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33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5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8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9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30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2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6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25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0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24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5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20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40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18-годинного робочого тиж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4,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2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6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col">
    <w:name w:val="Vajlivo_col"/>
    <w:basedOn w:val="Normal"/>
    <w:qFormat/>
    <w:pPr>
      <w:autoSpaceDE w:val="false"/>
      <w:spacing w:lineRule="auto" w:line="280" w:before="340" w:after="113"/>
      <w:ind w:left="794" w:hanging="0"/>
      <w:textAlignment w:val="center"/>
    </w:pPr>
    <w:rPr>
      <w:rFonts w:ascii="FreeSetC;Arial" w:hAnsi="FreeSetC;Arial" w:cs="FreeSetC;Arial"/>
      <w:b/>
      <w:bCs/>
      <w:i/>
      <w:iCs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5:00Z</dcterms:created>
  <dc:creator>Kachkovskaya</dc:creator>
  <dc:description/>
  <dc:language>en-US</dc:language>
  <cp:lastModifiedBy>Сергей</cp:lastModifiedBy>
  <dcterms:modified xsi:type="dcterms:W3CDTF">2021-03-25T20:05:00Z</dcterms:modified>
  <cp:revision>2</cp:revision>
  <dc:subject/>
  <dc:title/>
</cp:coreProperties>
</file>