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родолжительность рабочего времени во II квартале 2020 года</w:t>
      </w:r>
    </w:p>
    <w:tbl>
      <w:tblPr>
        <w:tblW w:w="976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5568"/>
        <w:gridCol w:w="829"/>
        <w:gridCol w:w="971"/>
        <w:gridCol w:w="970"/>
        <w:gridCol w:w="988"/>
      </w:tblGrid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пр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а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н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І кварта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ней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календарны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6"/>
              </w:rPr>
            </w:pPr>
            <w:r>
              <w:rPr>
                <w:spacing w:val="-6"/>
              </w:rPr>
              <w:t>Количество праздничных дней и дней религиозных праздников</w:t>
            </w:r>
          </w:p>
          <w:p>
            <w:pPr>
              <w:pStyle w:val="Tabltext9ptco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(1, 2, 9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(20, 28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выходны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/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/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/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/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дней, работа в которые не проводит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/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/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/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/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рабочих дн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/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/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/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/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Количество дней, предшествующих праздничным и нерабочим, в которые продолжительность рабочего дня (смены) при 40-часовой неделе уменьшается на один ча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(6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продолжительности рабочего времени, ч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4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9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39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0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38,5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9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36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8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9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4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33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5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8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3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25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24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20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0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18-часовой рабочей недел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,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6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1:00Z</dcterms:created>
  <dc:creator>Kachkovskaya</dc:creator>
  <dc:description/>
  <dc:language>en-US</dc:language>
  <cp:lastModifiedBy>Сергей</cp:lastModifiedBy>
  <dcterms:modified xsi:type="dcterms:W3CDTF">2021-03-25T18:01:00Z</dcterms:modified>
  <cp:revision>2</cp:revision>
  <dc:subject/>
  <dc:title/>
</cp:coreProperties>
</file>