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  <w:p>
            <w:pPr>
              <w:pStyle w:val="Textcol"/>
              <w:spacing w:before="0" w:after="0"/>
              <w:rPr/>
            </w:pPr>
            <w:r>
              <w:rPr/>
              <w:t>&lt;...&gt;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57" w:type="dxa"/>
                <w:left w:w="45" w:type="dxa"/>
                <w:bottom w:w="57" w:type="dxa"/>
                <w:right w:w="45" w:type="dxa"/>
              </w:tblCellMar>
            </w:tblPr>
            <w:tblGrid>
              <w:gridCol w:w="428"/>
              <w:gridCol w:w="2177"/>
              <w:gridCol w:w="1156"/>
              <w:gridCol w:w="391"/>
              <w:gridCol w:w="1238"/>
              <w:gridCol w:w="1459"/>
              <w:gridCol w:w="1027"/>
              <w:gridCol w:w="749"/>
              <w:gridCol w:w="675"/>
            </w:tblGrid>
            <w:tr>
              <w:trPr>
                <w:trHeight w:val="60" w:hRule="atLeast"/>
              </w:trPr>
              <w:tc>
                <w:tcPr>
                  <w:tcW w:w="428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з/п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окупець</w:t>
                    <w:br/>
                    <w:t xml:space="preserve">(індивідуальний </w:t>
                    <w:br/>
                    <w:t xml:space="preserve">податковий номер </w:t>
                    <w:br/>
                    <w:t>або умовний ІПН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5" w:type="dxa"/>
                  <w:gridSpan w:val="7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одаткова накладн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8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177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ознака здійс</w:t>
                    <w:softHyphen/>
                    <w:t>нення с/г операцій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обсяг постачання (без податку на додану вартість)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сума податку </w:t>
                    <w:br/>
                    <w:t>на додану вартість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8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177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основна ставк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тавка 7 %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тавка 14 %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8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300" w:type="dxa"/>
                  <w:gridSpan w:val="9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>
                      <w:spacing w:val="-4"/>
                    </w:rPr>
                    <w:t>За операціями на митній території України, що оподатковуються податком на додану вартість за основ</w:t>
                  </w:r>
                  <w:r>
                    <w:rPr/>
                    <w:t>ною ставкою та ставками 7 % і 14 %: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8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1212121212 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6202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7 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  <w:b/>
                      <w:b/>
                      <w:bCs/>
                    </w:rPr>
                  </w:pPr>
                  <w:r>
                    <w:rPr>
                      <w:rFonts w:eastAsia="FreeSetC;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,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90" w:type="dxa"/>
                  <w:gridSpan w:val="5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Усього за звітний (податковий) період </w:t>
                    <w:br/>
                    <w:t>(переноситься до рядків 1.1, 1.2 або 1.3 декларації)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,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00" w:type="dxa"/>
                  <w:gridSpan w:val="9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 операціями відповідно до пункту 198.5 статті 198 та пункту 199.1 статті 199 розділу V Кодексу: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8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FreeSetC;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600000000000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3202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FreeSetC;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  <w:b/>
                      <w:b/>
                      <w:bCs/>
                    </w:rPr>
                  </w:pPr>
                  <w:r>
                    <w:rPr>
                      <w:rFonts w:eastAsia="FreeSetC;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000,00 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90" w:type="dxa"/>
                  <w:gridSpan w:val="5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Усього за звітний (податковий) період </w:t>
                    <w:br/>
                    <w:t>(переноситься до рядків 4.1, 4.2 або 4.3 декларації)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rFonts w:eastAsia="FreeSetC;Times New Roman"/>
                    </w:rPr>
                  </w:pPr>
                  <w:r>
                    <w:rPr>
                      <w:rFonts w:eastAsia="FreeSetC;Times New Roman"/>
                    </w:rPr>
                    <w:t xml:space="preserve"> 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col"/>
              <w:spacing w:before="0" w:after="0"/>
              <w:rPr/>
            </w:pPr>
            <w:r>
              <w:rPr/>
            </w:r>
          </w:p>
          <w:p>
            <w:pPr>
              <w:pStyle w:val="TextMP"/>
              <w:rPr/>
            </w:pPr>
            <w:r>
              <w:rPr/>
              <w:t>&lt;...&gt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2:00Z</dcterms:created>
  <dc:creator>Kachkovskaya</dc:creator>
  <dc:description/>
  <dc:language>en-US</dc:language>
  <cp:lastModifiedBy>Сергей</cp:lastModifiedBy>
  <dcterms:modified xsi:type="dcterms:W3CDTF">2021-03-23T19:22:00Z</dcterms:modified>
  <cp:revision>2</cp:revision>
  <dc:subject/>
  <dc:title/>
</cp:coreProperties>
</file>