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5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"/>
        <w:gridCol w:w="4894"/>
        <w:gridCol w:w="1900"/>
        <w:gridCol w:w="621"/>
        <w:gridCol w:w="638"/>
        <w:gridCol w:w="1294"/>
      </w:tblGrid>
      <w:tr>
        <w:trPr>
          <w:trHeight w:val="60" w:hRule="atLeast"/>
        </w:trPr>
        <w:tc>
          <w:tcPr>
            <w:tcW w:w="40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ічень 2021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кредит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8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ведено частину довгострокової заборгованості зі строком погашення менше 12 місяців у поточн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Лютий 2021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роценти за 1-й місяць користування кредитом (загальна су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1 800 000 х 13,1 % : 360 д. х 30 д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банку</w:t>
              <w:br/>
              <w:t xml:space="preserve">за рахунком </w:t>
              <w:br/>
              <w:t>за процент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9 6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лачено проценти за 1-й місяць у розмірі 7 % річних за рахунок підприємства (19 650 : 13,1 % х 7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латіжне доручення, 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 5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ведено проценти за 1-й місяць, що підлягають сплаті за рахунок бюджетних коштів, на контрагента «Фонд»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Фон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 1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гашений 1-й платіж банку за тілом креди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1 800 000 : 36 міс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латіжне доручення, 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Березень 2021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роценти за 2-й місяць користування кредитом (загальна су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1 750 000 х 13,1 % : 360 д. х 30 д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банку </w:t>
              <w:br/>
              <w:t xml:space="preserve">за рахунком </w:t>
              <w:br/>
              <w:t>за процент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9 104,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лачено проценти за 2-й місяць у розмірі 7 % річних за рахунок підприємства (19 104,17:13,1 % х 7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латіжне доручення, 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 208,3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ведено проценти за 2-й місяць, що підлягають сплаті за рахунок бюджетних коштів, на окремий субрахуно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Фон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 895,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гашено 2-й платіж банку за тілом кредит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латіжне доручення, 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раховано на сплату процентів банку за 1-й місяць </w:t>
              <w:br/>
              <w:t>бюджетне фінансування за програмою доступних креди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банку </w:t>
              <w:br/>
              <w:t xml:space="preserve">за рахунком </w:t>
              <w:br/>
              <w:t>за процент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4/Фон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 1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знано доходи від отриманого бюджетного фінанс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 1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ведено до складу поточних зобов’язань ще три платежі за тілом кредиту, строк погашення яких </w:t>
              <w:br/>
              <w:t xml:space="preserve">становить менше 12 місяців від дати баланс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від 31.03.21 р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лі операції відображаються аналогіч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4:00Z</dcterms:created>
  <dc:creator>Kachkovskaya</dc:creator>
  <dc:description/>
  <dc:language>en-US</dc:language>
  <cp:lastModifiedBy>Баланс</cp:lastModifiedBy>
  <dcterms:modified xsi:type="dcterms:W3CDTF">2021-03-22T19:04:00Z</dcterms:modified>
  <cp:revision>2</cp:revision>
  <dc:subject/>
  <dc:title/>
</cp:coreProperties>
</file>