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(грн)</w:t>
      </w:r>
    </w:p>
    <w:tbl>
      <w:tblPr>
        <w:tblW w:w="975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7"/>
        <w:gridCol w:w="4894"/>
        <w:gridCol w:w="1900"/>
        <w:gridCol w:w="621"/>
        <w:gridCol w:w="638"/>
        <w:gridCol w:w="1294"/>
      </w:tblGrid>
      <w:tr>
        <w:trPr>
          <w:trHeight w:val="60" w:hRule="atLeast"/>
        </w:trPr>
        <w:tc>
          <w:tcPr>
            <w:tcW w:w="40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54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Январь 2021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олучен кредит бан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ыписка бан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8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ереведена часть долгосрочной задолженности со сроком погашения меньше 12 месяцев в текущую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54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Февраль 2021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числены проценты за 1-й месяц пользования кредитом (общая сумм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(1 800 000 х 13,1 % : 360 д. х 30 д.)</w:t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ыписка банка по счету по процентам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5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9 6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Уплачены проценты за 1-й месяц в размере 7 % годовых за счет предприятия (19 650 : 13,1 % х 7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латежное поручение, выписка бан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 5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ереведены проценты за 1-й месяц, подлежащие уплате за счет бюджетных средств, на контрагента «Фонд»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84/Фон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 1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огашен 1-й платеж банку по телу креди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(1 800 000 : 36 мес.)</w:t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латежное поручение, выписка бан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54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Март 2021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числены проценты за 2-й месяц пользования кредитом (общая сумм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(1 750 000 х 13,1 % : 360 д. х 30 д.)</w:t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ыписка банка по счету по процентам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5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9 104,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Уплачены проценты за 2-й месяц в размере 7 % годовых за счет предприятия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(19 104,17 : 13,1 % х 7 %)</w:t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латежное поручение, выписка бан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 208,3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ереведены проценты за 2-й месяц, подлежащие уплате за счет бюджетных средств, на отдельный субсч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84/бан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84/Фон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 895,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огашен 2-й платеж банку по телу кредита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латежное поручение, выписка бан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Зачислено в уплату процентов банка за 1-й месяц </w:t>
              <w:br/>
              <w:t>бюджетное финансирование по программе доступных кредит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ыписка банка по счету по процентам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84/Фон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8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 1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ризнаны доходы от полученного бюджетного финансирован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8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 1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ереведены в состав текущих обязательств еще три платежа по телу кредита, срок погашения которых составляет меньше 12 месяцев от даты баланса (от 31.03.21 г.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54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алее операции отражаются аналогич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57:00Z</dcterms:created>
  <dc:creator>Kachkovskaya</dc:creator>
  <dc:description/>
  <dc:language>en-US</dc:language>
  <cp:lastModifiedBy>Баланс</cp:lastModifiedBy>
  <dcterms:modified xsi:type="dcterms:W3CDTF">2021-03-22T17:57:00Z</dcterms:modified>
  <cp:revision>2</cp:revision>
  <dc:subject/>
  <dc:title/>
</cp:coreProperties>
</file>