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РАГМЕНТ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&lt;...&gt;</w:t>
      </w:r>
    </w:p>
    <w:p>
      <w:pPr>
        <w:pStyle w:val="Normal"/>
        <w:autoSpaceDE w:val="false"/>
        <w:spacing w:lineRule="auto" w:line="276"/>
        <w:jc w:val="center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Розділ ІІ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Зобов’язання роботодавця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6. Оплата праці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6.1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Виплачувати заробітну плату в розмірі не менше за встановлену законодавством мінімальну заробітну плату (далі – МЗП), яка визначається як передбачений законом одночасно в місячному та погодинному розмірах мінімальний розмір оплати праці за виконання працівником місячної (годинної) норми праці. Враховувати, що МЗП включає певні доплати, надбавки, заохочувальні та компенсаційні виплати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 xml:space="preserve">6.2. 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Порядок нарахування доплат до рівня МЗП оформити наказом по підприємству за узгодженням із профспілковим комітетом. При цьому МЗП у місячному або погодинному розмірі застосовувати з урахуванням установлення її тарифної частини за видами робіт і категоріями працівників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6.6. Тарифна система оплати праці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pacing w:val="2"/>
          <w:sz w:val="19"/>
          <w:szCs w:val="19"/>
          <w:lang w:val="uk-UA"/>
        </w:rPr>
        <w:t>6.6.1.</w:t>
      </w:r>
      <w:r>
        <w:rPr>
          <w:rFonts w:cs="FreeSetC;Times New Roman" w:ascii="FreeSetC;Times New Roman" w:hAnsi="FreeSetC;Times New Roman"/>
          <w:color w:val="000000"/>
          <w:spacing w:val="2"/>
          <w:sz w:val="19"/>
          <w:szCs w:val="19"/>
          <w:lang w:val="uk-UA"/>
        </w:rPr>
        <w:t xml:space="preserve"> Керуючись чинним законодавством та Галузевою угодою між Міністерством аграрної політики та продовольства України, Всеукраїнським об’єднанням організацій роботодавців «Федерація роботодавців агропромислового комплексу та продовольства України» і Профспілкою працівників агропромислового комплексу України в сільському господарстві на 2014–2020 роки, встановлювати: 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місячний посадовий оклад, оклад (тарифну ставку) працівника за повністю виконану норму робочого часу у нормальних умовах праці в розмірі не меншому від місячного прожиткового мінімуму для працездатних осіб, визначеного законодавством із 01.01.10 р., 01.07.21 р., 01.12.21 р.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мінімальну місячну тарифну ставку робітника 1-го розряду як базову для формування тарифної частини заробітної плати у розмірі не нижче за 115 % прожиткового мінімуму для працездатних осіб, визначеного законодавством із 01.01.21 р., 01.07.21 р., 01.12.21 р.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мінімальний місячний посадовий оклад техніка всіх спеціальностей (без категорії) як базовий для формування посадових окладів керівників, професіоналів, фахівців та технічних службовців на рівні місячної тарифної ставки робітника 3-го розряду основного виробництва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місячні посадові оклади керівників, професіоналів, фахівців та місячні оклади технічних службовців із співвідношенням максимального окладу до мінімального з коефіцієнтом 1,3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6.6.2.</w:t>
      </w: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 xml:space="preserve"> Згідно з нормами пп. 6.6.1 колективного договору встановити на 2021 рік розміри тарифних ставок (окладів) за професіями (посадами) працівникам підприємства з дотриманням співвідношень з оплати праці за Галузевою угодою (додатки 6–9 до колективного договору). </w:t>
      </w:r>
    </w:p>
    <w:p>
      <w:pPr>
        <w:pStyle w:val="TextMP"/>
        <w:rPr>
          <w:lang w:val="uk-UA"/>
        </w:rPr>
      </w:pPr>
      <w:r>
        <w:rPr>
          <w:lang w:val="ru-RU"/>
        </w:rPr>
        <w:t>&lt;...&gt;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Додаток 6 до колективного договору на 2021 р. </w:t>
      </w:r>
    </w:p>
    <w:p>
      <w:pPr>
        <w:pStyle w:val="Normal"/>
        <w:autoSpaceDE w:val="false"/>
        <w:spacing w:lineRule="auto" w:line="276" w:before="113" w:after="0"/>
        <w:jc w:val="center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Розмiри мiсячних i годинних тарифних ставок для робiтників-розрядників на 2021 рік </w:t>
        <w:br/>
        <w:t>(за середньомісячної норми годин –</w:t>
      </w:r>
      <w:r>
        <w:rPr/>
        <w:t xml:space="preserve"> 166,17)</w:t>
      </w:r>
    </w:p>
    <w:tbl>
      <w:tblPr>
        <w:tblW w:w="940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7"/>
        <w:gridCol w:w="996"/>
        <w:gridCol w:w="1080"/>
        <w:gridCol w:w="1013"/>
        <w:gridCol w:w="282"/>
        <w:gridCol w:w="741"/>
        <w:gridCol w:w="142"/>
        <w:gridCol w:w="929"/>
        <w:gridCol w:w="994"/>
        <w:gridCol w:w="906"/>
      </w:tblGrid>
      <w:tr>
        <w:trPr>
          <w:trHeight w:val="60" w:hRule="atLeast"/>
        </w:trPr>
        <w:tc>
          <w:tcPr>
            <w:tcW w:w="231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 xml:space="preserve">тарифних сіток, коефіцієнти їх співвідношень </w:t>
              <w:br/>
              <w:t>до мінімальної тарифної сітки за видами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а ставка, грн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87" w:type="dxa"/>
            <w:gridSpan w:val="8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я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87" w:type="dxa"/>
            <w:gridSpan w:val="8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жрозрядні коефіціє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5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німальна (базова) </w:t>
              <w:br/>
              <w:t xml:space="preserve">тарифна сітка. Ручні </w:t>
              <w:br/>
              <w:t>роботи в рослинництві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ефіцієнт співвідношень до мінімальної тарифної сітки – 1,00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з 01.01.21 р. місячний прожитковий мінімум для працездатних осіб </w:t>
              <w:br/>
              <w:t>(далі – ПМ) – 2 270 грн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ч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610</w:t>
              <w:br/>
              <w:t xml:space="preserve">(2 270 х </w:t>
              <w:br/>
              <w:t>x 1,15 х 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45</w:t>
              <w:br/>
              <w:t xml:space="preserve">(2 610 х </w:t>
              <w:br/>
              <w:t>x 1,09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132</w:t>
              <w:br/>
              <w:t>(2 610 х</w:t>
              <w:br/>
              <w:t>x 1,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524</w:t>
              <w:br/>
              <w:t xml:space="preserve">(2 610 х </w:t>
              <w:br/>
              <w:t>x 1,3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046</w:t>
              <w:br/>
              <w:t>(2 610 х</w:t>
              <w:br/>
              <w:t>x 1,5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698</w:t>
              <w:br/>
              <w:t xml:space="preserve">(2 610 х </w:t>
              <w:br/>
              <w:t>x 1,8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один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,71</w:t>
              <w:br/>
              <w:t>(2 610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,12</w:t>
              <w:br/>
              <w:t>(2 845 :</w:t>
              <w:br/>
              <w:t xml:space="preserve">: 166,17)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85</w:t>
              <w:br/>
              <w:t>(3 132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,21</w:t>
              <w:br/>
              <w:t>(3 524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,35</w:t>
              <w:br/>
              <w:t xml:space="preserve">(4 046 : 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,27</w:t>
              <w:br/>
              <w:t>(4 698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07.21 р. місячний ПМ – 2 379 грн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ч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736</w:t>
              <w:br/>
              <w:t>(2 379 х</w:t>
              <w:br/>
              <w:t>x 1,15 х 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982</w:t>
              <w:br/>
              <w:t>(2 736 x</w:t>
              <w:br/>
              <w:t>х 1,09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283</w:t>
              <w:br/>
              <w:t>(2 736 х</w:t>
              <w:br/>
              <w:t>x 1,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694</w:t>
              <w:br/>
              <w:t xml:space="preserve">(2 736 х </w:t>
              <w:br/>
              <w:t>x 1,3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241</w:t>
              <w:br/>
              <w:t>(2 736 x</w:t>
              <w:br/>
              <w:t>х 1,5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925</w:t>
              <w:br/>
              <w:t>(2 736 x</w:t>
              <w:br/>
              <w:t>х 1,8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один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,46</w:t>
              <w:br/>
              <w:t xml:space="preserve">(2 736 : 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,94</w:t>
              <w:br/>
              <w:t>(2 982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76</w:t>
              <w:br/>
              <w:t>(3 283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23</w:t>
              <w:br/>
              <w:t>(3 694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,52</w:t>
              <w:br/>
              <w:t>(4 241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,64</w:t>
              <w:br/>
              <w:t>(4 925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12.21 р. місячний ПМ – 2 481 грн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ч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53</w:t>
              <w:br/>
              <w:t xml:space="preserve">(2 481 х </w:t>
              <w:br/>
              <w:t>x 1,15 х 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110</w:t>
              <w:br/>
              <w:t xml:space="preserve">(2 853 х </w:t>
              <w:br/>
              <w:t>x 1,09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24</w:t>
              <w:br/>
              <w:t xml:space="preserve">(2 853 х </w:t>
              <w:br/>
              <w:t>x 1,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852</w:t>
              <w:br/>
              <w:t xml:space="preserve">(2 853 х </w:t>
              <w:br/>
              <w:t>x 1,3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422</w:t>
              <w:br/>
              <w:t xml:space="preserve">(2 853 х </w:t>
              <w:br/>
              <w:t>x 1,5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135</w:t>
              <w:br/>
              <w:t>(2 853 x</w:t>
              <w:br/>
              <w:t>х 1,8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один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,17</w:t>
              <w:br/>
              <w:t xml:space="preserve">(2 853 : 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72</w:t>
              <w:br/>
              <w:t>(3 110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,60</w:t>
              <w:br/>
              <w:t>(3 424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,18</w:t>
              <w:br/>
              <w:t>(3 852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,61</w:t>
              <w:br/>
              <w:t>(4 422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90</w:t>
              <w:br/>
              <w:t>(5 135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тарифні сітки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згідно з додатком 1 до Галузевої угоди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учні роботи в тварин-</w:t>
              <w:br/>
              <w:t>ництві. Коефіцієнт співвідношень до мінімальної тарифної сітки – 1,16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з 01.01.21 р. мінімальна місячна тарифна ставка робітника 1-го розряду – </w:t>
              <w:br/>
              <w:t>2 610 грн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ч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028</w:t>
              <w:br/>
              <w:t xml:space="preserve">(2 610 х </w:t>
              <w:br/>
              <w:t>x 1,1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300</w:t>
              <w:br/>
              <w:t>(3 028 х</w:t>
              <w:br/>
              <w:t>x 1,09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634</w:t>
              <w:br/>
              <w:t>(3 028 x</w:t>
              <w:br/>
              <w:t>х 1,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088</w:t>
              <w:br/>
              <w:t>(3 028 x</w:t>
              <w:br/>
              <w:t>х 1,3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693</w:t>
              <w:br/>
              <w:t>(3 028 x</w:t>
              <w:br/>
              <w:t>х 1,5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450</w:t>
              <w:br/>
              <w:t xml:space="preserve">(3 028 х </w:t>
              <w:br/>
              <w:t>x 1,8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один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22</w:t>
              <w:br/>
              <w:t xml:space="preserve">(3 028 : 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86</w:t>
              <w:br/>
              <w:t>(3 300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,87</w:t>
              <w:br/>
              <w:t>(3 634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,60</w:t>
              <w:br/>
              <w:t>(4 088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,24</w:t>
              <w:br/>
              <w:t>(4 693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,80</w:t>
              <w:br/>
              <w:t>(5 450 :</w:t>
              <w:br/>
              <w:t>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231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 далі з 01.07.21 р. та з 01.12.21 р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3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 т. д. за іншими видами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(підпис)</w:t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Додаток 7 до колективного договору на 2021 р. </w:t>
      </w:r>
    </w:p>
    <w:p>
      <w:pPr>
        <w:pStyle w:val="Normal"/>
        <w:autoSpaceDE w:val="false"/>
        <w:spacing w:lineRule="auto" w:line="276" w:before="113" w:after="0"/>
        <w:jc w:val="center"/>
        <w:textAlignment w:val="center"/>
        <w:rPr/>
      </w:pPr>
      <w:r>
        <w:rPr/>
        <w:t>Розміри годинних тарифних ставок для робітників загальних  (наскрізних) професій (робiтників-нерозрядників) на 2021 рік (за середньомісячної норми робочих годин – 166,17)</w:t>
      </w:r>
    </w:p>
    <w:tbl>
      <w:tblPr>
        <w:tblW w:w="940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8"/>
        <w:gridCol w:w="1695"/>
        <w:gridCol w:w="1524"/>
        <w:gridCol w:w="1584"/>
        <w:gridCol w:w="1439"/>
      </w:tblGrid>
      <w:tr>
        <w:trPr>
          <w:tblHeader w:val="true"/>
          <w:trHeight w:val="60" w:hRule="atLeast"/>
        </w:trPr>
        <w:tc>
          <w:tcPr>
            <w:tcW w:w="315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йменування професій робітників, коефiцiєнти cпiввiдношень до мінімальної мiсячної тарифної ставки робiтника 1-го розря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арифна </w:t>
              <w:br/>
              <w:t>ставка,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01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07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12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 мінімальної місячної тарифної ставки </w:t>
              <w:br/>
              <w:t>робітника 1-го розряду,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6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73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5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антажник (на внутрішньоскладській переробці вантажів); коефіцієнт 1,66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сячна </w:t>
              <w:br/>
              <w:t>(вихідн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333</w:t>
              <w:br/>
              <w:t>(2 610 х 1,6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542</w:t>
              <w:br/>
              <w:t>(2 736 х 1,6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736</w:t>
              <w:br/>
              <w:t>(2 853 х 1,6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Годинна </w:t>
              <w:br/>
              <w:t>(розрахунков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,08</w:t>
              <w:br/>
              <w:t>(4 333 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33</w:t>
              <w:br/>
              <w:t>(4 542 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,50</w:t>
              <w:br/>
              <w:t>(4 736 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Водій автотранспортних засобів </w:t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(самоскид вантажопідйомністю </w:t>
              <w:br/>
              <w:t>2 т); коефіцієнт 1,45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Місячна </w:t>
              <w:br/>
              <w:t>(вихідн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784</w:t>
              <w:br/>
              <w:t>(2 610 х 1,4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967</w:t>
              <w:br/>
              <w:t>(2 736 х 1,4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137</w:t>
              <w:br/>
              <w:t>(2 853 х 1,4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Годинна </w:t>
              <w:br/>
              <w:t>(розрахунков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77</w:t>
              <w:br/>
              <w:t>(3 784 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,87</w:t>
              <w:br/>
              <w:t>(3 967 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,90</w:t>
              <w:br/>
              <w:t>(4 137 : 166,17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15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 т. д. водії автотранспортних засобів за додатком 2 до Галузевої уго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5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3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113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&lt;...&gt; </w:t>
        <w:tab/>
        <w:tab/>
        <w:t>(підпис)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Додаток 8 до колективного договору на 2021 рік</w:t>
      </w:r>
    </w:p>
    <w:p>
      <w:pPr>
        <w:pStyle w:val="Normal"/>
        <w:autoSpaceDE w:val="false"/>
        <w:spacing w:lineRule="auto" w:line="276" w:before="113" w:after="0"/>
        <w:jc w:val="center"/>
        <w:textAlignment w:val="center"/>
        <w:rPr/>
      </w:pPr>
      <w:r>
        <w:rPr/>
        <w:t xml:space="preserve">Розміри мiсячних окладів для робітників загальних (наскрізних) професій </w:t>
        <w:br/>
        <w:t>(робiтників-нерозрядників) на 2021 рік</w:t>
      </w:r>
    </w:p>
    <w:tbl>
      <w:tblPr>
        <w:tblW w:w="940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0"/>
        <w:gridCol w:w="2637"/>
        <w:gridCol w:w="1473"/>
        <w:gridCol w:w="1470"/>
        <w:gridCol w:w="1470"/>
      </w:tblGrid>
      <w:tr>
        <w:trPr>
          <w:trHeight w:val="60" w:hRule="atLeast"/>
        </w:trPr>
        <w:tc>
          <w:tcPr>
            <w:tcW w:w="235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йменування професій </w:t>
              <w:br/>
              <w:t>робітник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оефiцiєнти cпiввiдношень до мінімальної мiсячної </w:t>
              <w:br/>
              <w:t>тарифної ставки робiтника 1-го розря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01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07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12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 мінімальної місячної тарифної ставки </w:t>
              <w:br/>
              <w:t>робітника 1-го розряду,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610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736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 853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iсячний оклад,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Сторож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9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480</w:t>
              <w:br/>
              <w:t>(2 610 х 0,9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599</w:t>
              <w:br/>
              <w:t>(2 736 х 0,9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710</w:t>
              <w:br/>
              <w:t>(2 853 х 0,95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мірник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210</w:t>
              <w:br/>
              <w:t>(2 610 х 1,2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365</w:t>
              <w:br/>
              <w:t>(2 736 х 1,2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509</w:t>
              <w:br/>
              <w:t>(2 853 х 1,2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 т. д. професії за Додатком 2 до Галузевої уго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  <w:tab/>
        <w:tab/>
        <w:t>(підпис)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Додаток 9 до колективного договору на 2021 рік</w:t>
      </w:r>
    </w:p>
    <w:p>
      <w:pPr>
        <w:pStyle w:val="Normal"/>
        <w:autoSpaceDE w:val="false"/>
        <w:spacing w:lineRule="auto" w:line="276" w:before="113" w:after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Розмiри місячних посадових окладів для керівників, професіоналів, фахівців, місячних окладів для технiчних службовців (виходячи з мінімального місячного посадового окладу техніка без категорії (на рівні мінімальної тарифної ставки робітника), з розряду базової </w:t>
        <w:br/>
        <w:t xml:space="preserve">мінімальної тарифної сітки та співвідношення максимального розміру </w:t>
        <w:br/>
        <w:t>посадового окладів (окладів) до мінімального з коефiцiєнтом 1,3)</w:t>
      </w:r>
    </w:p>
    <w:tbl>
      <w:tblPr>
        <w:tblW w:w="940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1529"/>
        <w:gridCol w:w="1557"/>
        <w:gridCol w:w="1132"/>
        <w:gridCol w:w="984"/>
        <w:gridCol w:w="885"/>
        <w:gridCol w:w="978"/>
        <w:gridCol w:w="941"/>
        <w:gridCol w:w="997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 xml:space="preserve">посад, </w:t>
              <w:br/>
              <w:t>професі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ефіцієнти співвідно-шень до міні-мального розміру місячного посадового окладу техні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01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07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з 01.12.10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 мінімального місячного посадового окладу</w:t>
              <w:br/>
              <w:t xml:space="preserve"> техніка без категорії,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13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2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2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чний посадовий оклад (місячний оклад),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1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iнi-ма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кси-ма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iнi-ма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кси-ма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iнi-ма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кси-ма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Головний </w:t>
              <w:br/>
              <w:t>бухгалтер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 143</w:t>
              <w:br/>
              <w:t>(3 132 х</w:t>
              <w:br/>
              <w:t>х 2,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0 586 </w:t>
              <w:br/>
              <w:t>(8 143 х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8 536 </w:t>
              <w:br/>
              <w:t>(3 283 х</w:t>
              <w:br/>
              <w:t>х 2,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 097</w:t>
              <w:br/>
              <w:t>(8 536 х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8 902 </w:t>
              <w:br/>
              <w:t>(3 424 х</w:t>
              <w:br/>
              <w:t>х 2,6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1 573 </w:t>
              <w:br/>
              <w:t>(8 902 х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ехнік-технолог </w:t>
              <w:br/>
              <w:t xml:space="preserve">(без категорії)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13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4 072 </w:t>
              <w:br/>
              <w:t>(3 132 х</w:t>
              <w:br/>
              <w:t>х 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2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268</w:t>
              <w:br/>
              <w:t>(3 283 х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2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451</w:t>
              <w:br/>
              <w:t>(3424 х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сир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45</w:t>
              <w:br/>
              <w:t>(3 132 х</w:t>
              <w:br/>
              <w:t>х 1,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478</w:t>
              <w:br/>
              <w:t xml:space="preserve">(3 445 х 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611</w:t>
              <w:br/>
              <w:t xml:space="preserve">(3 283 х </w:t>
              <w:br/>
              <w:t>х 1,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694</w:t>
              <w:br/>
              <w:t xml:space="preserve">(3 611 х 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766</w:t>
              <w:br/>
              <w:t>(3 424 х</w:t>
              <w:br/>
              <w:t>х 1,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896</w:t>
              <w:br/>
              <w:t>(3 766 х</w:t>
              <w:br/>
              <w:t>х 1,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 т. д. за додатками 3, 4, 5 до Галузевої уго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84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8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4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9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  <w:tab/>
        <w:tab/>
        <w:tab/>
        <w:tab/>
        <w:t xml:space="preserve"> (підпис)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25:00Z</dcterms:created>
  <dc:creator>Kachkovskaya</dc:creator>
  <dc:description/>
  <dc:language>en-US</dc:language>
  <cp:lastModifiedBy>Сергей</cp:lastModifiedBy>
  <dcterms:modified xsi:type="dcterms:W3CDTF">2021-03-12T16:25:00Z</dcterms:modified>
  <cp:revision>2</cp:revision>
  <dc:subject/>
  <dc:title/>
</cp:coreProperties>
</file>