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textAlignment w:val="center"/>
        <w:rPr>
          <w:b/>
          <w:b/>
          <w:lang w:val="uk-UA"/>
        </w:rPr>
      </w:pPr>
      <w:r>
        <w:rPr>
          <w:b/>
        </w:rPr>
        <w:t xml:space="preserve">ЗРАЗОК </w:t>
      </w:r>
    </w:p>
    <w:p>
      <w:pPr>
        <w:pStyle w:val="Normal"/>
        <w:autoSpaceDE w:val="false"/>
        <w:spacing w:lineRule="auto" w:line="276"/>
        <w:jc w:val="both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&lt;...&gt;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Про зміну умов праці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НАКАЗУЮ: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1.</w:t>
      </w: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 Змінити умови праці з 01.03.21 р. бухгалтеру Короленко Аллі Володимирівні: перевести її на роботу дистанційно за місцем проживання.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 xml:space="preserve">2. </w:t>
      </w: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Начальнику технічного відділу ТОВ «Золота нива» Соколенку В. Р. забезпечити технічні мож</w:t>
        <w:softHyphen/>
        <w:t>ли</w:t>
        <w:softHyphen/>
        <w:t>вості роботи Кривенко Т. В. дистанційно.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4.</w:t>
      </w: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 Начальнику відділу кадрів ТОВ «Золота нива» Карпенко В. О. укласти з Короленко А. В. пись</w:t>
        <w:softHyphen/>
        <w:t xml:space="preserve">мовий трудовий договір на дистанційну роботу. 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Підстава:</w:t>
      </w: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 заява Короленко А. В. від 26.02.21 р.</w:t>
      </w:r>
    </w:p>
    <w:p>
      <w:pPr>
        <w:pStyle w:val="TextMP"/>
        <w:rPr/>
      </w:pPr>
      <w:r>
        <w:rPr/>
        <w:t>&lt;...&gt;</w:t>
      </w:r>
    </w:p>
    <w:sectPr>
      <w:footerReference w:type="default" r:id="rId2"/>
      <w:type w:val="nextPage"/>
      <w:pgSz w:w="11906" w:h="16838"/>
      <w:pgMar w:left="1701" w:right="851" w:gutter="0" w:header="0" w:top="28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6:04:00Z</dcterms:created>
  <dc:creator>Kachkovskaya</dc:creator>
  <dc:description/>
  <dc:language>en-US</dc:language>
  <cp:lastModifiedBy>Сергей</cp:lastModifiedBy>
  <dcterms:modified xsi:type="dcterms:W3CDTF">2021-03-12T16:04:00Z</dcterms:modified>
  <cp:revision>2</cp:revision>
  <dc:subject/>
  <dc:title/>
</cp:coreProperties>
</file>