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36615" cy="592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9"/>
                              <w:gridCol w:w="520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ісяці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3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4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6 рі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7 рі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1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8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4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3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6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3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9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0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9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4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1 рік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6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9"/>
                        <w:gridCol w:w="520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сяці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3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4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6 рік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7 рік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1,3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8,3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,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,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4,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3,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6,5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5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3,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9,9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0,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4 рік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,9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,2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5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9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,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4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7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4,6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1 рік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Calibri" w:hAnsi="FreeSetC;Calibri" w:cs="FreeSetC;Calibri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cs="FreeSetC;Calibri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Calibri" w:hAnsi="FreeSetC;Calibri" w:cs="FreeSetC;Calibri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Calibri" w:hAnsi="FreeSetC;Calibri" w:cs="FreeSetC;Calibri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12:00Z</dcterms:created>
  <dc:creator>Kachkovskaya</dc:creator>
  <dc:description/>
  <dc:language>en-US</dc:language>
  <cp:lastModifiedBy>Сергей</cp:lastModifiedBy>
  <dcterms:modified xsi:type="dcterms:W3CDTF">2021-03-12T11:12:00Z</dcterms:modified>
  <cp:revision>2</cp:revision>
  <dc:subject/>
  <dc:title/>
</cp:coreProperties>
</file>