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559"/>
        <w:gridCol w:w="559"/>
        <w:gridCol w:w="559"/>
        <w:gridCol w:w="559"/>
        <w:gridCol w:w="560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414"/>
      </w:tblGrid>
      <w:tr>
        <w:trPr>
          <w:trHeight w:val="1730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Ежемесячные ИПЦ % (по данным Госстата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Прирост ИПЦ в % за период невыплаты денежного дохо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Ежемесячные ИПЦ % (по данным Госстата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Прирост ИПЦ в % за период невыплаты денежного дохо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Ежемесячные ИПЦ % (по данным Госстата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Прирост ИПЦ в % за период невыплаты денежного дохо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Ежемесячные ИПЦ % (по данным Госстата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Прирост ИПЦ в % за период невыплаты денежного дохо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Ежемесячные ИПЦ % (по данным Госстата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Прирост ИПЦ в % за период невыплаты денежного дохо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Ежемесячные ИПЦ % (по данным Госстата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Прирост ИПЦ в % за период невыплаты денежного дохо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Ежемесячные ИПЦ % (по данным Госстата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Прирост ИПЦ в % за период невыплаты денежного дохода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1 год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2 год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3 год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4 год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5 год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 год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7 год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699,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657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658,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601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522,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466,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411,3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,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,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,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,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,3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,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,7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,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,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,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,2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,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,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6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,2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,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,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,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,2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,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,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,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4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,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1,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,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,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,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,5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,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,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,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,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6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,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,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,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,2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,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6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,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,9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,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,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,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,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,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,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2,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7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8 год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9 год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0 год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1 год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2 год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201</w:t>
            </w: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год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 год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328,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250,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215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91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80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81,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79,9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,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2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6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8,2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,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6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2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0</w:t>
            </w:r>
            <w:r>
              <w:rPr>
                <w:sz w:val="16"/>
                <w:szCs w:val="16"/>
              </w:rPr>
              <w:t>,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6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5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2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9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,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4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,9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,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6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6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4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,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99</w:t>
            </w:r>
            <w:r>
              <w:rPr>
                <w:sz w:val="16"/>
                <w:szCs w:val="16"/>
              </w:rPr>
              <w:t>,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4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2</w:t>
            </w:r>
            <w:r>
              <w:rPr>
                <w:sz w:val="16"/>
                <w:szCs w:val="16"/>
              </w:rPr>
              <w:t>,9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4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,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7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9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3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6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 год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 год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 год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 год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 год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 год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 год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17,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55,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20,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9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9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6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2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2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,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2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9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9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3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9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Calibri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Calibri" w:hAnsi="FreeSetC;Calibri" w:cs="FreeSetC;Calibri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Calibri" w:hAnsi="FreeSetC;Calibri" w:cs="FreeSetC;Calibri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Calibri" w:hAnsi="FreeSetC;Calibri" w:cs="FreeSetC;Calibri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Calibri" w:hAnsi="FreeSetC;Calibri" w:cs="FreeSetC;Calibri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Calibri" w:hAnsi="FreeSetC;Calibri" w:cs="FreeSetC;Calibri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1:06:00Z</dcterms:created>
  <dc:creator>Kachkovskaya</dc:creator>
  <dc:description/>
  <dc:language>en-US</dc:language>
  <cp:lastModifiedBy>Сергей</cp:lastModifiedBy>
  <dcterms:modified xsi:type="dcterms:W3CDTF">2021-03-12T11:06:00Z</dcterms:modified>
  <cp:revision>2</cp:revision>
  <dc:subject/>
  <dc:title/>
</cp:coreProperties>
</file>