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015"/>
        <w:gridCol w:w="4622"/>
        <w:gridCol w:w="5135"/>
        <w:gridCol w:w="540"/>
        <w:gridCol w:w="1725"/>
        <w:gridCol w:w="487"/>
        <w:gridCol w:w="22"/>
      </w:tblGrid>
      <w:tr>
        <w:trPr>
          <w:trHeight w:val="315" w:hRule="atLeast"/>
        </w:trPr>
        <w:tc>
          <w:tcPr>
            <w:tcW w:w="2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87" w:type="dxa"/>
            <w:gridSpan w:val="4"/>
            <w:vMerge w:val="restart"/>
            <w:tcBorders/>
            <w:shd w:fill="FFFFFF" w:val="clear"/>
            <w:tcMar>
              <w:left w:w="3572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ок 1</w:t>
              <w:br/>
              <w:t>до Податкового розрахунку сум доходу,</w:t>
              <w:br/>
              <w:t>нарахованого (сплаченого) на користь</w:t>
              <w:br/>
              <w:t>платників податків - фізичних осіб,</w:t>
              <w:br/>
              <w:t>і сум утриманого з них податку, а також</w:t>
              <w:br/>
              <w:t>сум нарахованого єдиного внеску</w:t>
              <w:br/>
              <w:t>(Д1)</w:t>
              <w:br/>
              <w:t>(пункт 1 розділу IV)</w:t>
            </w:r>
          </w:p>
        </w:tc>
      </w:tr>
      <w:tr>
        <w:trPr>
          <w:trHeight w:val="843" w:hRule="atLeast"/>
        </w:trPr>
        <w:tc>
          <w:tcPr>
            <w:tcW w:w="2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отримання</w:t>
              <w:br/>
              <w:t>(штамп контролюючого органу)</w:t>
            </w:r>
          </w:p>
        </w:tc>
        <w:tc>
          <w:tcPr>
            <w:tcW w:w="462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87" w:type="dxa"/>
            <w:gridSpan w:val="4"/>
            <w:vMerge w:val="continue"/>
            <w:tcBorders/>
            <w:shd w:fill="FFFFFF" w:val="clear"/>
            <w:tcMar>
              <w:left w:w="35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</w:t>
            </w:r>
          </w:p>
        </w:tc>
        <w:tc>
          <w:tcPr>
            <w:tcW w:w="1177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ДОМОСТІ ПРО НАРАХУВАННЯ ЗАРОБІТНОЇ ПЛАТИ (ДОХОДУ, ГРОШОВОГО ЗАБЕЗПЕЧЕННЯ)</w:t>
              <w:br/>
              <w:t>ЗАСТРАХОВАНИМ ОСОБАМ*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1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7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новий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7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юючий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7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відковий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1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97"/>
        <w:gridCol w:w="4476"/>
        <w:gridCol w:w="373"/>
        <w:gridCol w:w="372"/>
        <w:gridCol w:w="373"/>
        <w:gridCol w:w="373"/>
        <w:gridCol w:w="1116"/>
        <w:gridCol w:w="1717"/>
        <w:gridCol w:w="1120"/>
        <w:gridCol w:w="896"/>
        <w:gridCol w:w="1117"/>
        <w:gridCol w:w="2607"/>
      </w:tblGrid>
      <w:tr>
        <w:trPr>
          <w:trHeight w:val="11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вітний (податковий) період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1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(рік)                                                    (квартал)                         (номер місяця в кварталі)             (номер додатку в </w:t>
      </w:r>
      <w:r>
        <w:rPr/>
        <w:t>Розрахунку)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493"/>
        <w:gridCol w:w="1980"/>
        <w:gridCol w:w="2443"/>
        <w:gridCol w:w="10221"/>
      </w:tblGrid>
      <w:tr>
        <w:trPr>
          <w:trHeight w:val="6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латник єдиного внеску</w:t>
            </w:r>
          </w:p>
        </w:tc>
        <w:tc>
          <w:tcPr>
            <w:tcW w:w="12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0"/>
                <w:szCs w:val="20"/>
                <w:u w:val="single"/>
                <w:lang w:val="ru-RU" w:eastAsia="uk-UA"/>
              </w:rPr>
              <w:t>Державне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0"/>
                <w:szCs w:val="20"/>
                <w:u w:val="single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0"/>
                <w:szCs w:val="20"/>
                <w:u w:val="single"/>
                <w:lang w:val="ru-RU" w:eastAsia="uk-UA"/>
              </w:rPr>
              <w:t xml:space="preserve"> підприємство «Перспектив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u w:val="single"/>
                <w:lang w:val="ru-RU" w:eastAsia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________________</w:t>
            </w:r>
          </w:p>
        </w:tc>
        <w:tc>
          <w:tcPr>
            <w:tcW w:w="10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_________________________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вне найменування (прізвище, ім'я, по батькові (за наявності) платника єдиного внеску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90"/>
        <w:gridCol w:w="11934"/>
        <w:gridCol w:w="2013"/>
        <w:gridCol w:w="600"/>
      </w:tblGrid>
      <w:tr>
        <w:trPr>
          <w:trHeight w:val="1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1</w:t>
            </w:r>
          </w:p>
        </w:tc>
        <w:tc>
          <w:tcPr>
            <w:tcW w:w="1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ковий номер або серія (за наявності) та номер паспорта платника єдиного внеску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3</w:t>
            </w:r>
          </w:p>
        </w:tc>
        <w:tc>
          <w:tcPr>
            <w:tcW w:w="1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ковий номер ліквідованого платника єдиного внеску (заповнюється у разі подання розрахунку правонаступником</w:t>
              <w:br/>
              <w:t>при поданні розрахунку з типом «Уточнюючий»)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4</w:t>
            </w:r>
          </w:p>
        </w:tc>
        <w:tc>
          <w:tcPr>
            <w:tcW w:w="1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д філії (заповнюється у разі подання платником єдиного внеску відомостей про філію при поданні розрахунку типом «Уточнюючий»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5</w:t>
            </w:r>
          </w:p>
        </w:tc>
        <w:tc>
          <w:tcPr>
            <w:tcW w:w="1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ля призначення пенсії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ля призначення інших соціальних виплат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</w:p>
    <w:tbl>
      <w:tblPr>
        <w:tblW w:w="5000" w:type="pct"/>
        <w:jc w:val="left"/>
        <w:tblInd w:w="-15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7"/>
        <w:gridCol w:w="281"/>
        <w:gridCol w:w="281"/>
        <w:gridCol w:w="2803"/>
        <w:gridCol w:w="422"/>
        <w:gridCol w:w="560"/>
        <w:gridCol w:w="1402"/>
        <w:gridCol w:w="844"/>
        <w:gridCol w:w="841"/>
        <w:gridCol w:w="2098"/>
        <w:gridCol w:w="139"/>
        <w:gridCol w:w="567"/>
        <w:gridCol w:w="1535"/>
        <w:gridCol w:w="1690"/>
        <w:gridCol w:w="560"/>
        <w:gridCol w:w="282"/>
        <w:gridCol w:w="279"/>
        <w:gridCol w:w="276"/>
      </w:tblGrid>
      <w:tr>
        <w:trPr>
          <w:trHeight w:val="5127" w:hRule="atLeast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04. № з/п</w:t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05. Громадянин України (1 - так, 0 - ні)</w:t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06. Жінка - Ж, чоловік - х</w:t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07. Реєстраційний номер облікової картки платника податків або серія (за наявності) та номер паспорта за формою БКNNХХХХХХ/ПХХХХХХХХХ* ЗО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08. Код категорії ЗО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09. Код типу нарахувань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0. Місяць та рік, за який проведено нарахування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2. Кількість календарних днів тимчасової непрацездатності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uk-UA"/>
              </w:rPr>
              <w:t>14. Кількість календарних днів перебування у трудових/</w:t>
              <w:br/>
              <w:t>цивільно-правових відносинах, проходження військової служби протягом звітного місяця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6. Загальна сума нарахованої</w:t>
              <w:br/>
              <w:t>заробітної плати / доходу, грошового забезпечення</w:t>
              <w:br/>
              <w:t xml:space="preserve"> (усього з початку</w:t>
              <w:br/>
              <w:t>звітного місяця)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8. Сума різниці між розміром мінімальної заробітної плати</w:t>
              <w:br/>
              <w:t>та фактично нарахованою заробітною платою за звітний місяць (із заробітної плати / доходу/грошового забезпечення/)</w:t>
              <w:br/>
              <w:t>доплата до мінімального страхового внеску або сума</w:t>
              <w:br/>
              <w:t>мінімальної заробітної плати для категорії застрахованих осіб 72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9. Сума утриманого єдиного внеску за звітний місяць (із заробітної плати/ доходу/грошового забезпечення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1. Ознака наявності трудової книжки (1 - так, 0 - ні)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2. Ознака неповного робочого часу (1 - так, 0 - ні)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5. Озна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(0,1)</w:t>
            </w:r>
          </w:p>
        </w:tc>
      </w:tr>
      <w:tr>
        <w:trPr>
          <w:trHeight w:val="179" w:hRule="atLeas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коп.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1. Прізвище, ім’я, по батькові З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3. Кількість календарних днів без збереження заробітної пла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uk-UA"/>
              </w:rPr>
              <w:t>16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5. Кількість календарних днів відпустки у зв’язку з вагітністю та пологами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7. Сума нарахованої заробітної плати/доходу/</w:t>
              <w:br/>
              <w:t xml:space="preserve">грошового забезпечення </w:t>
              <w:br/>
              <w:t>у межах максимальної величини, на яку нараховується</w:t>
              <w:br/>
              <w:t>єдиний внесок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0. Сума нарахованого єдиного внеску за звітний місяць (на заробітну плату/ дохід / грошове</w:t>
              <w:br/>
              <w:t>забезпечення)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 xml:space="preserve">23. Ознака наявності спецстажу </w:t>
              <w:br/>
              <w:t>(1 - так, 0 - ні)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4. Ознака нового робочого місця</w:t>
              <w:br/>
              <w:t xml:space="preserve"> (1 - так, 0 - ні)</w:t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коп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коп.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vanish/>
          <w:sz w:val="20"/>
          <w:szCs w:val="20"/>
          <w:lang w:eastAsia="uk-UA"/>
        </w:rPr>
      </w:pPr>
      <w:r>
        <w:rPr>
          <w:rFonts w:cs="Times New Roman" w:ascii="Times New Roman" w:hAnsi="Times New Roman"/>
          <w:vanish/>
          <w:sz w:val="20"/>
          <w:szCs w:val="20"/>
          <w:lang w:eastAsia="uk-UA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78"/>
        <w:gridCol w:w="278"/>
        <w:gridCol w:w="278"/>
        <w:gridCol w:w="190"/>
        <w:gridCol w:w="287"/>
        <w:gridCol w:w="284"/>
        <w:gridCol w:w="286"/>
        <w:gridCol w:w="282"/>
        <w:gridCol w:w="282"/>
        <w:gridCol w:w="288"/>
        <w:gridCol w:w="281"/>
        <w:gridCol w:w="288"/>
        <w:gridCol w:w="170"/>
        <w:gridCol w:w="269"/>
        <w:gridCol w:w="276"/>
        <w:gridCol w:w="28"/>
        <w:gridCol w:w="126"/>
        <w:gridCol w:w="257"/>
        <w:gridCol w:w="279"/>
        <w:gridCol w:w="276"/>
        <w:gridCol w:w="154"/>
        <w:gridCol w:w="281"/>
        <w:gridCol w:w="167"/>
        <w:gridCol w:w="236"/>
        <w:gridCol w:w="316"/>
        <w:gridCol w:w="282"/>
        <w:gridCol w:w="233"/>
        <w:gridCol w:w="330"/>
        <w:gridCol w:w="282"/>
        <w:gridCol w:w="221"/>
        <w:gridCol w:w="305"/>
        <w:gridCol w:w="248"/>
        <w:gridCol w:w="288"/>
        <w:gridCol w:w="282"/>
        <w:gridCol w:w="288"/>
        <w:gridCol w:w="281"/>
        <w:gridCol w:w="288"/>
        <w:gridCol w:w="239"/>
        <w:gridCol w:w="179"/>
        <w:gridCol w:w="233"/>
        <w:gridCol w:w="154"/>
        <w:gridCol w:w="315"/>
        <w:gridCol w:w="255"/>
        <w:gridCol w:w="281"/>
        <w:gridCol w:w="282"/>
        <w:gridCol w:w="254"/>
        <w:gridCol w:w="154"/>
        <w:gridCol w:w="312"/>
        <w:gridCol w:w="276"/>
        <w:gridCol w:w="276"/>
        <w:gridCol w:w="276"/>
        <w:gridCol w:w="279"/>
        <w:gridCol w:w="245"/>
        <w:gridCol w:w="306"/>
        <w:gridCol w:w="275"/>
        <w:gridCol w:w="276"/>
        <w:gridCol w:w="276"/>
        <w:gridCol w:w="252"/>
      </w:tblGrid>
      <w:tr>
        <w:trPr>
          <w:trHeight w:val="90" w:hRule="atLeast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ж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543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Анічкіна Вероніка Петрівн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09" w:hRule="atLeast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м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67" w:hRule="atLeas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543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Анохін Олег Андрійович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м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16" w:hRule="atLeas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5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Босий Василь Миколай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м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1" w:hRule="atLeas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5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Карплюк Іван Іван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6" w:hRule="atLeast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  <w:t>5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ж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81" w:hRule="atLeas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5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Яценко Зоя Павлі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81" w:hRule="atLeast"/>
        </w:trPr>
        <w:tc>
          <w:tcPr>
            <w:tcW w:w="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26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…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22" w:hRule="atLeast"/>
        </w:trPr>
        <w:tc>
          <w:tcPr>
            <w:tcW w:w="7762" w:type="dxa"/>
            <w:gridSpan w:val="31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Усього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х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х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7762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.</w:t>
      </w:r>
    </w:p>
    <w:tbl>
      <w:tblPr>
        <w:tblW w:w="5350" w:type="pct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430"/>
        <w:gridCol w:w="425"/>
        <w:gridCol w:w="424"/>
        <w:gridCol w:w="424"/>
        <w:gridCol w:w="97"/>
        <w:gridCol w:w="237"/>
        <w:gridCol w:w="90"/>
        <w:gridCol w:w="20"/>
        <w:gridCol w:w="126"/>
        <w:gridCol w:w="182"/>
        <w:gridCol w:w="58"/>
        <w:gridCol w:w="36"/>
        <w:gridCol w:w="214"/>
        <w:gridCol w:w="210"/>
        <w:gridCol w:w="29"/>
        <w:gridCol w:w="64"/>
        <w:gridCol w:w="172"/>
        <w:gridCol w:w="135"/>
        <w:gridCol w:w="23"/>
        <w:gridCol w:w="78"/>
        <w:gridCol w:w="207"/>
        <w:gridCol w:w="32"/>
        <w:gridCol w:w="107"/>
        <w:gridCol w:w="133"/>
        <w:gridCol w:w="36"/>
        <w:gridCol w:w="207"/>
        <w:gridCol w:w="46"/>
        <w:gridCol w:w="55"/>
        <w:gridCol w:w="305"/>
        <w:gridCol w:w="64"/>
        <w:gridCol w:w="243"/>
        <w:gridCol w:w="307"/>
        <w:gridCol w:w="233"/>
        <w:gridCol w:w="227"/>
        <w:gridCol w:w="279"/>
        <w:gridCol w:w="790"/>
        <w:gridCol w:w="123"/>
        <w:gridCol w:w="797"/>
        <w:gridCol w:w="5412"/>
        <w:gridCol w:w="1050"/>
      </w:tblGrid>
      <w:tr>
        <w:trPr>
          <w:trHeight w:val="210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оданн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.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.4</w:t>
            </w:r>
          </w:p>
        </w:tc>
        <w:tc>
          <w:tcPr>
            <w:tcW w:w="4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89" w:type="dxa"/>
            <w:gridSpan w:val="5"/>
            <w:tcBorders/>
            <w:shd w:fill="FFFFFF" w:val="clear"/>
            <w:tcMar>
              <w:top w:w="57" w:type="dxa"/>
              <w:bottom w:w="6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22" w:type="dxa"/>
            <w:gridSpan w:val="4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ведена інформація є повною і достовірною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0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ерівник (уповноважена особа)/</w:t>
              <w:br/>
              <w:t>фізична особа (законний представник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192" w:type="dxa"/>
            <w:gridSpan w:val="3"/>
            <w:vMerge w:val="restart"/>
            <w:tcBorders/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>Курченко</w:t>
            </w:r>
          </w:p>
        </w:tc>
        <w:tc>
          <w:tcPr>
            <w:tcW w:w="797" w:type="dxa"/>
            <w:vMerge w:val="restart"/>
            <w:tcBorders/>
            <w:shd w:fill="FFFFFF" w:val="clear"/>
            <w:tcMar>
              <w:top w:w="57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12" w:type="dxa"/>
            <w:vMerge w:val="restart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>В. І. Курченк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____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0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8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192" w:type="dxa"/>
            <w:gridSpan w:val="3"/>
            <w:vMerge w:val="continue"/>
            <w:tcBorders/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797" w:type="dxa"/>
            <w:vMerge w:val="continue"/>
            <w:tcBorders/>
            <w:shd w:fill="FFFFFF" w:val="clear"/>
            <w:tcMar>
              <w:top w:w="57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5412" w:type="dxa"/>
            <w:vMerge w:val="continue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96" w:type="dxa"/>
            <w:gridSpan w:val="21"/>
            <w:tcBorders/>
            <w:shd w:fill="FFFFFF" w:val="clear"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Реєстраційний номер облікової картки платника податків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148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92" w:type="dxa"/>
            <w:gridSpan w:val="3"/>
            <w:tcBorders/>
            <w:shd w:fill="FFFFFF" w:val="clear"/>
            <w:tcMar>
              <w:bottom w:w="68" w:type="dxa"/>
            </w:tcMar>
          </w:tcPr>
          <w:p>
            <w:pPr>
              <w:pStyle w:val="Normal"/>
              <w:spacing w:lineRule="auto" w:line="24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797" w:type="dxa"/>
            <w:tcBorders/>
            <w:shd w:fill="FFFFFF" w:val="clear"/>
            <w:tcMar>
              <w:top w:w="2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12" w:type="dxa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1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8814" w:type="dxa"/>
            <w:gridSpan w:val="37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382" w:type="dxa"/>
            <w:gridSpan w:val="4"/>
            <w:tcBorders/>
            <w:shd w:fill="FFFFFF" w:val="clear"/>
            <w:tcMar>
              <w:top w:w="57" w:type="dxa"/>
              <w:left w:w="68" w:type="dxa"/>
              <w:bottom w:w="68" w:type="dxa"/>
              <w:right w:w="1134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П. (за наявності)</w:t>
            </w:r>
          </w:p>
        </w:tc>
      </w:tr>
      <w:tr>
        <w:trPr>
          <w:trHeight w:val="311" w:hRule="atLeast"/>
        </w:trPr>
        <w:tc>
          <w:tcPr>
            <w:tcW w:w="4216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68" w:type="dxa"/>
              <w:bottom w:w="2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3" w:type="dxa"/>
            <w:tcBorders/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78" w:type="dxa"/>
            <w:gridSpan w:val="7"/>
            <w:tcBorders/>
            <w:shd w:fill="FFFFFF" w:val="clear"/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>Болго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uk-UA"/>
              </w:rPr>
              <w:t>А. П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 xml:space="preserve"> Болгов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 xml:space="preserve">  ______.</w:t>
            </w:r>
          </w:p>
        </w:tc>
      </w:tr>
      <w:tr>
        <w:trPr>
          <w:trHeight w:val="405" w:hRule="atLeast"/>
        </w:trPr>
        <w:tc>
          <w:tcPr>
            <w:tcW w:w="4216" w:type="dxa"/>
            <w:gridSpan w:val="9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69" w:type="dxa"/>
            <w:gridSpan w:val="24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Реєстраційний номер облікової картки платника податків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8911" w:type="dxa"/>
            <w:gridSpan w:val="8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(підпис)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власне ім’я та прізвище)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0">
    <w:name w:val="tablebig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5:00Z</dcterms:created>
  <dc:creator>Виктор Онищенко</dc:creator>
  <dc:description/>
  <dc:language>en-US</dc:language>
  <cp:lastModifiedBy>Сергей</cp:lastModifiedBy>
  <dcterms:modified xsi:type="dcterms:W3CDTF">2021-03-03T18:55:00Z</dcterms:modified>
  <cp:revision>2</cp:revision>
  <dc:subject/>
  <dc:title/>
</cp:coreProperties>
</file>