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28F1C"/>
          <w:sz w:val="22"/>
          <w:szCs w:val="22"/>
        </w:rPr>
      </w:pPr>
      <w:r>
        <w:rPr>
          <w:rFonts w:cs="Franklin Gothic Demi" w:ascii="Franklin Gothic Demi" w:hAnsi="Franklin Gothic Demi"/>
          <w:color w:val="F28F1C"/>
          <w:sz w:val="22"/>
          <w:szCs w:val="22"/>
        </w:rPr>
        <w:t>Пример 3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олучение учебным заведением субвенции из госбюджета на приобретение (создание) основных средств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"/>
        <w:gridCol w:w="4382"/>
        <w:gridCol w:w="2271"/>
        <w:gridCol w:w="567"/>
        <w:gridCol w:w="587"/>
        <w:gridCol w:w="583"/>
        <w:gridCol w:w="946"/>
      </w:tblGrid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ичные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ы средства для строительства футбольного пол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4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ислены средства поставщикам за работы и составляющие футбольного поля путем предварительной опла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ы полученные от поставщиков составляющие футбольного поля, выполненные работы и предоставленные исполнителями услуг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</w:t>
              <w:br/>
              <w:t xml:space="preserve">приемки-передачи </w:t>
              <w:br/>
              <w:t xml:space="preserve">выполненных работ (предоставленных услуг), расходные </w:t>
              <w:br/>
              <w:t>накладные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оведен взаимозачет дебиторской задолженности на сумму полученных составляющих футбольного поля и выполненных рабо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ведено в эксплуатацию футбольное поле как обособленный комплекс основных средст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ввода </w:t>
              <w:br/>
              <w:t xml:space="preserve">в эксплуатацию </w:t>
              <w:br/>
              <w:t>основных средств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дновременно сделана вторая проводка (увеличен внесенный капитал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 xml:space="preserve">справка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Форма утверждена Приказом № 818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05:00Z</dcterms:created>
  <dc:creator>Kachkovskaya</dc:creator>
  <dc:description/>
  <dc:language>en-US</dc:language>
  <cp:lastModifiedBy>Сергей</cp:lastModifiedBy>
  <dcterms:modified xsi:type="dcterms:W3CDTF">2021-02-21T11:05:00Z</dcterms:modified>
  <cp:revision>2</cp:revision>
  <dc:subject/>
  <dc:title/>
</cp:coreProperties>
</file>