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грантов ЗВО на развитие образовательных программ</w:t>
      </w:r>
    </w:p>
    <w:p>
      <w:pPr>
        <w:pStyle w:val="Normal"/>
        <w:autoSpaceDE w:val="false"/>
        <w:spacing w:lineRule="auto" w:line="276" w:before="170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ab/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4490"/>
        <w:gridCol w:w="2106"/>
        <w:gridCol w:w="567"/>
        <w:gridCol w:w="653"/>
        <w:gridCol w:w="658"/>
        <w:gridCol w:w="861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грантовые средства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-</w:t>
              <w:br/>
              <w:t>рационного счет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1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ы грантовые средства для оплаты труда работник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но-платежная ведомость работника </w:t>
              <w:br/>
              <w:t xml:space="preserve">(типовая форма </w:t>
              <w:br/>
              <w:t>№ П-6)**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держаны из зарплаты работников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ДФЛ (18 %)</w:t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311.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4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 (1,5 %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.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 ЕСВ на фонд оплаты труда работников (22 %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на карточный счет работникам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12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в бюджет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ДФЛ</w:t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311.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4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.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ЕС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 конце отчетного периода закрыты счета доходов и расходов на финансовый результат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Утверждена Приказом № 489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04:00Z</dcterms:created>
  <dc:creator>Kachkovskaya</dc:creator>
  <dc:description/>
  <dc:language>en-US</dc:language>
  <cp:lastModifiedBy>Сергей</cp:lastModifiedBy>
  <dcterms:modified xsi:type="dcterms:W3CDTF">2021-02-21T11:04:00Z</dcterms:modified>
  <cp:revision>2</cp:revision>
  <dc:subject/>
  <dc:title/>
</cp:coreProperties>
</file>