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28F1C"/>
          <w:sz w:val="22"/>
          <w:szCs w:val="22"/>
        </w:rPr>
      </w:pPr>
      <w:r>
        <w:rPr>
          <w:rFonts w:cs="Franklin Gothic Demi" w:ascii="Franklin Gothic Demi" w:hAnsi="Franklin Gothic Demi"/>
          <w:color w:val="F28F1C"/>
          <w:sz w:val="22"/>
          <w:szCs w:val="22"/>
        </w:rPr>
        <w:t>Пример 6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лучение благотворительных взносов в безналичной форме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6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"/>
        <w:gridCol w:w="4231"/>
        <w:gridCol w:w="2832"/>
        <w:gridCol w:w="450"/>
        <w:gridCol w:w="539"/>
        <w:gridCol w:w="513"/>
        <w:gridCol w:w="793"/>
      </w:tblGrid>
      <w:tr>
        <w:trPr>
          <w:trHeight w:val="60" w:hRule="atLeast"/>
        </w:trPr>
        <w:tc>
          <w:tcPr>
            <w:tcW w:w="40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2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III квартал 2020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 благотворительный взнос на регистрационный с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8"/>
                <w:szCs w:val="18"/>
              </w:rPr>
              <w:t>Закрыт в конце отчетного периода счет до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2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IV квартал 2020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ы от поставщиков хозяйственные и канцелярские товар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сходная накладная, накладная-требование </w:t>
              <w:br/>
              <w:t>типовой формы № М-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9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  <w:t>Перечислены поставщикам средства за полученные хозяйственные и канцелярские товар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9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даны на хознужды учрежд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иповая форма № М-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9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7"/>
                <w:sz w:val="18"/>
                <w:szCs w:val="18"/>
              </w:rPr>
              <w:t>В конце отчетного периода закрыт счет 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9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00:00Z</dcterms:created>
  <dc:creator>Kachkovskaya</dc:creator>
  <dc:description/>
  <dc:language>en-US</dc:language>
  <cp:lastModifiedBy>Сергей</cp:lastModifiedBy>
  <dcterms:modified xsi:type="dcterms:W3CDTF">2021-02-21T11:00:00Z</dcterms:modified>
  <cp:revision>2</cp:revision>
  <dc:subject/>
  <dc:title/>
</cp:coreProperties>
</file>