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F28F1C"/>
          <w:sz w:val="22"/>
          <w:szCs w:val="22"/>
        </w:rPr>
      </w:pPr>
      <w:r>
        <w:rPr>
          <w:rFonts w:cs="Franklin Gothic Demi" w:ascii="Franklin Gothic Demi" w:hAnsi="Franklin Gothic Demi"/>
          <w:color w:val="F28F1C"/>
          <w:sz w:val="22"/>
          <w:szCs w:val="22"/>
        </w:rPr>
        <w:t>Пример 5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Получение благотворительных взносов наличностью</w:t>
      </w:r>
    </w:p>
    <w:p>
      <w:pPr>
        <w:pStyle w:val="Normal"/>
        <w:autoSpaceDE w:val="false"/>
        <w:spacing w:lineRule="auto" w:line="276" w:before="170" w:after="0"/>
        <w:jc w:val="right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ab/>
      </w:r>
      <w:r>
        <w:rPr/>
        <w:t>(грн)</w:t>
      </w:r>
    </w:p>
    <w:tbl>
      <w:tblPr>
        <w:tblW w:w="9769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"/>
        <w:gridCol w:w="3743"/>
        <w:gridCol w:w="2753"/>
        <w:gridCol w:w="522"/>
        <w:gridCol w:w="778"/>
        <w:gridCol w:w="710"/>
        <w:gridCol w:w="831"/>
      </w:tblGrid>
      <w:tr>
        <w:trPr>
          <w:trHeight w:val="60" w:hRule="atLeast"/>
        </w:trPr>
        <w:tc>
          <w:tcPr>
            <w:tcW w:w="43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74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7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олучен благотворительный взнос в кассу заведения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риходный кассовый ордер (далее – ПКО) типовой </w:t>
              <w:br/>
              <w:t>формы № КО-1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, 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Зачислен на регистрационный счет заведения благотворительный взнос, который поступил в кассу учрежден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Расходный кассовый ордер (далее – РКО) типовой </w:t>
              <w:br/>
              <w:t xml:space="preserve">формы № КО-2**, выписка </w:t>
              <w:br/>
              <w:t>из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, 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лучена от поставщика детская мебе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Расходная накладная, </w:t>
              <w:br/>
              <w:t>акт приемки-передачи основных средств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ечислены поставщику средства за полученную детскую мебе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ыписка </w:t>
              <w:br/>
              <w:t>из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ведена в эксплуатацию детская мебе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кт ввода в эксплуатацию основных средств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месте с тем осуществлена вторая провод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7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ражена сумма амортизации, начисленной на детскую мебель (50 % общей стоимости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Расчет </w:t>
              <w:br/>
              <w:t>амортизации ПН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8114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412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 7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  <w:t>Вместе с тем осуществлена вторая запис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ая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, 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 7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 конце отчетного периода закрыты счета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275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7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br/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br/>
              <w:t xml:space="preserve">8114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br/>
              <w:t>9 7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доходов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7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75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55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 7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69" w:type="dxa"/>
            <w:gridSpan w:val="7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 Приведена в приложении 2 к Положению № 148.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* Приведена в приложении 3 к Положению № 148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59:00Z</dcterms:created>
  <dc:creator>Kachkovskaya</dc:creator>
  <dc:description/>
  <dc:language>en-US</dc:language>
  <cp:lastModifiedBy>Сергей</cp:lastModifiedBy>
  <dcterms:modified xsi:type="dcterms:W3CDTF">2021-02-21T10:59:00Z</dcterms:modified>
  <cp:revision>2</cp:revision>
  <dc:subject/>
  <dc:title/>
</cp:coreProperties>
</file>