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28F1C"/>
          <w:sz w:val="22"/>
          <w:szCs w:val="22"/>
        </w:rPr>
      </w:pPr>
      <w:r>
        <w:rPr>
          <w:rFonts w:cs="Franklin Gothic Demi" w:ascii="Franklin Gothic Demi" w:hAnsi="Franklin Gothic Demi"/>
          <w:color w:val="F28F1C"/>
          <w:sz w:val="22"/>
          <w:szCs w:val="22"/>
        </w:rPr>
        <w:t>Пример 3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олучение благотворительных взносов в виде запасов</w:t>
      </w:r>
    </w:p>
    <w:p>
      <w:pPr>
        <w:pStyle w:val="Normal"/>
        <w:autoSpaceDE w:val="false"/>
        <w:spacing w:lineRule="auto" w:line="276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 xml:space="preserve">(грн) </w:t>
      </w:r>
    </w:p>
    <w:tbl>
      <w:tblPr>
        <w:tblW w:w="979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"/>
        <w:gridCol w:w="4307"/>
        <w:gridCol w:w="2407"/>
        <w:gridCol w:w="550"/>
        <w:gridCol w:w="599"/>
        <w:gridCol w:w="637"/>
        <w:gridCol w:w="860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 xml:space="preserve"> 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у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а стоимость полученных комплект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Чек, накладная-требование типовой формы № М-11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месте с тем отражены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 от бесплатно полученных активов</w:t>
            </w:r>
          </w:p>
        </w:tc>
        <w:tc>
          <w:tcPr>
            <w:tcW w:w="240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правка о поступлениях </w:t>
              <w:br/>
              <w:t xml:space="preserve">в натуральной </w:t>
              <w:br/>
              <w:t xml:space="preserve">форме, выписка из </w:t>
              <w:br/>
              <w:t>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ассовые 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даны комплекты на нужды завед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кладная-требование типовой формы № М-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Использованы комплекты на нужды завед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списания </w:t>
              <w:br/>
              <w:t>запас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конце отчетного периода закрыты счета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40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</w:t>
              <w:br/>
              <w:t xml:space="preserve">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Утверждена Приказом № 193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58:00Z</dcterms:created>
  <dc:creator>Kachkovskaya</dc:creator>
  <dc:description/>
  <dc:language>en-US</dc:language>
  <cp:lastModifiedBy>Сергей</cp:lastModifiedBy>
  <dcterms:modified xsi:type="dcterms:W3CDTF">2021-02-21T10:58:00Z</dcterms:modified>
  <cp:revision>2</cp:revision>
  <dc:subject/>
  <dc:title/>
</cp:coreProperties>
</file>