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28F1C"/>
          <w:sz w:val="22"/>
          <w:szCs w:val="22"/>
        </w:rPr>
      </w:pPr>
      <w:r>
        <w:rPr>
          <w:rFonts w:cs="Franklin Gothic Demi" w:ascii="Franklin Gothic Demi" w:hAnsi="Franklin Gothic Demi"/>
          <w:color w:val="F28F1C"/>
          <w:sz w:val="22"/>
          <w:szCs w:val="22"/>
        </w:rPr>
        <w:t>Пример 2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олучение благотворительного пожертвования в виде ПНМА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ab/>
      </w:r>
      <w:r>
        <w:rPr/>
        <w:t xml:space="preserve">(грн) </w:t>
      </w:r>
    </w:p>
    <w:tbl>
      <w:tblPr>
        <w:tblW w:w="9764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"/>
        <w:gridCol w:w="4378"/>
        <w:gridCol w:w="2145"/>
        <w:gridCol w:w="624"/>
        <w:gridCol w:w="598"/>
        <w:gridCol w:w="673"/>
        <w:gridCol w:w="914"/>
      </w:tblGrid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вичные</w:t>
              <w:br/>
              <w:t xml:space="preserve"> 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ий учет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тражена стоимость полученных комплектов постельного белья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Акт приемки-передачи основных средств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месте с тем отражены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ход от бесплатно полученных активов</w:t>
            </w:r>
          </w:p>
        </w:tc>
        <w:tc>
          <w:tcPr>
            <w:tcW w:w="214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правка о поступлениях в натуральной </w:t>
              <w:br/>
              <w:t xml:space="preserve">форме, выписка </w:t>
              <w:br/>
              <w:t>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3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 xml:space="preserve">75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3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увеличение внесенного капитала на сумму бесплатно полученных актив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ассовые расход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а сумма амортизации, начисленной на комплекты постельного белья (50 % общей стоимости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асчет </w:t>
              <w:br/>
              <w:t>амортизации ПНМА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8114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412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месте с тем осуществлена вторая запис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ая</w:t>
              <w:br/>
              <w:t xml:space="preserve"> 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, 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 конце отчетного периода закрыты счета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214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 xml:space="preserve">8114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17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доходов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75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55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64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 Форма утверждена Приказом № 818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58:00Z</dcterms:created>
  <dc:creator>Kachkovskaya</dc:creator>
  <dc:description/>
  <dc:language>en-US</dc:language>
  <cp:lastModifiedBy>Сергей</cp:lastModifiedBy>
  <dcterms:modified xsi:type="dcterms:W3CDTF">2021-02-21T10:58:00Z</dcterms:modified>
  <cp:revision>2</cp:revision>
  <dc:subject/>
  <dc:title/>
</cp:coreProperties>
</file>